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黑体;SimHei" w:eastAsia="方正小标宋_GBK"/>
          <w:sz w:val="36"/>
          <w:szCs w:val="36"/>
        </w:rPr>
        <w:t>年林业行业标准制修订项目计划汇总表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19"/>
        <w:gridCol w:w="709"/>
        <w:gridCol w:w="2693"/>
        <w:gridCol w:w="4962"/>
        <w:gridCol w:w="1134"/>
      </w:tblGrid>
      <w:tr>
        <w:trPr>
          <w:tblHeader w:val="true"/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 Unicode MS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 Unicode MS" w:eastAsia="方正黑体_GBK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 Unicode MS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 Unicode MS" w:eastAsia="方正黑体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 Unicode MS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 Unicode MS" w:eastAsia="方正黑体_GBK"/>
                <w:kern w:val="0"/>
                <w:sz w:val="20"/>
                <w:szCs w:val="20"/>
              </w:rPr>
              <w:t>制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 Unicode MS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 Unicode MS" w:eastAsia="方正黑体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 Unicode MS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 Unicode MS" w:eastAsia="方正黑体_GBK"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 Unicode MS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 Unicode MS" w:eastAsia="方正黑体_GBK"/>
                <w:kern w:val="0"/>
                <w:sz w:val="20"/>
                <w:szCs w:val="20"/>
              </w:rPr>
              <w:t>主要承担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 Unicode MS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 Unicode MS" w:eastAsia="方正黑体_GBK"/>
                <w:kern w:val="0"/>
                <w:sz w:val="20"/>
                <w:szCs w:val="20"/>
              </w:rPr>
              <w:t>报批年限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数据库访问接口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信息数据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林信达（北京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自然教育导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科学院地理科学与资源研究所、国家林业局森林旅游管理办公室、西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刨片机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128-2013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624-2004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镇江中福马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气流分选机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588-2000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苏州苏福马机械有限公司、苏州市协力环保设备有限公司、镇江中福马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卧式浸渍干燥机通用技术条件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192-2008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苏州市益维高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森林植物与凋落物测定 第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部分：全量元素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9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70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71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72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73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74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资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市园林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植物新品种特异性、一致性、稳定性测试指南 卫矛属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288-2014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市林业果树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植物新品种特异性、一致性、稳定性测试指南 悬钩子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市林业果树科学研究院、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彩色竹地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竹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浙江省林业科学研究院、安吉恒丰竹木产品有限公司、杭州莱克竹木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实木地板坯料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058-2012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浙江省林产品质量检测站、黑龙江省木材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重组木地板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984-2011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浙江省林产品质量检测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竹木刨花模压成型托盘通用技术条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竹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浙江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植物新品种特异性、一致性、稳定性测试指南 栀子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江西省林业科学院、南京林业大学、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白榆组织培养育苗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山东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槐品种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SSR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分子标记鉴定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山东省林业科学研究院、山东师范大学、山东省林木种质资源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环渤海柽柳栽培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山东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景天类多肉植物栽培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花卉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山东省林业科学研究院、山东省林木种苗和花卉站、河北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沿海防护林体系工程建设技术规程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763-2008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481-2015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山东省林业科学研究院、国家林业局华东林业调查规划设计院、中国林业科学研究院亚热带林业研究所、福建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珍贵树种培育：樟树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460-2015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947-2011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湖南省林业科学院、中南林业科技大学、湖南富林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森林认证 竹林经营</w:t>
            </w:r>
          </w:p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275-2014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可持续经营与森林认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湖南省林业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产名贵木材材种鉴定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三角梅综合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花卉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华南农业大学、厦门市园林植物园、中国热带农业科学院热带作物品种资源研究所（海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杉木育苗技术规程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885-2010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428-2015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广东省林业科学研究院、福建省林业科学研究院、湖南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纸浆林培育：南洋楹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864-200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广东省林业科学研究院、广东省林业科技推广总站、博罗县林业科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主要香调料产品及质量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广西壮族自治区林业科学研究院、西北农林科技大学、河北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皂荚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河南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高寒地区沙化土地治理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防沙治沙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四川省林业科学研究院、北京林业大学、阿坝州林业科学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桧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四川省林业科学研究院、宜宾石平香料有限公司、中国林业科学研究院林产化学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2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澳洲坚果栽培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云南省林业科学院、云南云澳达坚果开发有限公司、江城中澳农业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西北盐碱地暗沟排盐改良造林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宁夏大学、北京林业大学、中国科学院地理科学与资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有林场边界标识设施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新疆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胶合板生产综合能耗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529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能源基础与管理标准化技术委员会林业能源管理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营松江胶合板厂、黑龙江省森林工程与环境研究所、东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马尾松原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502-1999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502-2008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原木锯材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林业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刨花板生产综合能耗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530-2009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能源基础与管理标准化技术委员会林业能源管理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森林工程与环境研究所、东北林业大学、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森林防火瞭望台瞭望观测技术规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765-2008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消防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森林保护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森林防火头盔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389-1999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消防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森林保护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森林火灾风险评价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消防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森林防火预警监测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森林火灾扑救技术规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679-2006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消防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森林保护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3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生物质成型燃料机械性能测试方法及工业分析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能源基础与管理标准化技术委员会林业能源管理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森林工程与环境研究所、南京林业大学、东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室内装修用木方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057-2012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原木锯材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木材科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松香生产综合能耗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114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能源基础与管理标准化技术委员会林业能源管理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森林工程与环境研究所、南京林业大学、广东华林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放生管理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野生动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人工繁育管理规范 第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部分 总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野生动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人工繁育管理规范—老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野生动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饲养技术规程 第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部分 狐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290-2005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361-2014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野生动物研究所、哈尔滨华隆饲料开发有限公司、哈尔滨华隆狐育种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主要林副产品质量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林副特产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防风固沙林经营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防沙治沙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极少种群野生植物野外回归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4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木品种微卫星标记鉴定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、国家林业局国有林场和林木种苗工作总站、云南省林业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下经济（中药材种植）示范基地建设标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行政许可实施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项目绩效报告编写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应用系统设计和开发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信息数据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牡丹综合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花卉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、国家花卉工程技术中心、北京市植物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能源原料林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公园环境教育规范标准建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沙棘木蠹蛾防治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有害生物防治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塔拉多糖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5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文冠果综合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、辽宁省干旱地区造林研究所、赤峰市林业科学研究院（国家林业局文冠果工程技术中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小圆胸小蠹检疫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植物检疫标准化技术委员会林业检疫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植物新品种特异性、一致性、稳定性测试指南 紫薇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、国家花卉工程技术研究中心、北京市植物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森林认证 森林康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可持续经营与森林认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自然保护区保护成效评估技术导则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244.1-2014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244.2-2014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244.3-2014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2244.4-2015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实木地板生产综合能耗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073-2007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能源基础与管理标准化技术委员会林业能源管理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、西北农林科技大学、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纤维板生产线节能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能源基础与管理标准化技术委员会林业能源管理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、南京林业大学、国营松江胶合板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放归自然（放生）技术操作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、中国科学院东北地理与农业生态研究所、黑龙江省野生动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收容救护技术操作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、东北农业大学、重庆动物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园展演安全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6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装卸机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006-200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362-200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观赏海棠 综合体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436-2015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花卉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、江苏省中国科学院植物研究所、江苏优瑞林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国家公园生态科普教育讲解服务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榉树育苗技术规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684-2016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634-2016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692-2016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、江苏省中国科学院植物研究所、江苏优瑞林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青钱柳育苗技术规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311-2014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人造板生产木粉尘燃爆防控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、大亚人造板集团有限公司、浙江德华兔宝宝装饰新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森林干扰与恢复信息遥感影像监测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信息数据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竹单板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222-2013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609-2016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竹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森林旅游术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南林业科技大学、国家林业局国有林场和林木种苗工作总站、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乌桕育苗技术规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431-2015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621-2016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7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灌木生物量碳含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碳汇计量监测土地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鸟类重要疫病检疫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湿地景观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湿地保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湿地碳汇计量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湿地碳库建模调查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石漠化地区森林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收获木质林产品碳计量（估算）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湿地生态状况评定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湿地保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华东林业调查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生态文明建设目标评价考核湿地保护成效指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湿地保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昆明勘察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8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森林小镇建设导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林产工业规划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野生动物园马戏表演管理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野生动物保护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檫木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世界银行贷款项目管理中心、湖南省林业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血防抑螺成效提升改造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世界银行贷款项目管理中心、国家林业局发展规划与资金管理司、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地林木资源价值核算技术经济指标调查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经济发展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有害生物防治成本及灾害损失统计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有害生物防治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森林病虫害防治总站、北京市林业保护站、辽宁省林业有害生物防治检疫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烟雾载药防治林业有害生物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有害生物防治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森林病虫害防治总站、黑龙江省森林病虫害防治检疫站、黑龙江省平山林业制药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油茶害虫防治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有害生物防治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森林病虫害防治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棕榈科植物害虫检疫技术通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植物检疫标准化技术委员会林业检疫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森林病虫害防治总站、广东省林业有害生物防治检疫管理办公室、海南省森林病虫害防治检疫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涉案陆生野生脊椎动物尸体检验通用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森林警察学院、南京农业大学、伊春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09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机械 便携式割灌机和割草机 发动机性能和燃油消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浙江三锋实业股份有限公司、浙江中马园林机器股份有限公司、浙江萨帕斯工具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机械 驾驶员保护结构 实验室试验和性能要求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 xml:space="preserve">LY/T 1667-2006 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哈尔滨林业机械研究所、安徽三普智能重工有限公司、淄博吉孚消防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机械 山地林果轨道搬运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福建智辰智能农业装备有限公司、国家林业局哈尔滨林业机械研究所、福建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机械 自行式机械噪声测定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山东卡特重工机械有限公司、国家林业局哈尔滨林业机械研究所、淄博吉孚消防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林业机械 自行式苗木移植机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33-201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哈尔滨林业机械研究所、泰州玉林动力机械有限公司、山东威猛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森林工程 装备系统设计导则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90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91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92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93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工程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哈尔滨林业机械研究所、东北林业大学、福建农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园林机械 动力材料收集系统 安全要求的测试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哈尔滨林业机械研究所、扬州维邦园林机械有限公司、浙江嘉瑞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园林机械 以锂电池为动力源的步进式草坪修边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常州格力博有限公司、浙江中马园林机器股份有限公司、宁波大业园林设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园林机械 以锂电池为动力源的便携式修枝链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浙江中坚科技股份有限公司、浙江中马园林机器股份有限公司、常州格力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园林机械 以锂电池为动力源的杆式绿篱修剪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浙江中马园林机器股份有限公司、常州格力博有限公司、宁波伊司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0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园林机械 以内燃机为动力的步进式草坪修剪机 安全要求的测试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宁波大叶园林设备股份有限公司、福建省晋江市三力机车有限公司、扬州维邦园林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园林机械 以内燃机为动力的坐骑式草坪修剪机 安全要求的试验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机械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福建省晋江市三力机车有限公司、宁波大叶园林设备股份有限公司、扬州维邦园林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小型笋材两用散生竹栽培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竹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际竹藤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越橘提取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大兴安岭林格贝寒带生物科技股份有限公司、黑龙江鼎恒升药业有限公司、天津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陆地生态系统定位观测研究站建站技术要求 第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部分：荒漠生态系统研究站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753-2008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（荒漠化研究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木种质资源库信息管理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信息数据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研究所、中国林业科学研究院资源信息研究所、山东省林木种质资源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木种质资源名词术语及计量统计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研究所、国家林业局泡桐研究开发中心、山东省林木种质资源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落叶松育苗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研究所、国营清原满族自治县大孤家林场、建始县林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木质林产品贮碳测算方法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研究所、中国林业科学研究院森林生态环境与保护研究所、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森林土壤测定 第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部分：有效元素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57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58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59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0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1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2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3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4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5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266-199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资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研究所、北京林业大学、中国林业科学研究院森林生态环境与保护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植物新品种特异性、一致性、稳定性测试指南 梓树属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286-2014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研究所、甘肃省小陇山林业实验局林业科学研究所、洛阳农林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锯材窑干工艺规程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068-2012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原木锯材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抗菌木（竹）质地板 抗菌性能检验方法与抗菌效果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26-201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木材及木基材料吸湿尺寸稳定性检测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基础标准分委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久盛地板有限公司、四川升达林业产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木质踢脚线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87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湖州衡鼎产品检测中心、久盛地板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生物质基塑性复合材料分类及其等级划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生物质材料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南京旭华圣洛迪新型建材有限公司、南京秋水伊人新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室内高湿场所和室外用木地板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859-2009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861-2009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室内木质门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23-201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《户外用木地板》外文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陆地生态系统定位观测研究站建站技术要求第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部分：森林生态系统研究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森林生态环境与保护研究所、东北林业大学、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2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陆地生态系统定位观测指标体系 第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部分：森林生态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森林生态环境与保护研究所、东北林业大学、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极小种群野生植物迁地保护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森林生态环境与保护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极小种群野生植物种质资源保护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森林生态环境与保护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森林认证 认证产品编码及标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可持续经营与森林认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森林生态环境与保护研究所、国家林业局森林认证研究中心、北京华恒基业野生动植物专用标识技术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花卉认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可持续经营与森林认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科技信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业信息化基础平台统一技术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信息数据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资源信息研究所、中国林业科学研究院湿地研究所、北京中林地信科技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湿地资源信息数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信息数据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资源信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刺槐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华北林业实验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植物新品种特异性、一致性、稳定性测试指南 白刺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华北林业实验中心、北京市农林科学院林业果树研究所、北京农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工业有机废气治理用活性炭技术指标及试验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产化学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3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栲胶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084-201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086-201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091-201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32-2010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产化学工业研究所、广西武鸣栲胶厂、广西百色林化总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栲胶分析试验方法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082-2008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产化学工业研究所、广西武鸣栲胶厂、广西百色林化总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漆树提取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产化学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松香深加工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产化学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松脂试验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产化学工业研究所、广西梧州日成林产化工股份有限公司、广西金秀松源林产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湿地松培育技术规程</w:t>
            </w:r>
          </w:p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528-2016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LY/T 1824-200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亚热带林业研究所、湖北省林业科学研究院、湖南省林业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食用林产品质量追溯要求 通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亚热带林业研究所、湖南省林产品质量检验检测中心、云南省林业科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香榧综合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亚热带林业研究所、浙江省林业科学研究院、东阳市香榧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主要香调料培育技术规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541-2015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42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776-2008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454-2015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45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亚热带林业研究所、中国林业科学研究院资源昆虫研究所、广西壮族自治区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降香黄檀培育技术规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120-2013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热带林业研究所、中国林业科学研究院热带林业实验中心、肇庆市林业科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4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珍贵树种培育：西南桦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1948-2011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LY/T 2457-2015</w:t>
            </w:r>
            <w:r>
              <w:rPr>
                <w:rFonts w:ascii="方正仿宋_GBK" w:hAnsi="方正仿宋_GBK" w:cs="宋体;SimSun" w:eastAsia="方正仿宋_GBK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热带林业研究所、中国林业科学研究院热带林业实验中心、德宏州林业科技推广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五倍子　肚倍生产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资源昆虫研究所、湖南省林业科学院、云南博泽林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余甘子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资源昆虫研究所、云南天启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实木壁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泡桐研究开发中心、中国林业科学研究院木材工业研究所、河南省林业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湿地景观规划设计导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湿地保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新技术研究所（湿地研究所）、中国林业科学研究院亚热带林业研究所、东北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欧李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华钙欧李林果产业有限公司、中国中医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漆树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经济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四川省林科院、四川筠连县林业局、四川凌盾生态农业科技开发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红松大径级材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吉林省林科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人造板及其制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VOCs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室内装载量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、辽宁省林业科学研究院、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人造板及其制品气味评价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东北林业大学、</w:t>
            </w:r>
            <w:r>
              <w:rPr>
                <w:rFonts w:ascii="方正仿宋_GBK" w:hAnsi="方正仿宋_GBK" w:cs="Arial Unicode MS" w:eastAsia="方正仿宋_GBK"/>
                <w:kern w:val="0"/>
              </w:rPr>
              <w:t>索菲亚家居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5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水性紫外光固化木器涂料技术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人造板及其制品甲醛释放量分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</w:t>
            </w:r>
            <w:r>
              <w:rPr>
                <w:rFonts w:ascii="方正仿宋_GBK" w:hAnsi="方正仿宋_GBK" w:cs="Arial Unicode MS" w:eastAsia="方正仿宋_GBK"/>
                <w:kern w:val="0"/>
              </w:rPr>
              <w:t>索菲亚家居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人造板及其制品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VOCs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释放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、辽宁省林业科学研究院、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木纹立体打印装饰制品技术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锯材干燥节能技术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地采暖用木质地板甲醛释放承载量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人造板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黑龙江省木材科学研究所、中国林业科学研究院木材工业研究所、东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沉香提取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化产品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产化工研究所、中国林业科学研究院木材工业研究所、深圳市沉香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沉香质量分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中国林业科学研究院热带林业研究所、福建省沉香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树脂浸渍改性木材干燥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河北爱美森木材加工有限公司、北京楚之园环保科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室外用木基塑料复合板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生物质材料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、上海建科检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6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金银花干燥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业生物质材料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西北农林科技大学、杨凌现代农业标准化研究所、陕西东兴生物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锯材高温干燥工艺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木材工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结构用木质保温板产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结构用木材分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局北京林业机械研究所、大连阔森特新型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木结构用自攻螺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木材标准化技术委员会结构用木材分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森林消防专业队伍建设和管理规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森林消防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混交林立地质量分级与评价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资源信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杨树大径材培育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营造林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林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竹缠绕管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竹藤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际竹藤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林木</w:t>
            </w: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DNA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条形码构建技术规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林木种子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热带林业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森林经营碳汇项目方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国家林业和草原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中国林业科学研究院森林生态环境与保护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7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鞣制裘皮物种鉴定方法通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8-LY-18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獭兔毛皮质量分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全国野生动物保护管理与经营利用标准化技术委员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Arial Unicode MS"/>
                <w:kern w:val="0"/>
                <w:sz w:val="20"/>
                <w:szCs w:val="20"/>
              </w:rPr>
            </w:pPr>
            <w:r>
              <w:rPr>
                <w:rFonts w:eastAsia="方正仿宋_GBK" w:cs="Arial Unicode MS" w:ascii="方正仿宋_GBK" w:hAnsi="方正仿宋_GBK"/>
                <w:kern w:val="0"/>
                <w:sz w:val="20"/>
                <w:szCs w:val="20"/>
              </w:rPr>
              <w:t>2019</w:t>
            </w:r>
            <w:r>
              <w:rPr>
                <w:rFonts w:ascii="方正仿宋_GBK" w:hAnsi="方正仿宋_GBK" w:cs="Arial Unicode MS" w:eastAsia="方正仿宋_GBK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16</w:t>
    </w:r>
    <w:r>
      <w:rPr>
        <w:sz w:val="21"/>
        <w:szCs w:val="21"/>
        <w:rFonts w:eastAsia="方正仿宋_GBK" w:ascii="方正仿宋_GBK" w:hAnsi="方正仿宋_GB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5:00Z</dcterms:created>
  <dc:creator>Hewlett-Packard Company</dc:creator>
  <dc:description/>
  <cp:keywords/>
  <dc:language>en-US</dc:language>
  <cp:lastModifiedBy>王福东</cp:lastModifiedBy>
  <dcterms:modified xsi:type="dcterms:W3CDTF">2018-06-27T02:10:00Z</dcterms:modified>
  <cp:revision>8</cp:revision>
  <dc:subject/>
  <dc:title/>
</cp:coreProperties>
</file>