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智能制造试点示范项目要素条件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24"/>
          <w:szCs w:val="32"/>
        </w:rPr>
      </w:pPr>
      <w:r>
        <w:rPr>
          <w:rFonts w:eastAsia="方正小标宋简体;微软雅黑" w:cs="宋体" w:ascii="宋体" w:hAnsi="宋体"/>
          <w:b/>
          <w:bCs/>
          <w:sz w:val="24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智能制造发展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《智能制造工程实施指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的要求，重点围绕五种智能制造模式，鼓励新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，开展智能制造试点示范。为做好项目遴选工作，特制订本要素条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智能制造模式要素条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离散型智能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厂的总体设计、工艺流程及布局均已建立数字化模型，并进行模拟仿真，实现规划、生产、运营全流程数字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数字化三维设计与工艺技术进行产品、工艺设计与仿真，并通过物理检测与试验进行验证与优化。建立产品数据管理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产品设计、工艺数据的集成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装备数控化率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车间制造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供应链、物流、成本等企业经营管理功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工厂内部通信网络架构，实现设计、工艺、制造、检验、物流等制造过程各环节之间，以及制造过程与制造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信息互联互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流程型智能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厂总体设计、工艺流程及布局均已建立数字化模型，并进行模拟仿真，实现生产流程数据可视化和生产工艺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对物流、能流、物性、资产的全流程监控，建立数据采集和监控系统，生产工艺数据自动数采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原料、关键工艺和成品检测数据的采集和集成利用，建立实时的质量预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先进控制系统，工厂自控投用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关键生产环节实现基于模型的先进控制和在线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生产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企业经营、管理和决策的智能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存在较高安全与环境风险的项目，实现有毒有害物质排放和危险源的自动检测与监控、安全生产的全方位监控，建立在线应急指挥联动系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工厂通信网络架构，实现工艺、生产、检验、物流等制造过程各环节之间，以及制造过程与数据采集和监控系统、生产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之间的信息互联互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网络协同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网络化制造资源协同云平台，具有完善的体系架构和相应的运行规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协同云平台，展示社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制造资源，实现制造资源和需求的有效对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协同云平台，实现面向需求的企业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间创新资源、设计能力的共享、互补和对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协同云平台，实现面向订单的企业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间生产资源合理调配，以及制造过程各环节和供应链的并行组织生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围绕全生产链协同共享的产品溯源体系，实现企业间涵盖产品生产制造与运维服务等环节的信息溯源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工业信息安全管理制度和技术防护体系，具备网络防护、应急响应等信息安全保障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网络化制造资源协同云平台不断优化，企业间、部门间创新资源、生产能力和服务能力高度集成，生产制造与服务运维信息高度共享，资源和服务的动态分析与柔性配置水平显著增强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大规模个性化定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采用模块化设计，通过差异化的定制参数，组合形成个性化产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基于互联网的个性化定制服务平台，通过定制参数选择、三维数字建模、虚拟现实或增强现实等方式，实现与用户深度交互，快速生成产品定制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有个性化产品数据库，应用大数据技术对用户的个性化需求特征进行挖掘和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性化定制平台与企业研发设计、计划排产、柔性制造、营销管理、供应链管理、物流配送和售后服务等数字化制造系统实现协同与集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实现模块化设计方法、个性化定制平台、个性化产品数据库的不断优化，形成完善的基于数据驱动的企业研发、设计、生产、营销、供应链管理和服务体系，快速、低成本满足用户个性化需求的能力显著提升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远程运维服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远程运维服务模式的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应配置开放的数据接口，具备数据采集、通信和远程控制等功能，利用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v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技术的工业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集并上传设备状态、作业操作、环境情况等数据，并根据远程指令灵活调整设备运行参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远程运维服务平台，能够对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上传数据进行有效筛选、梳理、存储与管理，并通过数据挖掘、分析，向用户提供日常运行维护、在线检测、预测性维护、故障预警、诊断与修复、运行优化、远程升级等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远程运维服务平台应与设备制造商的产品全生命周期管理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L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客户关系管理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产品研发管理系统实现信息共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远程运维服务平台应建立相应的专家库和专家咨询系统，能够为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的远程诊断提供智能决策支持，并向用户提出运行维护解决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信息安全管理制度，具备信息安全防护能力。通过持续改进，建立高效、安全的智能服务系统，提供的服务能够与产品形成实时、有效互动，大幅度提升嵌入式系统、移动互联网、大数据分析、智能决策支持系统的集成应用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技术创新应用要素条件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工业互联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立工业互联网工厂内网，采用工业以太网、工业</w:t>
      </w:r>
      <w:r>
        <w:rPr>
          <w:rFonts w:eastAsia="仿宋_GB2312;仿宋" w:ascii="仿宋_GB2312;仿宋" w:hAnsi="仿宋_GB2312;仿宋"/>
          <w:sz w:val="32"/>
          <w:szCs w:val="32"/>
        </w:rPr>
        <w:t>PON</w:t>
      </w:r>
      <w:r>
        <w:rPr>
          <w:rFonts w:ascii="仿宋_GB2312;仿宋" w:hAnsi="仿宋_GB2312;仿宋" w:eastAsia="仿宋_GB2312;仿宋"/>
          <w:sz w:val="32"/>
          <w:szCs w:val="32"/>
        </w:rPr>
        <w:t>、工业无线、</w:t>
      </w:r>
      <w:r>
        <w:rPr>
          <w:rFonts w:eastAsia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eastAsia="仿宋_GB2312;仿宋"/>
          <w:sz w:val="32"/>
          <w:szCs w:val="32"/>
        </w:rPr>
        <w:t>等技术，实现生产装备、传感器、控制系统与管理系统等的互联，实现数据的采集、流转和处理；利用</w:t>
      </w:r>
      <w:r>
        <w:rPr>
          <w:rFonts w:eastAsia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eastAsia="仿宋_GB2312;仿宋"/>
          <w:sz w:val="32"/>
          <w:szCs w:val="32"/>
        </w:rPr>
        <w:t>、工业物联网等技术，实现与工厂内、外网的互联互通，支持内、外网业务协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采用各类标识技术自动识别零部件、在制品、工序、产品等对象，在仓储、生产过程中实现自动信息采集与处理，通过与国家工业互联网标识解析系统对接，实现对产品全生命周期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实现工厂管理软件之间的横向互联，实现数据流动、转换和互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工厂内部建设工业互联网平台，或利用公众网络上的工业互联网平台，实现数据的集成、分析和挖掘，支撑智能化生产、个性化定制、网络化协同、服务化延伸等应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通过部署和应用工业防火墙、安全监测审计、入侵检测等安全技术措施，实现对工业互联网安全风险的防范、监测和响应，保障工业系统的安全运行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工智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7"/>
      <w:bookmarkStart w:id="1" w:name="OLE_LINK16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结合行业特点，基于大数据分析技术，应用机器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知识</w:t>
      </w:r>
      <w:r>
        <w:rPr>
          <w:rFonts w:ascii="仿宋_GB2312;仿宋" w:hAnsi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eastAsia="仿宋_GB2312;仿宋"/>
          <w:sz w:val="32"/>
          <w:szCs w:val="32"/>
        </w:rPr>
        <w:t>与知识</w:t>
      </w:r>
      <w:r>
        <w:rPr>
          <w:rFonts w:ascii="仿宋_GB2312;仿宋" w:hAnsi="仿宋_GB2312;仿宋" w:eastAsia="仿宋_GB2312;仿宋"/>
          <w:sz w:val="32"/>
          <w:szCs w:val="32"/>
        </w:rPr>
        <w:t>工程以及跨媒体智能等方法，在产品质量改进与缺陷检测、生产工艺过程优化、设备健康管理、故障预测与诊断等关键环节具备人工智能特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目标产品采用智能感知、模式识别、智能语义理解、智能分析决策等核心技术，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杂环境感知、智能人机交互、灵活精准控制、群体实时协同等</w:t>
      </w:r>
      <w:r>
        <w:rPr>
          <w:rFonts w:ascii="仿宋_GB2312;仿宋" w:hAnsi="仿宋_GB2312;仿宋" w:eastAsia="仿宋_GB2312;仿宋"/>
          <w:sz w:val="32"/>
          <w:szCs w:val="32"/>
        </w:rPr>
        <w:t>方面性能和智能化水平的显著提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人工智能技术已在产品开发、制造过程等产品全生命周期过程中实际运用，实现对制造过程优化，技术方案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应用模式等具有可</w:t>
      </w:r>
      <w:r>
        <w:rPr>
          <w:rFonts w:ascii="仿宋_GB2312;仿宋" w:hAnsi="仿宋_GB2312;仿宋" w:eastAsia="仿宋_GB2312;仿宋"/>
          <w:sz w:val="32"/>
          <w:szCs w:val="32"/>
        </w:rPr>
        <w:t>复制性</w:t>
      </w:r>
      <w:r>
        <w:rPr>
          <w:rFonts w:ascii="仿宋_GB2312;仿宋" w:hAnsi="仿宋_GB2312;仿宋" w:eastAsia="仿宋_GB2312;仿宋"/>
          <w:sz w:val="32"/>
          <w:szCs w:val="32"/>
        </w:rPr>
        <w:t>、可推广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OLE_LINK17"/>
      <w:bookmarkStart w:id="5" w:name="OLE_LINK16"/>
      <w:bookmarkStart w:id="6" w:name="OLE_LINK6"/>
      <w:bookmarkStart w:id="7" w:name="OLE_LINK5"/>
      <w:bookmarkStart w:id="8" w:name="OLE_LINK17"/>
      <w:bookmarkStart w:id="9" w:name="OLE_LINK16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3CharCharChar">
    <w:name w:val="标题 3 Char Char Char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harCharChar2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11:00Z</dcterms:created>
  <dc:creator>PIQUE</dc:creator>
  <dc:description/>
  <dc:language>en-US</dc:language>
  <cp:lastModifiedBy>goveditor</cp:lastModifiedBy>
  <dcterms:modified xsi:type="dcterms:W3CDTF">2018-04-10T05:00:03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