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核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准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的房地产开发一级资质企业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中宋;宋体"/>
          <w:b/>
          <w:b/>
          <w:spacing w:val="-16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5"/>
        <w:jc w:val="left"/>
        <w:rPr/>
      </w:pP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一</w:t>
      </w:r>
      <w:r>
        <w:rPr>
          <w:rFonts w:ascii="黑体" w:hAnsi="黑体" w:cs="华文中宋;宋体" w:eastAsia="黑体"/>
          <w:spacing w:val="-16"/>
          <w:sz w:val="32"/>
          <w:szCs w:val="32"/>
        </w:rPr>
        <w:t>、核</w:t>
      </w: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准晋升</w:t>
      </w:r>
      <w:r>
        <w:rPr>
          <w:rFonts w:ascii="黑体" w:hAnsi="黑体" w:cs="华文中宋;宋体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芜湖晋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京投银泰尚德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华润置地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西贵港市小龙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家庄金石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阳华强新城市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融顺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征云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北益鹏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宜昌华鹏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汉维佳置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浏阳利通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南澳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锡世茂房地产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深圳华强（南通）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照市锦华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襄阳九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中铁诺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平安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房源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兆盛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中建申拓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都金隅大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鑫龙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巴中市华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华凌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城建开发南沙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市敏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唐山中冶万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德鸿泰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密市金海洋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施自治州众信房地产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林省远创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新邦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盐县秦山房地产开发有限责任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二、</w:t>
      </w:r>
      <w:r>
        <w:rPr>
          <w:rFonts w:ascii="黑体" w:hAnsi="黑体" w:cs="华文中宋;宋体" w:eastAsia="黑体"/>
          <w:spacing w:val="-16"/>
          <w:sz w:val="32"/>
          <w:szCs w:val="32"/>
        </w:rPr>
        <w:t>核</w:t>
      </w: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准延续</w:t>
      </w:r>
      <w:r>
        <w:rPr>
          <w:rFonts w:ascii="黑体" w:hAnsi="黑体" w:cs="华文中宋;宋体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13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徽置地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徽伟星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徽新华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京汉置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鸿坤伟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金远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天鸿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天润置地房地产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金第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中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融创恒基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华通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建正祥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建阳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广电房地产开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美的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格力房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城市碧桂园物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深圳市东部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沭县金明寓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西嘉和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航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市民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宏宇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东海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洛阳宝龙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明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洛阳亚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洛阳市新天地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焦作金德利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隆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方红置业（洛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郑州市永威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银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通天一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通亚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星湖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通银洲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富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登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吴中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扬州市城建国有资产控股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九洲投资集团房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门中南世纪城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发集团南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新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连云港市苍梧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西江铃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内蒙古海天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宁波维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宁夏民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华瑞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金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照兴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烟台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博鲁中房地产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大源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黄金地产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民生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东方佳园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房集团淄博市城市建设综合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泰和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四建集团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德州嘉诚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菏泽天华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德州市房屋建设综合开发集团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扬润营造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宁市宏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滕州市城市建设综合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滨州市建设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鑫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菏建建筑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同开发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林市文昌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嘉宝实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津市津房置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津市滨丽建设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瑞基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和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华源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理惠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云南实力房地产开发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三江国际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浙江万科南都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绍兴元垄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群升地产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渝高科技产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紫苑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泽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同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海宇置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联兴建设集团联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汉统建城市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芜湖宇润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厦门大唐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地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粮地产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帝华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亿隆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宇信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广厦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沙市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苏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阳光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金海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双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西华宇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安曲江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华洋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云南省房地产开发经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宁波东方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德杰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3:18Z</dcterms:created>
  <dc:creator>lenovo</dc:creator>
  <dc:description/>
  <dc:language>en-US</dc:language>
  <cp:lastModifiedBy>goveditor</cp:lastModifiedBy>
  <dcterms:modified xsi:type="dcterms:W3CDTF">2018-03-11T01:44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