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知识产权保护规范化市场培育工作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推 荐 表</w:t>
      </w:r>
    </w:p>
    <w:p>
      <w:pPr>
        <w:pStyle w:val="Normal"/>
        <w:spacing w:lineRule="exact" w:line="660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（</w:t>
      </w:r>
      <w:r>
        <w:rPr>
          <w:rFonts w:eastAsia="楷体_GB2312" w:ascii="楷体_GB2312" w:hAnsi="楷体_GB2312"/>
          <w:sz w:val="44"/>
          <w:szCs w:val="44"/>
        </w:rPr>
        <w:t>2018</w:t>
      </w:r>
      <w:r>
        <w:rPr>
          <w:rFonts w:ascii="楷体_GB2312" w:hAnsi="楷体_GB2312" w:eastAsia="楷体_GB2312"/>
          <w:sz w:val="44"/>
          <w:szCs w:val="44"/>
        </w:rPr>
        <w:t>年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单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**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省（区、市）知识产权局   </w:t>
      </w:r>
    </w:p>
    <w:p>
      <w:pPr>
        <w:pStyle w:val="Normal"/>
        <w:spacing w:lineRule="exact" w:line="560" w:before="240" w:after="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（签 章）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ab/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spacing w:lineRule="exact" w:line="560" w:before="240" w:after="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时间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年      月      日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用计算机填写，使用仿宋小四号，数字统一用阿拉伯数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填报内容要求客观明确，特点突出，可加页或另附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此表上报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规格为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对开印刷成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通过专业市场知识产权信息管理系统在线上传时（</w:t>
      </w:r>
      <w:r>
        <w:rPr>
          <w:rFonts w:eastAsia="仿宋_GB2312" w:cs="宋体;SimSun" w:ascii="仿宋_GB2312" w:hAnsi="仿宋_GB2312"/>
          <w:sz w:val="32"/>
          <w:szCs w:val="32"/>
        </w:rPr>
        <w:t>www.marketipp.com</w:t>
      </w:r>
      <w:r>
        <w:rPr>
          <w:rFonts w:ascii="仿宋_GB2312" w:hAnsi="仿宋_GB2312" w:cs="宋体;SimSun" w:eastAsia="仿宋_GB2312"/>
          <w:sz w:val="32"/>
          <w:szCs w:val="32"/>
        </w:rPr>
        <w:t>），签章页请提供盖章后的电子扫描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一、申请项目负责人及所在单位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78"/>
        <w:gridCol w:w="1990"/>
        <w:gridCol w:w="1480"/>
        <w:gridCol w:w="2018"/>
      </w:tblGrid>
      <w:tr>
        <w:trPr>
          <w:trHeight w:val="45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人或负责人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级主管部门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本情况介绍</w:t>
            </w:r>
          </w:p>
        </w:tc>
        <w:tc>
          <w:tcPr>
            <w:tcW w:w="5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ind w:left="-21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ind w:right="-21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局领导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ind w:left="-21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处级</w:t>
            </w:r>
          </w:p>
          <w:p>
            <w:pPr>
              <w:pStyle w:val="Normal"/>
              <w:spacing w:lineRule="exact" w:line="400"/>
              <w:ind w:right="-21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二、培育工作申报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826"/>
      </w:tblGrid>
      <w:tr>
        <w:trPr>
          <w:trHeight w:val="1198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由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申报理由</w:t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结合本地区区域优势和已有知识产权保护工作基础阐述申报理由）</w:t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主要内容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"/>
                <w:sz w:val="24"/>
              </w:rPr>
              <w:t>（包括指导专业市场建立健全各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知识产权保护</w:t>
            </w:r>
            <w:r>
              <w:rPr>
                <w:rFonts w:eastAsia="仿宋_GB2312"/>
                <w:sz w:val="24"/>
              </w:rPr>
              <w:t>制度，建设省级知识产权保护规范化市场工作梯队，组建市场知识产权保护社会监督员队伍，起草制定流通领域知识产权保护标准，建设市场知识产权保护联盟，结合规范化市场培育开展纠纷调解、执法维权、宣传培训等工作情况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月份填写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预期目标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清晰、明确地概括预期达到的目标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成果形式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"/>
                <w:sz w:val="24"/>
              </w:rPr>
              <w:t>（包括形成流通领域知识产权保护状况调研报告和相关标准草案、与市场知识产权保护规范化相关的管理制度、规范性文件、总结报告等；推动建立市场知识产权保护联盟、完善维权援助机制、培养人员队伍等方面取得的成果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组织领导结构、人员配置、经费安排等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/>
      </w:pPr>
      <w:r>
        <w:rPr/>
        <w:t>三、拟培育市场汇总表及推荐意见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4"/>
        <w:gridCol w:w="2038"/>
        <w:gridCol w:w="2091"/>
        <w:gridCol w:w="6557"/>
      </w:tblGrid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场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营业务领域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推荐理由</w:t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0" w:hanging="0"/>
              <w:jc w:val="right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（区、市）知识产权局盖章：</w:t>
            </w:r>
          </w:p>
        </w:tc>
      </w:tr>
    </w:tbl>
    <w:p>
      <w:pPr>
        <w:pStyle w:val="Normal"/>
        <w:spacing w:lineRule="exact" w:line="56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注：本页请上传盖章的扫描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2155" w:gutter="0" w:header="0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四、联合申报单位审查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26"/>
      </w:tblGrid>
      <w:tr>
        <w:trPr>
          <w:trHeight w:val="51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章）：         合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 w:before="120" w:after="12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章）：         合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 w:before="120" w:after="12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章）：         合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 w:before="120" w:after="12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注：如有联合申报单位则填写此表格，并上传盖章的扫描件，无联合申报不用填写）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培育工作组成员</w:t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负责人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80"/>
        <w:gridCol w:w="1440"/>
        <w:gridCol w:w="1440"/>
        <w:gridCol w:w="1440"/>
        <w:gridCol w:w="1980"/>
        <w:gridCol w:w="2530"/>
        <w:gridCol w:w="3288"/>
      </w:tblGrid>
      <w:tr>
        <w:trPr>
          <w:trHeight w:val="5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及部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参与人员（含联合申报部门及各市场工作负责人）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40"/>
        <w:gridCol w:w="1440"/>
        <w:gridCol w:w="1440"/>
        <w:gridCol w:w="1440"/>
        <w:gridCol w:w="1980"/>
        <w:gridCol w:w="2700"/>
        <w:gridCol w:w="3118"/>
      </w:tblGrid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及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6"/>
      <w:type w:val="nextPage"/>
      <w:pgSz w:orient="landscape" w:w="16838" w:h="11906"/>
      <w:pgMar w:left="1985" w:right="2155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3:00Z</dcterms:created>
  <dc:creator>liyan</dc:creator>
  <dc:description/>
  <cp:keywords/>
  <dc:language>en-US</dc:language>
  <cp:lastModifiedBy>sipo</cp:lastModifiedBy>
  <cp:lastPrinted>2012-12-06T15:01:00Z</cp:lastPrinted>
  <dcterms:modified xsi:type="dcterms:W3CDTF">2018-02-07T06:13:00Z</dcterms:modified>
  <cp:revision>2</cp:revision>
  <dc:subject/>
  <dc:title>局内简讯</dc:title>
</cp:coreProperties>
</file>