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假日旅游市场情况小结总结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假日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总结须报：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假日旅游工作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值班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安全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组织市场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发布信息提示、新闻宣传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假日旅游市场特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游客需求趋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流量管理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品供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活动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市场运行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文明旅游、诚信经营正反面典型案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假日旅游新形势、新发展，新成就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存在的突出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需报送的假日旅游市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8:00Z</dcterms:created>
  <dc:creator>xwc</dc:creator>
  <dc:description/>
  <dc:language>en-US</dc:language>
  <cp:lastModifiedBy>CZJ</cp:lastModifiedBy>
  <dcterms:modified xsi:type="dcterms:W3CDTF">2018-01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