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Cs/>
          <w:szCs w:val="21"/>
          <w:shd w:fill="FFFFFF" w:val="clear"/>
        </w:rPr>
      </w:pPr>
      <w:r>
        <w:rPr>
          <w:rFonts w:ascii="Times New Roman" w:hAnsi="Times New Roman" w:cs="Times New Roman" w:eastAsia="宋体"/>
          <w:bCs/>
          <w:szCs w:val="21"/>
          <w:shd w:fill="FFFFFF" w:val="clear"/>
        </w:rPr>
        <w:t>附件</w:t>
      </w:r>
      <w:r>
        <w:rPr>
          <w:rFonts w:eastAsia="宋体" w:cs="Times New Roman" w:ascii="Times New Roman" w:hAnsi="Times New Roman"/>
          <w:bCs/>
          <w:szCs w:val="21"/>
          <w:shd w:fill="FFFFFF" w:val="clear"/>
        </w:rPr>
        <w:t>5</w:t>
      </w:r>
    </w:p>
    <w:p>
      <w:pPr>
        <w:pStyle w:val="Normal"/>
        <w:jc w:val="center"/>
        <w:rPr/>
      </w:pPr>
      <w:r>
        <w:rPr>
          <w:rFonts w:ascii="Times New Roman" w:hAnsi="Times New Roman" w:cs="Times New Roman" w:eastAsia="宋体"/>
          <w:b/>
          <w:bCs/>
          <w:sz w:val="32"/>
          <w:szCs w:val="32"/>
          <w:shd w:fill="FFFFFF" w:val="clear"/>
        </w:rPr>
        <w:t>高校获</w:t>
      </w:r>
      <w:r>
        <w:rPr>
          <w:rFonts w:eastAsia="宋体" w:cs="Times New Roman" w:ascii="Times New Roman" w:hAnsi="Times New Roman"/>
          <w:b/>
          <w:bCs/>
          <w:sz w:val="32"/>
          <w:szCs w:val="32"/>
          <w:shd w:fill="FFFFFF" w:val="clear"/>
        </w:rPr>
        <w:t>2017</w:t>
      </w:r>
      <w:r>
        <w:rPr>
          <w:rFonts w:ascii="Times New Roman" w:hAnsi="Times New Roman" w:cs="Times New Roman" w:eastAsia="宋体"/>
          <w:b/>
          <w:bCs/>
          <w:sz w:val="32"/>
          <w:szCs w:val="32"/>
          <w:shd w:fill="FFFFFF" w:val="clear"/>
        </w:rPr>
        <w:t>年度国家科技进步奖项目</w:t>
      </w:r>
      <w:r>
        <w:rPr>
          <w:rFonts w:eastAsia="宋体" w:cs="Times New Roman" w:ascii="Times New Roman" w:hAnsi="Times New Roman"/>
          <w:b/>
          <w:bCs/>
          <w:sz w:val="32"/>
          <w:szCs w:val="32"/>
          <w:shd w:fill="FFFFFF" w:val="clear"/>
        </w:rPr>
        <w:t>(</w:t>
      </w:r>
      <w:r>
        <w:rPr>
          <w:rFonts w:ascii="Times New Roman" w:hAnsi="Times New Roman" w:cs="Times New Roman" w:eastAsia="宋体"/>
          <w:b/>
          <w:bCs/>
          <w:sz w:val="32"/>
          <w:szCs w:val="32"/>
          <w:shd w:fill="FFFFFF" w:val="clear"/>
        </w:rPr>
        <w:t>通用项目</w:t>
      </w:r>
      <w:r>
        <w:rPr>
          <w:rFonts w:eastAsia="宋体" w:cs="Times New Roman" w:ascii="Times New Roman" w:hAnsi="Times New Roman"/>
          <w:b/>
          <w:bCs/>
          <w:sz w:val="32"/>
          <w:szCs w:val="32"/>
          <w:shd w:fill="FFFFFF" w:val="clear"/>
        </w:rPr>
        <w:t>)</w:t>
      </w:r>
    </w:p>
    <w:tbl>
      <w:tblPr>
        <w:tblW w:w="8613" w:type="dxa"/>
        <w:jc w:val="left"/>
        <w:tblInd w:w="-8" w:type="dxa"/>
        <w:tblLayout w:type="fixed"/>
        <w:tblCellMar>
          <w:top w:w="100" w:type="dxa"/>
          <w:left w:w="100" w:type="dxa"/>
          <w:bottom w:w="100" w:type="dxa"/>
          <w:right w:w="100" w:type="dxa"/>
        </w:tblCellMar>
      </w:tblPr>
      <w:tblGrid>
        <w:gridCol w:w="668"/>
        <w:gridCol w:w="65"/>
        <w:gridCol w:w="1785"/>
        <w:gridCol w:w="3404"/>
        <w:gridCol w:w="2691"/>
      </w:tblGrid>
      <w:tr>
        <w:trPr/>
        <w:tc>
          <w:tcPr>
            <w:tcW w:w="8613" w:type="dxa"/>
            <w:gridSpan w:val="5"/>
            <w:tcBorders>
              <w:bottom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b/>
                <w:color w:val="000000"/>
                <w:sz w:val="28"/>
                <w:szCs w:val="28"/>
                <w:shd w:fill="FFFFFF" w:val="clear"/>
              </w:rPr>
            </w:pPr>
            <w:r>
              <w:rPr>
                <w:rFonts w:ascii="Times New Roman" w:hAnsi="Times New Roman" w:cs="宋体" w:eastAsia="宋体"/>
                <w:b/>
                <w:color w:val="000000"/>
                <w:sz w:val="28"/>
                <w:szCs w:val="28"/>
                <w:shd w:fill="FFFFFF" w:val="clear"/>
              </w:rPr>
              <w:t>特等奖</w:t>
            </w:r>
            <w:r>
              <w:rPr>
                <w:rFonts w:eastAsia="宋体" w:cs="Times New Roman" w:ascii="Times New Roman" w:hAnsi="Times New Roman"/>
                <w:b/>
                <w:color w:val="000000"/>
                <w:sz w:val="28"/>
                <w:szCs w:val="28"/>
                <w:shd w:fill="FFFFFF" w:val="clear"/>
              </w:rPr>
              <w:t>2</w:t>
            </w:r>
            <w:r>
              <w:rPr>
                <w:rFonts w:ascii="Times New Roman" w:hAnsi="Times New Roman" w:cs="宋体" w:eastAsia="宋体"/>
                <w:b/>
                <w:color w:val="000000"/>
                <w:sz w:val="28"/>
                <w:szCs w:val="28"/>
                <w:shd w:fill="FFFFFF" w:val="clear"/>
              </w:rPr>
              <w:t>项</w:t>
            </w:r>
          </w:p>
        </w:tc>
      </w:tr>
      <w:tr>
        <w:trPr/>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b/>
                <w:bCs/>
                <w:color w:val="000000"/>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b/>
                <w:bCs/>
                <w:color w:val="000000"/>
                <w:kern w:val="0"/>
                <w:szCs w:val="21"/>
              </w:rPr>
              <w:t>项目名称</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b/>
                <w:bCs/>
                <w:color w:val="000000"/>
                <w:kern w:val="0"/>
                <w:szCs w:val="21"/>
              </w:rPr>
              <w:t>主要完成人</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b/>
                <w:bCs/>
                <w:color w:val="000000"/>
                <w:kern w:val="0"/>
                <w:szCs w:val="21"/>
                <w:shd w:fill="FFFFFF" w:val="clear"/>
              </w:rPr>
              <w:t>完成单位及名次</w:t>
            </w:r>
          </w:p>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shd w:fill="FFFFFF" w:val="clear"/>
              </w:rPr>
              <w:t>(</w:t>
            </w:r>
            <w:r>
              <w:rPr>
                <w:rFonts w:ascii="Times New Roman" w:hAnsi="Times New Roman" w:cs="Times New Roman" w:eastAsia="宋体"/>
                <w:b/>
                <w:bCs/>
                <w:color w:val="000000"/>
                <w:kern w:val="0"/>
                <w:szCs w:val="21"/>
                <w:shd w:fill="FFFFFF" w:val="clear"/>
              </w:rPr>
              <w:t>未注明则为独立完成</w:t>
            </w:r>
            <w:r>
              <w:rPr>
                <w:rFonts w:eastAsia="宋体" w:cs="Times New Roman" w:ascii="Times New Roman" w:hAnsi="Times New Roman"/>
                <w:b/>
                <w:bCs/>
                <w:color w:val="000000"/>
                <w:kern w:val="0"/>
                <w:szCs w:val="21"/>
                <w:shd w:fill="FFFFFF" w:val="clear"/>
              </w:rPr>
              <w:t>)</w:t>
            </w:r>
          </w:p>
        </w:tc>
      </w:tr>
      <w:tr>
        <w:trPr/>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特高压</w:t>
            </w:r>
            <w:r>
              <w:rPr>
                <w:rFonts w:eastAsia="宋体" w:cs="Times New Roman" w:ascii="Times New Roman" w:hAnsi="Times New Roman"/>
                <w:color w:val="000000"/>
                <w:kern w:val="0"/>
                <w:szCs w:val="21"/>
              </w:rPr>
              <w:t>±800kV</w:t>
            </w:r>
            <w:r>
              <w:rPr>
                <w:rFonts w:ascii="Times New Roman" w:hAnsi="Times New Roman" w:cs="Times New Roman" w:eastAsia="宋体"/>
                <w:color w:val="000000"/>
                <w:kern w:val="0"/>
                <w:szCs w:val="21"/>
              </w:rPr>
              <w:t>直流输电工程</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李立浧，刘振亚，舒印彪，刘泽洪尚    涛，黎小林，苟锐锋，马为民黄    莹，陆剑秋，吴宝英，陆家榆王    健，宓传龙，周远翔，印永华罗    兵，张喜乐，梁政平，高理迎蔡希鹏，张月华，于永清，王建生余    军，洪    潮，梁言桥，陈    东吕金壮，齐    磊，李    侠，彭宗仁王    琦，李    正，张万荣，胡    蓉卢理成，余    波，马   斌，司马文霞李海英，方森华，党镇平，贺    智种芝艺，薛春林，郑    劲，郭振岩冯晓东，汤晓中</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北电力大学（</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安交通大学（</w:t>
            </w:r>
            <w:r>
              <w:rPr>
                <w:rFonts w:eastAsia="宋体" w:cs="Times New Roman" w:ascii="Times New Roman" w:hAnsi="Times New Roman"/>
                <w:color w:val="000000"/>
                <w:kern w:val="0"/>
                <w:szCs w:val="21"/>
              </w:rPr>
              <w:t>2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庆大学（</w:t>
            </w: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w:t>
            </w:r>
          </w:p>
        </w:tc>
      </w:tr>
      <w:tr>
        <w:trPr/>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防控人感染</w:t>
            </w:r>
            <w:r>
              <w:rPr>
                <w:rFonts w:eastAsia="宋体" w:cs="Times New Roman" w:ascii="Times New Roman" w:hAnsi="Times New Roman"/>
                <w:color w:val="000000"/>
                <w:kern w:val="0"/>
                <w:szCs w:val="21"/>
              </w:rPr>
              <w:t>H7N9</w:t>
            </w:r>
            <w:r>
              <w:rPr>
                <w:rFonts w:ascii="Times New Roman" w:hAnsi="Times New Roman" w:cs="Times New Roman" w:eastAsia="宋体"/>
                <w:color w:val="000000"/>
                <w:kern w:val="0"/>
                <w:szCs w:val="21"/>
              </w:rPr>
              <w:t>禽流感为代表的新发传染病防治体系重大创新和技术突破</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李兰娟，舒跃龙，管    轶，冯子健陈    瑜，袁国勇，高    福，袁正宏王    宇，余宏杰，王大燕，高海女王    辰，郑树森，杨仕贵，杨维中曹    彬，陈鸿霖，李    群，朱华晨周剑芳，刘 </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翟，高荣保，吴南屏</w:t>
            </w:r>
            <w:r>
              <w:rPr>
                <w:rFonts w:ascii="Times New Roman" w:hAnsi="Times New Roman" w:cs="Times New Roman" w:eastAsia="宋体"/>
                <w:color w:val="000000"/>
                <w:kern w:val="0"/>
                <w:szCs w:val="21"/>
                <w:bdr w:val="single" w:sz="4" w:space="0" w:color="000000"/>
              </w:rPr>
              <w:t>胡芸文</w:t>
            </w:r>
            <w:r>
              <w:rPr>
                <w:rFonts w:ascii="Times New Roman" w:hAnsi="Times New Roman" w:cs="Times New Roman" w:eastAsia="宋体"/>
                <w:color w:val="000000"/>
                <w:kern w:val="0"/>
                <w:szCs w:val="21"/>
              </w:rPr>
              <w:t>，姚航平，张    曦，俞    亮郑书发，吴    凡，卢洪洲，王    嘉夏时畅，崔大伟，白    天，梁伟峰林赞育，武桂珍，揭志军，郭    静杜启泓，盛吉芳，刁宏燕，向妮娟杨益大，赵    翔，汤灵玲，邹淑梅余    斐，朱丹华</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大学医学院附属第一医院（</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汕头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香港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复旦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首都医科大学附属北京朝阳医院（</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p>
        </w:tc>
      </w:tr>
      <w:tr>
        <w:trPr/>
        <w:tc>
          <w:tcPr>
            <w:tcW w:w="8613" w:type="dxa"/>
            <w:gridSpan w:val="5"/>
            <w:tcBorders>
              <w:top w:val="single" w:sz="4" w:space="0" w:color="000000"/>
              <w:bottom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b/>
                <w:color w:val="000000"/>
                <w:sz w:val="28"/>
                <w:szCs w:val="28"/>
                <w:shd w:fill="FFFFFF" w:val="clear"/>
              </w:rPr>
            </w:pPr>
            <w:r>
              <w:rPr>
                <w:rFonts w:ascii="Times New Roman" w:hAnsi="Times New Roman" w:cs="宋体" w:eastAsia="宋体"/>
                <w:b/>
                <w:color w:val="000000"/>
                <w:sz w:val="28"/>
                <w:szCs w:val="28"/>
                <w:shd w:fill="FFFFFF" w:val="clear"/>
              </w:rPr>
              <w:t>一等奖</w:t>
            </w:r>
            <w:r>
              <w:rPr>
                <w:rFonts w:eastAsia="宋体" w:cs="Times New Roman" w:ascii="Times New Roman" w:hAnsi="Times New Roman"/>
                <w:b/>
                <w:color w:val="000000"/>
                <w:sz w:val="28"/>
                <w:szCs w:val="28"/>
                <w:shd w:fill="FFFFFF" w:val="clear"/>
              </w:rPr>
              <w:t>6</w:t>
            </w:r>
            <w:r>
              <w:rPr>
                <w:rFonts w:ascii="Times New Roman" w:hAnsi="Times New Roman" w:cs="宋体" w:eastAsia="宋体"/>
                <w:b/>
                <w:color w:val="000000"/>
                <w:sz w:val="28"/>
                <w:szCs w:val="28"/>
                <w:shd w:fill="FFFFFF" w:val="clear"/>
              </w:rPr>
              <w:t>项</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序号</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项目名称</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主要完成人</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完成单位及名次</w:t>
            </w:r>
          </w:p>
          <w:p>
            <w:pPr>
              <w:pStyle w:val="Normal"/>
              <w:widowControl/>
              <w:spacing w:lineRule="exact" w:line="300"/>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w:t>
            </w:r>
            <w:r>
              <w:rPr>
                <w:rFonts w:ascii="Times New Roman" w:hAnsi="Times New Roman" w:cs="Times New Roman" w:eastAsia="宋体"/>
                <w:b/>
                <w:bCs/>
                <w:color w:val="000000"/>
                <w:kern w:val="0"/>
                <w:szCs w:val="21"/>
              </w:rPr>
              <w:t>未注明则为独立完成</w:t>
            </w:r>
            <w:r>
              <w:rPr>
                <w:rFonts w:eastAsia="宋体" w:cs="Times New Roman" w:ascii="Times New Roman" w:hAnsi="Times New Roman"/>
                <w:b/>
                <w:bCs/>
                <w:color w:val="000000"/>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海高温高压钻完井关键技术及工业化应用</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李    中，刘书杰，董星亮，黄    熠杨    进，李炎军，齐美胜，罗    鸣谢仁军，张    智，孙东征，张    勇王尔钧，周建良，黄凯文</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石油大学（北京）（</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南石油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长江大学（</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干喷湿纺千吨级高强</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百吨级中模碳纤维产业化关键技术及应用</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国良，张定金，陈惠芳，刘    芳刘宣东，张斯纬，席玉松，陈秋飞金    亮，连    峰，郭鹏宗，于素梅张家好，李    韦，裴怀周</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华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煤制油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烯烃大型现代煤化工成套技术开发及应用</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玉卓，吴秀章，舒歌平，张继明闫国春，张传江，梁仕普，杨占军刘中民，王鹤鸣，陈茂山，崔民利范传宏，王国良，史士东</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天津大学（</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MW</w:t>
            </w:r>
            <w:r>
              <w:rPr>
                <w:rFonts w:ascii="Times New Roman" w:hAnsi="Times New Roman" w:cs="Times New Roman" w:eastAsia="宋体"/>
                <w:color w:val="000000"/>
                <w:kern w:val="0"/>
                <w:szCs w:val="21"/>
              </w:rPr>
              <w:t>超临界循环流化床锅炉技术开发、研制与工程示范</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吕俊复，徐    鹏，肖创英，胡昌华聂    立，苏    虎，马怀新，陈    英刘吉臻，杨海瑞，胡修奎，郑兴胜李星华，杨    冬，岳光溪</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北电力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大学（</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蛟龙号载人潜水器研发与应用</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徐芑南，刘    峰，崔维成，胡    震朱    敏，王晓辉，刘    涛，吴崇建李向阳，侯德永，叶    聪，杨    波刘开周，余建勋，刘    军</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大学（</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复杂环境下高速铁路无缝线路关键技术及应用</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    亮，陈    峰，曾宪海，尹    辉蔡小培，肖    宏，魏    强，李秋义闫红亮，董彦录，彭    华，辛    涛白明洲，侯博文，张艳荣</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交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南交通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c>
          <w:tcPr>
            <w:tcW w:w="8613" w:type="dxa"/>
            <w:gridSpan w:val="5"/>
            <w:tcBorders>
              <w:top w:val="single" w:sz="4" w:space="0" w:color="000000"/>
              <w:bottom w:val="single" w:sz="4" w:space="0" w:color="000000"/>
            </w:tcBorders>
            <w:shd w:fill="FFFFFF" w:val="clear"/>
            <w:vAlign w:val="center"/>
          </w:tcPr>
          <w:p>
            <w:pPr>
              <w:pStyle w:val="Normal"/>
              <w:widowControl/>
              <w:spacing w:lineRule="auto" w:line="360"/>
              <w:jc w:val="center"/>
              <w:rPr>
                <w:rFonts w:ascii="Times New Roman" w:hAnsi="Times New Roman" w:eastAsia="黑体" w:cs="Times New Roman"/>
                <w:color w:val="000000"/>
                <w:sz w:val="28"/>
                <w:szCs w:val="28"/>
                <w:shd w:fill="FFFFFF" w:val="clear"/>
              </w:rPr>
            </w:pPr>
            <w:r>
              <w:rPr>
                <w:rFonts w:ascii="Times New Roman" w:hAnsi="Times New Roman" w:cs="宋体" w:eastAsia="宋体"/>
                <w:b/>
                <w:color w:val="000000"/>
                <w:sz w:val="28"/>
                <w:szCs w:val="28"/>
                <w:shd w:fill="FFFFFF" w:val="clear"/>
              </w:rPr>
              <w:t>创新团队</w:t>
            </w:r>
            <w:r>
              <w:rPr>
                <w:rFonts w:eastAsia="宋体" w:cs="Times New Roman" w:ascii="Times New Roman" w:hAnsi="Times New Roman"/>
                <w:b/>
                <w:color w:val="000000"/>
                <w:sz w:val="28"/>
                <w:szCs w:val="28"/>
                <w:shd w:fill="FFFFFF" w:val="clear"/>
              </w:rPr>
              <w:t>1</w:t>
            </w:r>
            <w:r>
              <w:rPr>
                <w:rFonts w:ascii="Times New Roman" w:hAnsi="Times New Roman" w:cs="宋体" w:eastAsia="宋体"/>
                <w:b/>
                <w:color w:val="000000"/>
                <w:sz w:val="28"/>
                <w:szCs w:val="28"/>
                <w:shd w:fill="FFFFFF" w:val="clear"/>
              </w:rPr>
              <w:t>项</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序号</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项目名称</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主要完成人</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完成单位及名次</w:t>
            </w:r>
          </w:p>
          <w:p>
            <w:pPr>
              <w:pStyle w:val="Normal"/>
              <w:widowControl/>
              <w:spacing w:lineRule="exact" w:line="300"/>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w:t>
            </w:r>
            <w:r>
              <w:rPr>
                <w:rFonts w:ascii="Times New Roman" w:hAnsi="Times New Roman" w:cs="Times New Roman" w:eastAsia="宋体"/>
                <w:b/>
                <w:bCs/>
                <w:color w:val="000000"/>
                <w:kern w:val="0"/>
                <w:szCs w:val="21"/>
              </w:rPr>
              <w:t>未注明则为独立完成</w:t>
            </w:r>
            <w:r>
              <w:rPr>
                <w:rFonts w:eastAsia="宋体" w:cs="Times New Roman" w:ascii="Times New Roman" w:hAnsi="Times New Roman"/>
                <w:b/>
                <w:bCs/>
                <w:color w:val="000000"/>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安交通大学热质传递的数值预测控制及其工程应用创新团队</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陶文铨，何雅玲，王秋旺，何茂刚唐桂华，屈治国，李增耀，曾    敏李印实，赵存陆，刘迎文，陶于兵张剑飞，杨卫卫，陈    黎</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安交通大学</w:t>
            </w:r>
          </w:p>
        </w:tc>
      </w:tr>
    </w:tbl>
    <w:p>
      <w:pPr>
        <w:pStyle w:val="Normal"/>
        <w:widowControl/>
        <w:spacing w:lineRule="auto" w:line="360"/>
        <w:jc w:val="center"/>
        <w:rPr/>
      </w:pPr>
      <w:r>
        <w:rPr>
          <w:rFonts w:ascii="Times New Roman" w:hAnsi="Times New Roman" w:cs="Times New Roman" w:eastAsia="宋体"/>
          <w:b/>
          <w:color w:val="000000"/>
          <w:sz w:val="28"/>
          <w:szCs w:val="28"/>
          <w:shd w:fill="FFFFFF" w:val="clear"/>
        </w:rPr>
        <w:t>二等奖</w:t>
      </w:r>
      <w:r>
        <w:rPr>
          <w:rFonts w:eastAsia="宋体" w:cs="Times New Roman" w:ascii="Times New Roman" w:hAnsi="Times New Roman"/>
          <w:b/>
          <w:color w:val="000000"/>
          <w:sz w:val="28"/>
          <w:szCs w:val="28"/>
          <w:shd w:fill="FFFFFF" w:val="clear"/>
        </w:rPr>
        <w:t>91</w:t>
      </w:r>
      <w:r>
        <w:rPr>
          <w:rFonts w:ascii="Times New Roman" w:hAnsi="Times New Roman" w:cs="Times New Roman" w:eastAsia="宋体"/>
          <w:b/>
          <w:color w:val="000000"/>
          <w:sz w:val="28"/>
          <w:szCs w:val="28"/>
          <w:shd w:fill="FFFFFF" w:val="clear"/>
        </w:rPr>
        <w:t>项</w:t>
      </w:r>
    </w:p>
    <w:tbl>
      <w:tblPr>
        <w:tblW w:w="8640" w:type="dxa"/>
        <w:jc w:val="left"/>
        <w:tblInd w:w="-13" w:type="dxa"/>
        <w:tblLayout w:type="fixed"/>
        <w:tblCellMar>
          <w:top w:w="0" w:type="dxa"/>
          <w:left w:w="108" w:type="dxa"/>
          <w:bottom w:w="0" w:type="dxa"/>
          <w:right w:w="108" w:type="dxa"/>
        </w:tblCellMar>
      </w:tblPr>
      <w:tblGrid>
        <w:gridCol w:w="673"/>
        <w:gridCol w:w="1859"/>
        <w:gridCol w:w="3409"/>
        <w:gridCol w:w="2699"/>
      </w:tblGrid>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项目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主要完成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完成单位及名次</w:t>
            </w:r>
          </w:p>
          <w:p>
            <w:pPr>
              <w:pStyle w:val="Normal"/>
              <w:widowControl/>
              <w:spacing w:lineRule="exact" w:line="300"/>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w:t>
            </w:r>
            <w:r>
              <w:rPr>
                <w:rFonts w:ascii="Times New Roman" w:hAnsi="Times New Roman" w:cs="Times New Roman" w:eastAsia="宋体"/>
                <w:b/>
                <w:bCs/>
                <w:color w:val="000000"/>
                <w:kern w:val="0"/>
                <w:szCs w:val="21"/>
              </w:rPr>
              <w:t>未注明则为独立完成</w:t>
            </w:r>
            <w:r>
              <w:rPr>
                <w:rFonts w:eastAsia="宋体" w:cs="Times New Roman" w:ascii="Times New Roman" w:hAnsi="Times New Roman"/>
                <w:b/>
                <w:bCs/>
                <w:color w:val="000000"/>
                <w:kern w:val="0"/>
                <w:szCs w:val="21"/>
              </w:rPr>
              <w:t>)</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多抗广适高产稳产小麦新品种山农</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及其选育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田纪春，王振林，王延训，邓志英陈建省，张永祥，赵延兵，王书平晁林海，高新勇</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山东农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636"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食用菌种质资源鉴定评价技术与广适性品种选育</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金霞，黄晨阳，陈    强，高    巍王    波，谢宝贵，赵永昌，赵梦然张瑞颖，黄忠乾</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福建农林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636"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基于木材细胞修饰的材质改良与功能化关键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李    坚，谢延军，刘君良，王清文王立娟，王成毓，肖泽芳，柴宇博王奉强，王海刚</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北林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竹林生态系统碳汇监测与增汇减排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周国模，范少辉，姜培坤，杜华强施拥军，单胜道，钟哲科，楼一平李永夫，郑    蓉</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农林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科技学院（</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松材线虫病流行规律与防控新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叶建仁，吴小芹，陈凤毛，徐六一胡    林，朱丽华，黄    麟，郝德君柴忠心，高景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京林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要食源性人兽共患病原菌的传播生态规律及其防控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焦新安，方维焕，黄金林，蔡会全李肖梁，潘志明，宋厚辉，巢国祥许明曙，殷月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扬州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青藏高原特色牧草种质资源挖掘与育种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白史且，李达旭，马    啸，郭旭生鄢家俊，严学兵，游明鸿，张蕴薇李新一，何光武</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川农业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兰州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河南农业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农业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民猪优异种质特性遗传机制、新品种培育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刘    娣，张树敏，刘忠华，李一经李    娜，张冬杰，杨秀芹，马    红尹    智，刘春龙</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北农业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元复合驱大幅度提高原油采收率技术及工业化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程杰成，伍晓林，吴军政，王德民王玉普，周万富，李学军，李杰训隋新光，宋吉水</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北石油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石油大学（北京）（</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干坚果贮藏与加工保质关键技术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郜海燕，陈杭君，宁正祥，陈先保穆宏磊，梁嘉臻，吕金刚，房祥军赵文革，令    博</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南理工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北农林科技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12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性能纤维纸基功能材料制备共性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美云，陆赵情，王志新，杨    斌花    莉，宋顺喜，夏新兴，陈建斌骆志荣，张素风</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陕西科技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理工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食品和饮水安全快速检测、评估和控制技术创新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志贤，李君文，关亚风，宋大千谢增鸿，宁保安，邱志刚，周焕英金    敏，尹    静</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吉林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福州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鱿鱼贮藏加工与质量安全控制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励建荣，马永钧，方旭波，牟伟丽李钰金，李学鹏，仪淑敏，李婷婷蔡路昀，沈    琳</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渤海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海洋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连民族大学（</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两百种重要危害因子单克隆抗体制备及食品安全快速检测技术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胥传来，匡    华，刘丽强，郑乾坤徐丽广，韩    飞，马    伟，骆鹏杰吴晓玲，沈崇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江南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业排放烟气用聚四氟乙烯基过滤材料关键技术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郭玉海，徐志梁，陈美玉，朱海霖王    峰，郑    帼，唐红艳，周    存陈建勇，姜学梁</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理工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安工程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天津工业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汽油收率低碳排放系列催化裂化催化剂工业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雄厚，申宝剑，魏昭成，张忠东田文君，刘    涛，郭    健，汪    毅杨    健，段宏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石油大学（北京）（</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高轻油收率的深度延迟焦化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肖家治，赵日峰，杨军卫，李出和沈国平，张龙力，王兰娟，徐宝平刘志平，杨朝合</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石油大学（华东）（</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冶金渣大规模替代水泥熟料制备高性能生态胶凝材料技术研发与推广</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徐德龙，程福安，刘宁昌，王    梅李    辉，李    琦，陈延信，刘瑞杰李兆锋，张学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安建筑科技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吸附分离聚合物材料结构调控与产业化应用关键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秋禹，寇晓康，张和鹏，张宝亮高月静，刘    琼，林楠棋，贾庆国胡小玲，王红立</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北工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热轧板带钢新一代控轧控冷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王昭东，刘振宇，袁    国，张功焰王国栋，李    凡，黄一新，廖    志吴    明，田    勇</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北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效节能环保烧结技术及装备的研发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叶恒棣，何国强，范晓慧，朱仁良刘相佩，敖爱国，毛晓明，郝忠平徐    忠，高德亮</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南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强高导铜合金关键制备加工技术开发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宋克兴，李    周，米绪军，娄花芬刘    平，汪明朴，赵向苹，张学宾郭慧稳，解浩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河南科技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南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海理工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型压力容器轻量化设计制造关键技术及工程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郑津洋，范志超，寿比南，刘玉力陈永东，周伟明，陈崇刚，惠    虎施才兴，</w:t>
            </w:r>
            <w:r>
              <w:rPr>
                <w:rFonts w:ascii="Times New Roman" w:hAnsi="Times New Roman" w:cs="Times New Roman" w:eastAsia="宋体"/>
                <w:color w:val="000000"/>
                <w:kern w:val="0"/>
                <w:szCs w:val="21"/>
                <w:bdr w:val="single" w:sz="4" w:space="0" w:color="000000"/>
              </w:rPr>
              <w:t>刘农基</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东理工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性能数控系统关键技术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陈吉红，曾德勇，朱志红，周会成李叶松，杨建中，熊清平，向    华杜宝瑞，周宝庆</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中科技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111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药剂高效分装成套装备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唐    岳，陶    波，马宏绪，李新华蔡大宇，陈建魁，李    杰，杨裕相徐    健，姜晓明</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中科技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人民解放军国防科学技术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效切削刀具设计、制备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陈    明，孙方宏，安庆龙，沈    彬明伟伟，田    良，张烘州，葛春新薛    锴，陈子彦</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海交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铁列车用高可靠齿轮传动系统</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王文虎，石照耀，阙红波，吴    刚靳国忠，李    枫，吴成攀，王文涛周    斌，王奉涛</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连理工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工业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气液固凝并吸收抑制低温腐蚀的烟气深度冷却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赵钦新，严俊杰，王云刚，刘    明梁志远，种道彤，姜衍更，陈    衡宋修奇，陈晓露</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安交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强电磁环境下复杂电信号的光电式测量装备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李红斌，叶国雄，鲁    平，陈    庆王忠东，罗苏南，张秋雁，肖    浩李永兵，童    悦</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中科技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一代超低排放重型商用柴油机关键技术开发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尧命发，郑尊清，王    辉，李    云刘海峰，覃    文，王    浒，林铁坚覃星念，张    鹏</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天津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支撑大电网安全高效运行的负荷建模关键技术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鞠    平，赵    兵，吴    峰，范    越侯俊贤，陈    谦，金宇清，王    琦余一平，卫志农</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河海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规模风电联网高效规划与脱网防御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穆    钢，严干贵，李国庆，艾小猛迟永宁，蔡国伟，谭洪恩，胡    伟陈兴良，罗卫华</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北电力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中科技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特大型交直流电网技术创新及其在国家西电东送中的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饶    宏，许超英，余建国，汪际峰陈允鹏，赵建宁，吴小辰，赵    杰蔡泽祥，曾勇刚</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南理工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业智能超声检测理论与应用关键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丁    辉，束国刚，李    明，李晓红张    俊，陈怀东，吕天明，马官兵赵兴群，马庆增</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南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武汉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面向互联网开放环境的重要信息系统安全保障关键技术研究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陈性元，杜学绘，景鸿理，孙    奕詹榜华，杨    智，曹利峰，任志宇何    骏，吴亚飚</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人民解放军信息工程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税务大数据计算与服务关键技术及其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郑庆华，张未展，刘    烃，田    锋陶    敬，董    博，刘    均，屈    宇张镇潮，施建生</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安交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码芯片系统的攻防关键技术研究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谷大武，李荣信，赵东艳，陈清明郭    筝，张海峰，刘军荣，张俊彦赵    兵，陆海宁</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海交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复杂路网条件下高速铁路列控系统互操作和可靠运用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唐    涛，蔡伯根，闻映红，莫志松董海荣，徐    悦，李开成，杨世武何春明，赵林海</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交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城市大型地下结构抗震设计理论与方法及工程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杜修力，路德春，陈国兴，刘晶波许成顺，陶连金，杨秀仁，王君杰赵    密，庄海洋</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工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京工业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同济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人民解放军理工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超高层建筑钢骨高强混凝土结构体系抗震关键技术及其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贾金青，郭子雄，薛彦涛，杨迪雄许永和，宋玉普，包联进，刘    波闫长旺，刘    伟</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连理工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侨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内蒙古工业大学（</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一代运载火箭力学试验与发射测试厂房建造关键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亓立刚，万利民，肖绪文，罗尧治卢育坤，隋杰明，郭春华，赵喜顺张    政，吕传景</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山区大跨度悬索桥设计与施工技术创新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胡建华，沈锐利，陈政清，陈国平谢立新，喻    波，方联民，彭建国刘    榕，方    志</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南交通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湖南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长沙理工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699"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速铁路狮子洋水下隧道工程成套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肖明清，李新月，刘广钧，杜闯东封    坤，许克亮，赵海峰，徐志胜万晓燕，邓朝辉</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南交通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南大学（</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锦屏二级超深埋特大引水隧洞发电工程关键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春生，陈云华，陈祥荣，吴世勇冯夏庭，单治钢，王继敏，周    辉周垂一，侯    靖</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川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泥沙、核素、温排水耦合输移关键技术及在沿海核电工程中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方红卫，纪    平，张红武，赵懿珺何国建，张华庆，李孟国，袁    珏黄    磊，刘晓波</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节水型社会建设理论、技术与实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王建华，王    浩，陈    明，赵    勇詹    扬，李海红，吕纯波，白    雪胡    鹏，杨庆理</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深水板桩码头新结构关键技术研究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蔡正银，刘永绣，于    泳，季则舟关云飞，李立东，刘进生，徐光明郑建民，唐小微</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连理工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季冻区高速公路抗冻耐久及生态保护关键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陈东丰，陈志国，纪景义，王潮海冯德成，孔亚平，陈立华，闫秋波李长江，郑继光</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哈尔滨工业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超痕量物质精密测量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方    向，熊行创，戴新华，江    游丁传凡，徐    伟，刘虎威，秦伟捷张    伟，徐福兴</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复旦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气动元件关键共性检测技术及标准体系</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蔡茂林，石    岩，王    涛，许未晴樊尚春，路    波，虞启辉，杜丙同张连仁，吴科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航空航天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理工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干旱环境下土遗址保护关键技术研发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王旭东，李最雄，谌文武，张虎元郭青林，孙满利，李    黎，赵林毅裴强强，张景科</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兰州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北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填埋场地下水污染系统防控与强化修复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席北斗，李广贺，姜永海，李鸣晓魏    丽，张列宇，张    益，刘    军张广胜，何    亮</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域水环境重金属污染风险防控理论技术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吴丰昌，段    宁，党    志，降林华胡    清，虢清伟，赵晓丽，邓超冰张    远，易筱筠</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南理工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方科技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膜集成城镇污水深度净化技术与工程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黄    霞，文剑平，文湘华，俞开昌梁    鹏，陈亦力，李锁定，薛    涛肖    康，陈春生</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华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105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废物回转式多段热解焚烧及污染物协同控制关键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严建华，蒋旭光，李晓东，张文辉池    涌，陆胜勇，王    琦，黄群星马增益，李    丽</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倍型相合造血干细胞移植的关键技术建立及推广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黄晓军，王    昱，刘启发，张晓辉常英军，赵翔宇，许兰平，刘开彦闫晨华，莫晓冬</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大学人民医院（</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方医科大学南方医院（</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肺癌分子靶向精准治疗模式的建立与推广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吴一龙，莫树锦，程    颖，宋    勇周    清，张绪超，钟文昭，杨衿记杨学宁，聂    强</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香港中文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肺癌精准放射治疗关键技术研究与临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李宝生，于金明，舒华忠，傅小龙卢    冰，黄    伟，尹    勇，袁双虎朱    健，邢力刚</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南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贵州医科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内分泌肿瘤发病机制新发现与临床诊治技术的建立和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王卫庆，叶    蕾，曹亚南，蒋怡然苏颋为，周薇薇，姜    蕾，孙首悦朱    巍，宁    光</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海交通大学医学院附属瑞金医院（</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缺血性脑卒中防治的新策略与新技术及推广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周华东，谢    鹏，黄家星，张永红王陇德，王延江，陈康宁，付建辉华    扬，张    猛</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人民解放军第三军医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庆医科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香港中文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苏州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复旦大学附属华山医院（</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首都医科大学宣武医院（</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红斑狼疮诊治策略及其关键技术的创新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陆前进，赵    明，戴    勇，张建中肖    嵘，吴海竞，龙    海，廖洁月李亚萍，汤冬娥</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南大学湘雅二医院（</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大学人民医院（</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疟疾、血吸虫病等重大寄生虫病防治关键技术的建立及其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潘卫庆，余新炳，李    明，张冬梅吴英松，王继华，徐新东，黄    艳郝文波，康可人</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人民解放军第二军医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山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方医科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同济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药大品种三七综合开发的关键技术创建与产业化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孙晓波，孙桂波，徐惠波，杨崇仁张颖君，王    涛，董方言，陈中坚兰    锋，余育启</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天津中医药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寰枢椎脱位中西医结合治疗技术体系的创建与临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谭明生，移    平，郝庆英，杨    峰王文军，吕国华，田纪伟，谭远超周英杰，王    清</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南大学湘雅二医院（</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华大学附属第一医院（</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南医科大学附属医院（</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药和天然药物的三萜及其皂苷成分研究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叶文才，王广基，吴晓明，范春林王    英，张晓琦，张冬梅，汪    豪刘东来，裴    红</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暨南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药科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神经根型颈椎病中医综合方案与手法评价系统</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朱立国，冯敏山，于    杰，魏    戌王    平，李金学，高景华，黄远灿孙树椿，杨克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天津中医药大学第一附属医院（</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海中医药大学附属岳阳中西医结合医院（</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理工大学（</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坎地沙坦酯原料与制剂关键技术体系构建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永吉，郑庚修，张福利，丛日刚王    冠，邹元华，李宗文，刘炳朋龙连清，李    靖</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济南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血管覆膜支架系列产品关键技术开发及大规模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常兆华，李中华，孙立忠，朱    清袁振宇，黄定国，王丽文，彭大冬鹿洪杰，邢智凯</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首都医科大学附属北京安贞医院（</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精度高可靠定位导航技术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郁文贤，刘佩林，王永泉，戴忠东裴    凌，陈    新，吴建英，王杰俊刘若普，李    蔚</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海交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规模接入汇聚体系技术及成套装备</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兰巨龙，张建辉，申    涓，胡宇翔王    鹏，张校辉，王    翔，赵    锋张兴明，李    光</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人民解放军信息工程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花生机械化播种与收获关键技术及装备</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尚书旗，杨然兵，王东伟，李瑞川连政国，殷元元，王延耀，王青华华    伟，刘俊锋</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青岛农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型灌溉排水泵站更新改造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王福军，许建中，陆    力，肖若富姚志峰，李端明，徐洪泉，严海军刘竹青，唐学林</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农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光效低能耗</w:t>
            </w:r>
            <w:r>
              <w:rPr>
                <w:rFonts w:eastAsia="宋体" w:cs="Times New Roman" w:ascii="Times New Roman" w:hAnsi="Times New Roman"/>
                <w:color w:val="000000"/>
                <w:kern w:val="0"/>
                <w:szCs w:val="21"/>
              </w:rPr>
              <w:t>LED</w:t>
            </w:r>
            <w:r>
              <w:rPr>
                <w:rFonts w:ascii="Times New Roman" w:hAnsi="Times New Roman" w:cs="Times New Roman" w:eastAsia="宋体"/>
                <w:color w:val="000000"/>
                <w:kern w:val="0"/>
                <w:szCs w:val="21"/>
              </w:rPr>
              <w:t>智能植物工厂关键技术及系统集成</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杨其长，魏灵玲，宋卫堂，周增产刘文科，郭文忠，张国义，程瑞锋李    琨，李成宇</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农业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大学东莞光电研究院（</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番茄加工产业化关键技术创新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廖小军，余庆辉，胡小松，连运河陈    芳，李风春，杨生保，韩文杰韩启新，陈    贺</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农业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作物多样性控制病虫害关键技术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朱有勇，李成云，陈万权，李    隆骆世明，卢宝荣，李正跃，何霞红陈    欣，王云月</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云南农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农业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南农业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复旦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浙江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大型智能化饲料加工装备的创制及产业化</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范天铭，徐学明，陈正俊，范文海谢正军，武    凯，唐健源，周春景彭斌彬，孙旭清</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江南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京理工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国家海岛礁测绘重大关键技术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党亚民，程鹏飞，章传银，罗建军周兴华，王中祥，欧阳永忠，吴树锋，薛树强，李    斐</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武汉大学（</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航空航天遥感影像摄影测量网格处理关键技术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永军，张祖勋，孙明伟，万幼川柯    涛，段延松，张    勇，曹    辉胡翔云，王    博</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武汉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球</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米地表覆盖遥感制图关键技术与产品研发</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陈    军，陈    晋，廖安平，陈利军曹    鑫，张宏伟，彭    舒，唐    娉武    昊，陈学泓</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师范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国危机矿山接替资源勘查理论创新与找矿重大突破</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严光生，吕志成，舒    斌，庞振山韦昌山，赵财胜，颜廷杰，薛建玲倪    培，张志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南京大学（</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矿山超大功率提升机全系列变频智能控制技术与装备</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谭国俊，涂兴子，孟国营，付贵祥李    浩，马正兰，陶建平，王    宝张    晓，秦邦振</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矿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矿业大学（北京）（</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煤矿深部开采突水动力灾害预测与防治关键技术</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武    强，刘伟韬，陈绍杰，程久龙刘春生，郭惟嘉，尹尚先，魏久传张新国，张希平</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山东科技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矿业大学（北京）（</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华北科技学院（</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煤层气储层开发地质动态评价关键技术与探测装备</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秦    勇，汤达祯，李国富，朱庆忠刘大锰，韦重韬，王生维，张遂安吴财芳，许    江</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矿业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地质大学（北京）（</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石油大学（北京）（</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地质大学（武汉）（</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庆大学（</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超大规模微细粒复杂难选红磁混合铁矿选矿技术开发及工业化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米子军，陈    雯，马法成，王永章魏兵团，白    俊，王继光，秦同文罗良飞，周    育</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武汉理工大学（</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肝移植新技术——脾窝异位辅助性肝移植的建立与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窦科峰，陶开山，岳树强，袁建林韩    骅，王德盛，杨诏旭，潘登科曾代文，李    霄</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国人民解放军第四军医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脑胶质瘤诊疗关键技术创新与推广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江    涛，尤永平，王伟民，康春生张    伟，邱晓光，李文斌，李桂林李少武，游    赣</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首都医科大学附属北京天坛医院（</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天津医科大学总医院（</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首都医科大学附属北京世纪坛医院（</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胃癌综合防治体系关键技术的创建及其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季加孚，游伟程，陈    凛，沈    琳梁    寒，吕有勇，潘凯枫，寿成超邓大君，柯    杨</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天津医科大学肿瘤医院（</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大学人民医院（</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骨质疏松性椎体骨折微创治疗体系的建立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杨惠林，陈    亮，郑召民，殷国勇呂維加，王根林，朱雪松，邹    俊耿德春，周    军</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苏州大学附属第一医院（</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山大学附属第一医院（</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香港大学（</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免疫性高致盲眼病发生的创新理论、防治及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杨培增，侯胜平，杜利平，迟    玮黄璐琳，周庆芸，蒋正轩，胡    柯于红松，王朝奎</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庆医科大学（</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山大学中山眼科中心（</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子科技大学附属医院</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四川省人民医院（</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子胚胎发育研究与生育力改善新方法的应用</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乔    杰，汤富酬，闫丽盈，李    蓉于    洋，严    杰，赵    越，廉    颖刘    平，李    敏</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大学第三医院（</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京大学（</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外科术式改变脑血流的基础与临床创新</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毛    颖，周良辅，徐    斌，朱    巍陈    亮，宋剑平，倪    伟，朱凤平岳    琪，雷    宇</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复旦大学附属华山医院</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0:00Z</dcterms:created>
  <dc:creator>彭先霖</dc:creator>
  <dc:description/>
  <dc:language>en-US</dc:language>
  <cp:lastModifiedBy>goveditor</cp:lastModifiedBy>
  <dcterms:modified xsi:type="dcterms:W3CDTF">2018-01-08T13:36:38Z</dcterms:modified>
  <cp:revision>1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