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ascii="Times New Roman" w:hAnsi="Times New Roman" w:cs="宋体" w:eastAsia="宋体"/>
          <w:bCs/>
          <w:szCs w:val="21"/>
          <w:shd w:fill="FFFFFF" w:val="clear"/>
        </w:rPr>
        <w:t>附件</w:t>
      </w:r>
      <w:r>
        <w:rPr>
          <w:rFonts w:eastAsia="宋体" w:cs="Times New Roman" w:ascii="Times New Roman" w:hAnsi="Times New Roman"/>
          <w:bCs/>
          <w:szCs w:val="21"/>
          <w:shd w:fill="FFFFFF" w:val="clear"/>
        </w:rPr>
        <w:t xml:space="preserve">3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宋体" w:eastAsia="宋体"/>
          <w:b/>
          <w:bCs/>
          <w:sz w:val="32"/>
          <w:szCs w:val="32"/>
          <w:shd w:fill="FFFFFF" w:val="clear"/>
        </w:rPr>
        <w:t>高校获</w:t>
      </w:r>
      <w:r>
        <w:rPr>
          <w:rFonts w:eastAsia="宋体" w:cs="Times New Roman" w:ascii="Times New Roman" w:hAnsi="Times New Roman"/>
          <w:b/>
          <w:bCs/>
          <w:sz w:val="32"/>
          <w:szCs w:val="32"/>
          <w:shd w:fill="FFFFFF" w:val="clear"/>
        </w:rPr>
        <w:t>2017</w:t>
      </w:r>
      <w:r>
        <w:rPr>
          <w:rFonts w:ascii="Times New Roman" w:hAnsi="Times New Roman" w:cs="宋体" w:eastAsia="宋体"/>
          <w:b/>
          <w:bCs/>
          <w:sz w:val="32"/>
          <w:szCs w:val="32"/>
          <w:shd w:fill="FFFFFF" w:val="clear"/>
        </w:rPr>
        <w:t>年度国家自然科学奖项目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等奖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项</w:t>
      </w:r>
    </w:p>
    <w:tbl>
      <w:tblPr>
        <w:tblW w:w="8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13"/>
        <w:gridCol w:w="3264"/>
        <w:gridCol w:w="1985"/>
      </w:tblGrid>
      <w:tr>
        <w:trPr>
          <w:trHeight w:val="5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校</w:t>
            </w:r>
          </w:p>
        </w:tc>
      </w:tr>
      <w:tr>
        <w:trPr>
          <w:trHeight w:val="4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聚集诱导发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唐本忠，秦安军，董宇平，李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振孙景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香港科技大学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等奖</w:t>
      </w:r>
      <w:r>
        <w:rPr>
          <w:rFonts w:eastAsia="黑体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黑体"/>
          <w:sz w:val="28"/>
          <w:szCs w:val="28"/>
        </w:rPr>
        <w:t>项</w:t>
      </w:r>
    </w:p>
    <w:tbl>
      <w:tblPr>
        <w:tblW w:w="8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13"/>
        <w:gridCol w:w="3264"/>
        <w:gridCol w:w="1985"/>
      </w:tblGrid>
      <w:tr>
        <w:trPr>
          <w:trHeight w:val="5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校</w:t>
            </w:r>
          </w:p>
        </w:tc>
      </w:tr>
      <w:tr>
        <w:trPr>
          <w:trHeight w:val="4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若干有机化合物结构性质关系及反应规律性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刘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磊，傅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尧，郭庆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中国科学技术大学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新型分子基铁电体的基础研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熊仁根，叶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琼，付大伟，张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东南大学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低维碳材料的拉曼光谱学研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张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锦，刘忠范，童廉明，彭海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北京大学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卤代持久性有机污染物环境污染特征与物化控制原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余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刚，黄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俊，邓述波，王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斌杨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清华大学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流域径流形成与转化的非线性机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夏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军，刘昌明，莫兴国，王纲胜占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华夏地块中生代花岗岩成因与地壳演化研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周新民，徐夕生，王汝成，舒良树于津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南京大学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植物油菜素内酯等受体激酶的结构及功能研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柴继杰，常俊标，韩志富，李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磊宋传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清华大学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促进稻麦同化物向籽粒转运和籽粒灌浆的调控途径与生理机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杨建昌，张建华，刘立军，王志琴朱庆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扬州大学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胶质细胞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神经元功能耦合与缺血脑保护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王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伟，段树民，韩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静，谢敏杰张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华中科技大学同济医学院附属同济医院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细胞钙信号及分子调控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王世强，程和平，徐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明，魏朝亮张幼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北京大学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艾滋病病毒与宿主天然防御因子相互作用新机制的研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于晓方，张文艳，杜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娟，于湘晖赵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吉林大学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网络化动态系统的分析与控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王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龙，谢广明，肖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峰，孙元功郑元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北京大学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预测控制的原理研究与系统设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席裕庚，李少远，丁宝苍，李德伟郑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上海交通大学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编码混叠成像与计算重建理论方法研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石光明，董伟生，吴金建，李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甫林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西安电子科技大学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若干低维半导体表界面调控及器件基础研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施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毅，潘力佳，王欣然，胡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征濮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南京大学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金属材料强韧化的内在与外在微纳尺寸效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孙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军，刘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刚，张金钰，余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倩单智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西安交通大学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新型磁弹性材料的功能调控、晶体生长和大磁致应变特性研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蒋成保，王文洪，王敬民，刘恩克吴光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北京航空航天大学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太阳能光催化制氢的多相流能质传输集储与转化理论及方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郭烈锦，敬登伟，沈少华，苏进展刘茂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西安交通大学</w:t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功能纳米材料和微生物修复难降解有机物和重金属污染湿地新方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曾光明，龚继来，黄丹莲，汤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琳刘云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湖南大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聚合物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层状无机物纳米复合材料的火灾安全设计与阻燃机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胡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源，桂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宙，王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鑫，宋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磊瞿保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中国科学技术大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高速运动刚柔相互作用系统非线性建模与振动分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杨绍普，陈立群，李韶华，申永军丁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石家庄铁道大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先进梯度功能材料的断裂力学研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吴林志，周振功，果立成，马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哈尔滨工业大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范德华层状介质的滑移行为和力学模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郑泉水，刘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哲，徐志平，刘</w:t>
            </w:r>
            <w:r>
              <w:rPr>
                <w:rFonts w:ascii="Times New Roman" w:hAnsi="Times New Roman" w:cs="Times New Roman" w:eastAsia="宋体"/>
                <w:szCs w:val="21"/>
              </w:rPr>
              <w:t> </w:t>
            </w:r>
            <w:r>
              <w:rPr>
                <w:rFonts w:ascii="Times New Roman" w:hAnsi="Times New Roman" w:cs="宋体" w:eastAsia="宋体"/>
                <w:szCs w:val="21"/>
              </w:rPr>
              <w:t>泽刘益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清华大学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24"/>
          <w:szCs w:val="28"/>
        </w:rPr>
      </w:pPr>
      <w:r>
        <w:rPr>
          <w:rFonts w:eastAsia="黑体"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4:00Z</dcterms:created>
  <dc:creator>彭先霖</dc:creator>
  <dc:description/>
  <dc:language>en-US</dc:language>
  <cp:lastModifiedBy>goveditor</cp:lastModifiedBy>
  <dcterms:modified xsi:type="dcterms:W3CDTF">2018-01-08T13:36:06Z</dcterms:modified>
  <cp:revision>22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