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各地区光伏发电市场环境监测评价结果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试评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6"/>
        <w:gridCol w:w="879"/>
        <w:gridCol w:w="879"/>
        <w:gridCol w:w="879"/>
        <w:gridCol w:w="865"/>
        <w:gridCol w:w="876"/>
        <w:gridCol w:w="876"/>
        <w:gridCol w:w="879"/>
        <w:gridCol w:w="938"/>
        <w:gridCol w:w="879"/>
        <w:gridCol w:w="879"/>
        <w:gridCol w:w="879"/>
        <w:gridCol w:w="989"/>
        <w:gridCol w:w="845"/>
      </w:tblGrid>
      <w:tr>
        <w:trPr>
          <w:tblHeader w:val="true"/>
          <w:trHeight w:val="2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源区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区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竞争力评价指标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风险评价指标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总分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结果</w:t>
            </w:r>
          </w:p>
        </w:tc>
      </w:tr>
      <w:tr>
        <w:trPr>
          <w:tblHeader w:val="true"/>
          <w:trHeight w:val="13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土地条件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方政府服务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网企业服务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家度电补贴强度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竞争性配置项目补贴平均降幅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方政府补贴力度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竞争力评价指标得分小计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弃光程度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市场消纳风险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额保障性收购政策落实程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风险评价指标得分小计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420" w:before="240" w:after="240"/>
              <w:ind w:firstLine="499"/>
              <w:jc w:val="center"/>
              <w:outlineLvl w:val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420" w:before="240" w:after="240"/>
              <w:ind w:firstLine="499"/>
              <w:jc w:val="left"/>
              <w:outlineLvl w:val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类资源区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宁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海海西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  <w:tr>
        <w:trPr>
          <w:trHeight w:val="12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甘肃嘉峪关、武威、张掖、酒泉、敦煌、金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色</w:t>
            </w:r>
          </w:p>
        </w:tc>
      </w:tr>
      <w:tr>
        <w:trPr>
          <w:trHeight w:val="8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疆哈密、塔城、阿勒泰、克拉玛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色</w:t>
            </w:r>
          </w:p>
        </w:tc>
      </w:tr>
      <w:tr>
        <w:trPr>
          <w:trHeight w:val="13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蒙古除赤峰、通辽、兴安盟、呼伦贝尔以外地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  <w:tr>
        <w:trPr>
          <w:trHeight w:val="551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类资源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北京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天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黑龙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吉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辽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云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  <w:tr>
        <w:trPr>
          <w:trHeight w:val="8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蒙古赤峰、通辽、兴安盟、呼伦贝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  <w:tr>
        <w:trPr>
          <w:trHeight w:val="81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河北承德、张家口、唐山、秦皇岛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山西大同、朔州、忻州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陕西榆林、延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海除Ⅰ类外其他地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甘肃除Ⅰ类外其他地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色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疆除Ⅰ类外其他地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色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Ⅲ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类资源区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河北除Ⅱ类外其他地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山西除Ⅱ类外其他地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陕西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I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类外其他地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江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浙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安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福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江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山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河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湖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湖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海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贵州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西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橙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代表直接判定为红色等级。</w:t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表为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试评结果。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为过渡期，本试评结果供各地区加强光伏行业管理工作参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oveditor</dc:creator>
  <dc:description/>
  <dc:language>en-US</dc:language>
  <cp:lastModifiedBy>goveditor</cp:lastModifiedBy>
  <dcterms:modified xsi:type="dcterms:W3CDTF">2017-12-14T05:55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