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1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ab/>
      </w:r>
      <w:r>
        <w:rPr>
          <w:rFonts w:ascii="黑体" w:hAnsi="黑体" w:cs="黑体" w:eastAsia="黑体"/>
          <w:bCs/>
          <w:sz w:val="36"/>
          <w:szCs w:val="36"/>
        </w:rPr>
        <w:t>免征车辆购置税的新能源汽车车型目录（第十四批）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纯电动汽车</w:t>
      </w:r>
    </w:p>
    <w:p>
      <w:pPr>
        <w:pStyle w:val="Normal"/>
        <w:widowControl/>
        <w:tabs>
          <w:tab w:val="clear" w:pos="420"/>
          <w:tab w:val="left" w:pos="4726" w:leader="none"/>
        </w:tabs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（一）乘用车</w:t>
      </w:r>
    </w:p>
    <w:tbl>
      <w:tblPr>
        <w:tblW w:w="150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19"/>
        <w:gridCol w:w="1756"/>
        <w:gridCol w:w="2223"/>
        <w:gridCol w:w="1556"/>
        <w:gridCol w:w="1281"/>
        <w:gridCol w:w="1699"/>
        <w:gridCol w:w="1701"/>
        <w:gridCol w:w="985"/>
      </w:tblGrid>
      <w:tr>
        <w:trPr>
          <w:tblHeader w:val="true"/>
          <w:trHeight w:val="8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汽车生产企业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车辆型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通用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纯电动续驶里程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(km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整车整备质量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(kg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动力蓄电池组总质量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动力蓄电池组总能量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kWh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安徽猎豹汽车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LBA6431AABEV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CS9EV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49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LBA6431BABEV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CS9EV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64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北京汽车股份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BJ7000C5E6-BEV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EU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63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比亚迪汽车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BYD7005BEV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e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9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BYD7005BEV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e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9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BYD7008BEV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EV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9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东风柳州汽车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LZ6510MLAEV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菱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M5EV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88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LZ6462MLAEV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风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S500EV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6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LZ6463MLAEV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风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S500EV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6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东风裕隆汽车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DYM7009ACBEV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裕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EV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东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福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汽车工业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DN7007MBEV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DX3EV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66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海马汽车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HMA7002S302BEV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@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43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HMA7001S60BEV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IDENTY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47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汉腾汽车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GXQ6450BEVT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汉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X5EV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6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河北御捷车业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YGM7000BEVA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行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湖南江南汽车制造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JNJ7000EVC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Z500EV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67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JNJ7000EVX2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0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8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JNJ7000EVK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E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8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奇瑞汽车股份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SQR7000BEVJ72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奇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eQ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8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陕西通家汽车股份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STJ6460EV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GM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9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1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浙江吉利汽车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SMA7000BEV2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K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SMA7001BEV7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知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D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3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SMA7001BEV7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知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D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7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4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SMA7001BEV7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知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D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7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郑州日产汽车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ZN6495H2YBEV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多用途乘用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0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重庆长安汽车股份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SC6388CVBEV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欧力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EV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3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0" w:right="10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4726" w:leader="none"/>
        </w:tabs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（二）客车</w:t>
      </w:r>
    </w:p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29"/>
        <w:gridCol w:w="1866"/>
        <w:gridCol w:w="1829"/>
        <w:gridCol w:w="1560"/>
        <w:gridCol w:w="2086"/>
        <w:gridCol w:w="1731"/>
        <w:gridCol w:w="1701"/>
        <w:gridCol w:w="992"/>
      </w:tblGrid>
      <w:tr>
        <w:trPr>
          <w:tblHeader w:val="true"/>
          <w:trHeight w:val="6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汽车生产企业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车辆型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纯电动续驶里程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km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整车整备质量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kg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动力蓄电池组总质量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kg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动力蓄电池组总能量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kW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安徽安凯汽车股份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HFF6803KEVB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8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120/63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HFF6109G03EV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700/113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HFF6129G03EV-4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33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3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安徽星凯龙客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HFX6604BEVK0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3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800/46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3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HFX6608BEVK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06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3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HFX6817BEVG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300/71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3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安庆安达尔汽车制造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AAQ6820EV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900/77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3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AAQ6106EVG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750/104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安源客车制造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PK6606BEV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9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0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10±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北奔重型汽车集团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ND6802BEV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200/74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东莞中汽宏远汽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KMT6860GBEV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9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800/85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福建新福达汽车工业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FZ6801UFBEV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1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3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广西源正新能源汽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HQK6819BEVB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600/79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3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HQK6819BEVB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600/79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HQK6109BEVB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15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3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HQK6108BEV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17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哈尔滨通联客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HKC6681BEV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550/58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3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湖南中车时代电动汽车股份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TEG6106BEV2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4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1100/10590/101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9</w:t>
            </w:r>
          </w:p>
        </w:tc>
        <w:tc>
          <w:tcPr>
            <w:tcW w:w="3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TEG6801BEV0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540/71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3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TEG6106BEV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000/11500/111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1</w:t>
            </w:r>
          </w:p>
        </w:tc>
        <w:tc>
          <w:tcPr>
            <w:tcW w:w="3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TEG6110EV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6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1900/115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530±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3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金华青年汽车制造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JNP6123BEV3K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14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3</w:t>
            </w:r>
          </w:p>
        </w:tc>
        <w:tc>
          <w:tcPr>
            <w:tcW w:w="3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JNP6103BEVBK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6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有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KLQ6850GEVN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950/9150/93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陕西跃迪新能源汽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SQZ6820EVG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900/77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6</w:t>
            </w:r>
          </w:p>
        </w:tc>
        <w:tc>
          <w:tcPr>
            <w:tcW w:w="3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上海申龙客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SLK6819UEBEVJ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600/7950/83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7</w:t>
            </w:r>
          </w:p>
        </w:tc>
        <w:tc>
          <w:tcPr>
            <w:tcW w:w="3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SLK6803UEBEVY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3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上汽唐山客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SK6858BEV2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3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3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深圳市五洲龙汽车股份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FDG6810EV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3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石家庄中博汽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SQ6105BEVBT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6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1700/12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</w:rPr>
              <w:t>钛酸锂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1</w:t>
            </w:r>
          </w:p>
        </w:tc>
        <w:tc>
          <w:tcPr>
            <w:tcW w:w="3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SQ6858BEVBT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1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</w:rPr>
              <w:t>钛酸锂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四川国宏汽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LSK6810GEV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5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3</w:t>
            </w:r>
          </w:p>
        </w:tc>
        <w:tc>
          <w:tcPr>
            <w:tcW w:w="3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四川省客车制造有限责任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EM6105BEVG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9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600/109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4</w:t>
            </w:r>
          </w:p>
        </w:tc>
        <w:tc>
          <w:tcPr>
            <w:tcW w:w="3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EM6850BEVG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5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050/83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5</w:t>
            </w:r>
          </w:p>
        </w:tc>
        <w:tc>
          <w:tcPr>
            <w:tcW w:w="3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四川新筑通工汽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TG6102CBEV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000/103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7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6</w:t>
            </w:r>
          </w:p>
        </w:tc>
        <w:tc>
          <w:tcPr>
            <w:tcW w:w="3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TG6120CBEV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500/12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</w:rPr>
              <w:t>超级电容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7</w:t>
            </w:r>
          </w:p>
        </w:tc>
        <w:tc>
          <w:tcPr>
            <w:tcW w:w="3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芜湖中骐汽车制造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HL6850BEV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000/8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8</w:t>
            </w:r>
          </w:p>
        </w:tc>
        <w:tc>
          <w:tcPr>
            <w:tcW w:w="3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HL6100BEV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640/109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武汉客车制造股份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WH6802BEV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780/596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长沙梅花汽车制造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TX6831BEV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4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浙江中车电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CSR6121GLEV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1200/116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2</w:t>
            </w:r>
          </w:p>
        </w:tc>
        <w:tc>
          <w:tcPr>
            <w:tcW w:w="3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郑州宇通客车股份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ZK6125BEVG31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1650/12100/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500/129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3</w:t>
            </w:r>
          </w:p>
        </w:tc>
        <w:tc>
          <w:tcPr>
            <w:tcW w:w="3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ZK6105BEVG33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050/10450/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900/114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4</w:t>
            </w:r>
          </w:p>
        </w:tc>
        <w:tc>
          <w:tcPr>
            <w:tcW w:w="3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中植汽车（淳安）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SPK6100BEVG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9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177±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5</w:t>
            </w:r>
          </w:p>
        </w:tc>
        <w:tc>
          <w:tcPr>
            <w:tcW w:w="3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SPK6110BEVL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4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1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5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6</w:t>
            </w:r>
          </w:p>
        </w:tc>
        <w:tc>
          <w:tcPr>
            <w:tcW w:w="3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SPK6810BEVL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7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7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7</w:t>
            </w:r>
          </w:p>
        </w:tc>
        <w:tc>
          <w:tcPr>
            <w:tcW w:w="3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SPK6100BEVP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4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珠海广通汽车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GTQ6601BEV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3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中通客车控股股份有限公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LCK6809EVGN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城市客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7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350/69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br w:type="page"/>
      </w:r>
      <w:r>
        <w:rPr>
          <w:rFonts w:ascii="仿宋_GB2312;仿宋" w:hAnsi="仿宋_GB2312;仿宋" w:cs="仿宋_GB2312;仿宋" w:eastAsia="仿宋_GB2312;仿宋"/>
          <w:b/>
          <w:sz w:val="28"/>
        </w:rPr>
        <w:t>（三）货车</w:t>
      </w:r>
    </w:p>
    <w:tbl>
      <w:tblPr>
        <w:tblW w:w="1529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55"/>
        <w:gridCol w:w="2006"/>
        <w:gridCol w:w="2127"/>
        <w:gridCol w:w="1700"/>
        <w:gridCol w:w="1276"/>
        <w:gridCol w:w="1701"/>
        <w:gridCol w:w="1701"/>
        <w:gridCol w:w="1134"/>
      </w:tblGrid>
      <w:tr>
        <w:trPr>
          <w:trHeight w:val="7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汽车生产企业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车辆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纯电动续驶里程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km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整车整备质量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kg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动力蓄电池组总质量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kg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动力蓄电池组总能量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kWh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北汽福田汽车股份有限公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BJ1049EVJ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载货汽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  <w:r>
        <w:br w:type="page"/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（四）专用车</w:t>
      </w:r>
    </w:p>
    <w:tbl>
      <w:tblPr>
        <w:tblW w:w="155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2197"/>
        <w:gridCol w:w="2197"/>
        <w:gridCol w:w="1428"/>
        <w:gridCol w:w="1426"/>
        <w:gridCol w:w="1696"/>
        <w:gridCol w:w="1696"/>
        <w:gridCol w:w="1131"/>
      </w:tblGrid>
      <w:tr>
        <w:trPr>
          <w:tblHeader w:val="true"/>
          <w:trHeight w:val="7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汽车生产企业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车辆型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纯电动续驶里程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km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整车整备质量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kg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动力蓄电池组总质量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kg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动力蓄电池组总能量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kWh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安徽华菱汽车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HN5040XXYD10C3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87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7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HN5250GJBB25D4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混凝土搅拌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6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79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安徽鑫盛汽车制造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AXS5040XXY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9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安阳市德力专用汽车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DSP5043XXY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6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3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北京华林特装车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HLT5030TSL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扫路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99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HLT5040XXY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3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北汽福田汽车股份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BJ5049CCYEV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仓栅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BJ5049XXYEV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4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比亚迪汽车工业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BYD5070XYZ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邮政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7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8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成都大运汽车集团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CGC5021XXYBEV2W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48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CGC5045CCYBEV2Z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仓栅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2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58±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3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东风汽车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EQ5027XXYT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EQ5045XXYTBEV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6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EQ5045XXYTBEV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EQ5045XXYTBEV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0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9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EQ5180XYKT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翼开启厢式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2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1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EQ5120XLHTBEV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教练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EQ5045XXYTBEV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9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9</w:t>
            </w:r>
          </w:p>
        </w:tc>
        <w:tc>
          <w:tcPr>
            <w:tcW w:w="3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东风汽车股份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DFA5025XXYAC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39±3%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DFA5040XXY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0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东风云南汽车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EQ5046XXYP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94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航天新长征电动汽车技术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BYN5030XXYBEV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河北红星汽车制造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HX5022XXY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30/2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39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80/3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4/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河北长安汽车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SC5035XXYDCC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1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江铃汽车股份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JX5043XXYTGA25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3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2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江苏奥新新能源汽车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JAX5027ZXX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车厢可卸式垃圾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8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江西宜春客车厂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JYK5040XXYBEV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8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KLQ5040XXYBEV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810/288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9</w:t>
            </w:r>
          </w:p>
        </w:tc>
        <w:tc>
          <w:tcPr>
            <w:tcW w:w="3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南京金龙客车制造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NJL5025XYZ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邮政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NJL5025XXYBEV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1</w:t>
            </w:r>
          </w:p>
        </w:tc>
        <w:tc>
          <w:tcPr>
            <w:tcW w:w="3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南京市公共交通车辆厂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NJC5030XYZ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邮政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2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NJC5030XGC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工程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3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NJC5030XXYBEV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4</w:t>
            </w:r>
          </w:p>
        </w:tc>
        <w:tc>
          <w:tcPr>
            <w:tcW w:w="3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南京特种汽车制配厂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NJT5043XLC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冷藏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1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5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NJT5023XXYBEV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47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荣成华泰汽车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SDH5020XXYBEV1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华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VM2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4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厦门金龙旅行车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XML5036XXYEVN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27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山西皇城相府宇航汽车制造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SXK5020XXY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SXK5020XXYBE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7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山西原野汽车制造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YYC5046XXY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陕西汽车集团有限责任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SX5041XXYBEV331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44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1</w:t>
            </w:r>
          </w:p>
        </w:tc>
        <w:tc>
          <w:tcPr>
            <w:tcW w:w="3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陕西通家汽车股份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STJ5024XXYEV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电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EV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2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STJ5027XXYEV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电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EV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37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3</w:t>
            </w:r>
          </w:p>
        </w:tc>
        <w:tc>
          <w:tcPr>
            <w:tcW w:w="3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四川新筑通工汽车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TG5041XXYBEV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8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00±3%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4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TG5040XXYBEV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2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0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5</w:t>
            </w:r>
          </w:p>
        </w:tc>
        <w:tc>
          <w:tcPr>
            <w:tcW w:w="3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襄阳九州汽车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SYC5030XXYA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7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4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6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SYC5030XLCA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冷藏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79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4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7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SYC5040XLCT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冷藏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86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新日（无锡）发展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XRF5031XXY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5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9</w:t>
            </w:r>
          </w:p>
        </w:tc>
        <w:tc>
          <w:tcPr>
            <w:tcW w:w="3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烟台海德专用汽车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CHD5120TCA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餐厨垃圾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7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42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0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CHD5180GSS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洒水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3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42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烟台舒驰客车有限责任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YTK5040XXYEV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87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扬子江汽车集团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WG5042XXY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79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长春北车电动汽车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CCQ5041XDWA1BEV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流动服务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8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5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镇江天洋汽车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ZKJ5040XXYEV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8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8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5</w:t>
            </w:r>
          </w:p>
        </w:tc>
        <w:tc>
          <w:tcPr>
            <w:tcW w:w="3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郑州日产汽车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ZN5030XXYV1Y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68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6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ZN5031XXYV1Y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66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7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ZN5030XYZV1Y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邮政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68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8</w:t>
            </w:r>
          </w:p>
        </w:tc>
        <w:tc>
          <w:tcPr>
            <w:tcW w:w="3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郑州宇通重工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YTZ5180GQXZ2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清洗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500/103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2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9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YTZ5080TSLZ0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扫路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9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0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YTZ5080TXSZ0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洗扫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9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中国第一汽车集团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CA5040XXYBEV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2</w:t>
            </w:r>
          </w:p>
        </w:tc>
        <w:tc>
          <w:tcPr>
            <w:tcW w:w="3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中联重科股份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ZLJ5103TSLEQ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扫路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5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3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ZLJ5104TSLEQ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扫路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5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中汽商用汽车有限公司（杭州）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ZQZ5070XLCB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冷藏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6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8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重庆力帆汽车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LF5028XXYKE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LF5028XXYKE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厢式运输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6</w:t>
            </w:r>
          </w:p>
        </w:tc>
        <w:tc>
          <w:tcPr>
            <w:tcW w:w="3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重庆盛时达汽车有限公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DAT5070ZXXEVC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车厢可卸式垃圾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48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7</w:t>
            </w:r>
          </w:p>
        </w:tc>
        <w:tc>
          <w:tcPr>
            <w:tcW w:w="3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DAT5030ZXXEVC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纯电动车厢可卸式垃圾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4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</w:rPr>
        <w:t>二、插电式混合动力汽车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（一）乘用车</w:t>
      </w:r>
    </w:p>
    <w:tbl>
      <w:tblPr>
        <w:tblW w:w="157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4"/>
        <w:gridCol w:w="1646"/>
        <w:gridCol w:w="1844"/>
        <w:gridCol w:w="1417"/>
        <w:gridCol w:w="1434"/>
        <w:gridCol w:w="1259"/>
        <w:gridCol w:w="1277"/>
        <w:gridCol w:w="1330"/>
        <w:gridCol w:w="1559"/>
        <w:gridCol w:w="851"/>
      </w:tblGrid>
      <w:tr>
        <w:trPr>
          <w:trHeight w:val="81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汽车生产企业名称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车辆型号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通用名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纯电动续驶里程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  <w:t>km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燃料消耗量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  <w:t>L/100km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发动机排量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  <w:t>mL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整车整备质量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  <w:t>kg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动力蓄电池总质量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  <w:t>kg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动力蓄电池总能量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  <w:t>kWh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比亚迪汽车有限公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BYD6460STHEV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比亚迪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.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49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17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汉腾汽车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GXQ6470PHEV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汉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X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三擎混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.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7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24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华晨宝马汽车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BMW7201BMHEV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全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BMW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系插电式混合动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.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9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9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2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BMW7201CMHEV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全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BMW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系插电式混合动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9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长安福特汽车有限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CAF7200A5PHEV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福特新蒙迪欧插电混动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9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8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  <w:r>
        <w:br w:type="page"/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28"/>
        </w:rPr>
        <w:t>（二）客车</w:t>
      </w:r>
    </w:p>
    <w:tbl>
      <w:tblPr>
        <w:tblW w:w="161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976"/>
        <w:gridCol w:w="1600"/>
        <w:gridCol w:w="1559"/>
        <w:gridCol w:w="1545"/>
        <w:gridCol w:w="1316"/>
        <w:gridCol w:w="1426"/>
        <w:gridCol w:w="1492"/>
        <w:gridCol w:w="1559"/>
        <w:gridCol w:w="709"/>
      </w:tblGrid>
      <w:tr>
        <w:trPr>
          <w:tblHeader w:val="true"/>
          <w:trHeight w:val="7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汽车生产企业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车辆型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纯电动续驶里程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km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燃料消耗量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L/100km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发动机排量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mL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整车整备质量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kg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动力蓄电池总质量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动力蓄电池总能量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福建新福达汽车工业有限公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FZ6109UFNHEV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插电式混合动力城市客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4.5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(kg /100km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49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08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4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NG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FZ6109UFCHEV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插电式混合动力城市客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4.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4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08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4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哈尔滨通联客车有限公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HKC6100HLPHEVL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插电式混合动力客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7.3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(kg /100km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49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250/119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NG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奇瑞万达贵州客车股份有限公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WD6102CHEVN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插电式混合动力城市客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7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(kg /100km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7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1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17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NG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上海申龙客车有限公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SLK6109UDHEVZ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插电式混合动力城市客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5.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49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18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四川新筑通工汽车有限公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TG6102CPHEV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插电式混合动力城市客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4.1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(kg /100km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49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0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5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NG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TG6101CPHEV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混合动力城市客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4.1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(kg /100km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49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NG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郑州宇通客车股份有限公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ZK6125CHEVP5G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插电式混合动力城市客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0.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49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30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3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134" w:footer="992" w:bottom="1134"/>
          <w:pgNumType w:fmt="decimal"/>
          <w:formProt w:val="false"/>
          <w:textDirection w:val="lrTb"/>
          <w:docGrid w:type="lines" w:linePitch="321" w:charSpace="0"/>
        </w:sectPr>
        <w:pStyle w:val="Normal"/>
        <w:widowControl/>
        <w:snapToGrid w:val="false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注：插电式混合动力汽车燃料消耗量仅包括传统燃料</w:t>
      </w:r>
      <w:r>
        <w:rPr>
          <w:rFonts w:eastAsia="仿宋_GB2312;仿宋" w:cs="仿宋_GB2312;仿宋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仿宋_GB2312;仿宋" w:eastAsia="仿宋_GB2312;仿宋"/>
          <w:bCs/>
          <w:sz w:val="24"/>
        </w:rPr>
        <w:t>不含电能折算。</w:t>
      </w:r>
    </w:p>
    <w:p>
      <w:pPr>
        <w:pStyle w:val="Normal"/>
        <w:widowControl/>
        <w:spacing w:lineRule="auto" w:line="192"/>
        <w:ind w:firstLine="64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三、燃料电池汽车</w:t>
      </w:r>
    </w:p>
    <w:p>
      <w:pPr>
        <w:pStyle w:val="Normal"/>
        <w:widowControl/>
        <w:spacing w:lineRule="auto" w:line="192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（一）客车</w:t>
      </w:r>
    </w:p>
    <w:tbl>
      <w:tblPr>
        <w:tblW w:w="1442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756"/>
        <w:gridCol w:w="2213"/>
        <w:gridCol w:w="1984"/>
        <w:gridCol w:w="1276"/>
        <w:gridCol w:w="1617"/>
        <w:gridCol w:w="1387"/>
        <w:gridCol w:w="790"/>
      </w:tblGrid>
      <w:tr>
        <w:trPr>
          <w:trHeight w:val="7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汽车生产企业名称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车辆型号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纯电动续驶里程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</w:rPr>
              <w:t>km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整车整备质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</w:rPr>
              <w:t>kg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</w:rPr>
              <w:t>(kW)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</w:rPr>
              <w:t>(kW)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厦门金龙旅行车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XML6809JFCEV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燃料电池客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4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10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7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上海申龙客车有限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SLK6859UQFCEVH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燃料电池城市客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5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60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2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auto" w:line="192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sectPr>
      <w:footerReference w:type="default" r:id="rId5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3:00Z</dcterms:created>
  <dc:creator>Administrator</dc:creator>
  <dc:description/>
  <dc:language>en-US</dc:language>
  <cp:lastModifiedBy>goveditor</cp:lastModifiedBy>
  <dcterms:modified xsi:type="dcterms:W3CDTF">2017-12-07T01:49:45Z</dcterms:modified>
  <cp:revision>93</cp:revision>
  <dc:subject/>
  <dc:title>工业和信息化部  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