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color w:val="000000"/>
          <w:sz w:val="32"/>
          <w:szCs w:val="32"/>
          <w:u w:val="none"/>
        </w:rPr>
      </w:pPr>
      <w:r>
        <w:rPr>
          <w:rFonts w:ascii="黑体" w:hAnsi="黑体" w:cs="Times New Roman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eastAsia="黑体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黑体"/>
          <w:color w:val="000000"/>
          <w:sz w:val="44"/>
          <w:szCs w:val="44"/>
          <w:u w:val="none"/>
        </w:rPr>
        <w:t>超限检测点设置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．功能定位：作为超限检测站的有效补充，是开展流动联合执法时实施现场检查处罚的重要场所，方便对超限超载车辆及时就近开展检测认定和违法问题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选址要求：位于区域公路网中货物运输的重要路段或节点，尽量靠近公路主线，通行条件较好，与公路主线可通过辅道、匝道等连接。辅道、匝道能满足大型货车通行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标志标线要求：在公路主线上设置醒目的指示标志，在与公路主线连接处应设置减速标志标线和相应反光、防护等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  <w:t xml:space="preserve">4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外观要求：设有明显外观标识和标志标牌，标明该超限检测点的名称、主管单位、监督电话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  <w:t xml:space="preserve">5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场地要求：满足大型货运车辆停放、通行，且能存放卸载货物的非开放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/>
          <w:vertAlign w:val="baseline"/>
          <w:em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  <w:t xml:space="preserve">6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称重设备要求：具有经质检部门检验检测合格的静态称重设备。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/>
          <w:vertAlign w:val="baseline"/>
          <w:em w:val="none"/>
          <w:lang w:eastAsia="zh-CN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/>
          <w:vertAlign w:val="baseline"/>
          <w:em w:val="none"/>
          <w:lang w:eastAsia="zh-CN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01:16Z</dcterms:created>
  <dc:creator>mot</dc:creator>
  <dc:description/>
  <dc:language>en-US</dc:language>
  <cp:lastModifiedBy/>
  <dcterms:modified xsi:type="dcterms:W3CDTF">2017-11-24T07:01:52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