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</w:t>
      </w:r>
      <w:r>
        <w:rPr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中央级科研事业单位绩效评价指标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ascii="楷体_GB2312" w:hAnsi="楷体_GB2312" w:cs="Times New Roman" w:eastAsia="楷体_GB2312"/>
          <w:b w:val="false"/>
          <w:bCs w:val="false"/>
          <w:spacing w:val="6"/>
          <w:sz w:val="32"/>
        </w:rPr>
        <w:t>（应用技术研发类科研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07"/>
        <w:gridCol w:w="4581"/>
        <w:gridCol w:w="1356"/>
      </w:tblGrid>
      <w:tr>
        <w:trPr>
          <w:tblHeader w:val="true"/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级指标要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责定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责相符性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职责定位的科学性、合理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创新活动与职责定位的相符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需求一致性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创新活动与国家、行业发展重大需求的一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创新活动与同领域国际科技创新发展趋势的符合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、年度抽查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规范性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科技创新法规政策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制度健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制度执行有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金使用合规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、年度抽查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技产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创新成果与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承担产业技术研发任务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才团队与条件平台建设。准确把握产业技术发展方向的技术带头人，科研、工程、产业化等类型人才的研发团队，开放共享的技术研发平台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科研成果转化推广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科研组织方式与管理机制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效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创新组织实施的有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源与条件优化配置的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确定因素对绩效目标完成的影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、年度抽查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效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产业发展的支撑服务能力。突破核心关键技术，提供系统集成技术方案，形成新工艺、新标准，培育新企业、新产业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投入、产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国家重点研发任务完成情况，企业委托研发业务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环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创新文化与环境建设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诚信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cs="Times New Roman"/>
                <w:kern w:val="2"/>
                <w:sz w:val="24"/>
                <w:lang w:eastAsia="zh-CN"/>
              </w:rPr>
              <w:t>科研人员对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组织管理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贡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行业科技发展、产业竞争力提升的带动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成果转化、转移、扩散的经济和社会效益，合作对象、社会公众满意程度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创新人才培养。培育产业技术研发、工程技术人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科技价值及学术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  <w:lang w:eastAsia="zh-CN"/>
        </w:rPr>
      </w:pPr>
      <w:r>
        <w:rPr>
          <w:rFonts w:eastAsia="仿宋_GB2312" w:cs="Times New Roman"/>
          <w:spacing w:val="0"/>
          <w:sz w:val="1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most</dc:creator>
  <dc:description/>
  <dc:language>en-US</dc:language>
  <cp:lastModifiedBy>twotwo</cp:lastModifiedBy>
  <cp:lastPrinted>2017-11-07T09:11:00Z</cp:lastPrinted>
  <dcterms:modified xsi:type="dcterms:W3CDTF">2017-11-08T09:16:26Z</dcterms:modified>
  <cp:revision>8</cp:revision>
  <dc:subject/>
  <dc:title>国科发创〔2017〕3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