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</w:rPr>
        <w:t>中央级科研事业单位绩效评价指标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ascii="楷体_GB2312" w:hAnsi="楷体_GB2312" w:cs="Times New Roman" w:eastAsia="楷体_GB2312"/>
          <w:b w:val="false"/>
          <w:bCs w:val="false"/>
          <w:spacing w:val="6"/>
          <w:sz w:val="32"/>
        </w:rPr>
        <w:t>（基础前沿研究类科研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81"/>
        <w:gridCol w:w="4555"/>
        <w:gridCol w:w="1308"/>
      </w:tblGrid>
      <w:tr>
        <w:trPr>
          <w:tblHeader w:val="true"/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级指标要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责定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责相符性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职责定位的科学性、合理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技创新活动与职责定位的相符性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适用于综合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需求一致性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技创新活动与国家、行业发展重大需求的一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技创新活动与同领域国际科技创新发展趋势的符合性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适用于综合评价、年度抽查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管理规范性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科技创新法规政策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管理制度健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制度执行有效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金使用合规性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适用于综合评价、年度抽查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技产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原创成果与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人才团队与条件平台建设。国际、国内相关领域领军科学家，高水平学术带头人和科研骨干，开放共享的研发平台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科学传播和科学普及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科技服务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科研组织方式与管理机制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项指标适用于综合评价、年度抽查评价，其余适用于综合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完成效率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技创新组织实施的有效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源与条件优化配置的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确定因素对绩效目标完成的影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适用于综合评价、年度抽查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新效益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础前沿研究</w:t>
            </w:r>
            <w:r>
              <w:rPr>
                <w:sz w:val="24"/>
                <w:lang w:eastAsia="zh-CN"/>
              </w:rPr>
              <w:t>能力。</w:t>
            </w:r>
            <w:r>
              <w:rPr>
                <w:sz w:val="24"/>
              </w:rPr>
              <w:t>解决重大科学问题，提出重大科学发现，发展具有重要影响的科学理论，创造新的研究方法，研发重大科学仪器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创新投入、产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家重点研发任务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项指标适用于综合评价、年度抽查评价，其余适用于综合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新环境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创新文化与环境建设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诚信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eastAsia="zh-CN"/>
              </w:rPr>
              <w:t>科研人员对组织管理</w:t>
            </w:r>
            <w:r>
              <w:rPr>
                <w:sz w:val="24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其他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项指标适用于综合评价、年度抽查评价，其余适用于综合评价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创新贡献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学价值及学术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国家宏观决策的支撑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创新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项指标适用于综合评价、年度抽查评价，其余适用于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most</dc:creator>
  <dc:description/>
  <dc:language>en-US</dc:language>
  <cp:lastModifiedBy>twotwo</cp:lastModifiedBy>
  <cp:lastPrinted>2017-11-07T09:11:00Z</cp:lastPrinted>
  <dcterms:modified xsi:type="dcterms:W3CDTF">2017-11-08T09:13:18Z</dcterms:modified>
  <cp:revision>8</cp:revision>
  <dc:subject/>
  <dc:title>国科发创〔2017〕3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