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</w:t>
      </w:r>
      <w:r>
        <w:rPr/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24"/>
        </w:rPr>
      </w:pPr>
      <w:r>
        <w:rPr>
          <w:rFonts w:eastAsia="长城小标宋体" w:cs="Times New Roman"/>
          <w:b/>
          <w:bCs/>
          <w:spacing w:val="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36"/>
        </w:rPr>
        <w:t>中央级科研事业单位绩效评价指标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spacing w:val="6"/>
          <w:sz w:val="32"/>
        </w:rPr>
      </w:pPr>
      <w:r>
        <w:rPr>
          <w:rFonts w:ascii="楷体_GB2312" w:hAnsi="楷体_GB2312" w:cs="Times New Roman" w:eastAsia="楷体_GB2312"/>
          <w:b w:val="false"/>
          <w:bCs w:val="false"/>
          <w:spacing w:val="6"/>
          <w:sz w:val="32"/>
        </w:rPr>
        <w:t>（公益性研究类科研事业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28"/>
        </w:rPr>
      </w:pPr>
      <w:r>
        <w:rPr>
          <w:rFonts w:eastAsia="长城小标宋体" w:cs="Times New Roman"/>
          <w:b/>
          <w:bCs/>
          <w:spacing w:val="6"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05"/>
        <w:gridCol w:w="4548"/>
        <w:gridCol w:w="1320"/>
      </w:tblGrid>
      <w:tr>
        <w:trPr>
          <w:tblHeader w:val="true"/>
          <w:trHeight w:val="454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kern w:val="2"/>
                <w:sz w:val="24"/>
              </w:rPr>
              <w:t>一级指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kern w:val="2"/>
                <w:sz w:val="24"/>
              </w:rPr>
              <w:t>二级指标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kern w:val="2"/>
                <w:sz w:val="24"/>
              </w:rPr>
              <w:t>三级指标要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kern w:val="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职责定位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职责相符性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职责定位的科学性、合理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科技创新活动与职责定位的相符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适用于综合评价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需求一致性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科技创新活动与国家、行业发展重大需求的一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科技创新活动与同领域国际科技创新发展趋势的符合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适用于综合评价、年度抽查评价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管理规范性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国家科技创新法规政策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管理制度健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制度执行有效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资金使用合规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适用于综合评价、年度抽查评价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科技产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完成情况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科研创新成果与水平。在国际上具有重要影响，在国内相关行业领域或所在区域发挥引领作用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承担行业领域科研任务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人才团队与条件平台建设。把握国家需求、行业领域发展方向的国内权威专家，多学科、多领域有机结合的研究团队，开放共享的研发平台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持续观测、长期积累的基础性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科研成果转化推广应用</w:t>
            </w:r>
            <w:r>
              <w:rPr>
                <w:rFonts w:cs="Times New Roman"/>
                <w:kern w:val="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科学传播和科学普及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科研组织方式与管理机制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/>
              </w:rPr>
              <w:t>7</w:t>
            </w:r>
            <w:r>
              <w:rPr>
                <w:rFonts w:cs="Times New Roman"/>
                <w:kern w:val="2"/>
                <w:sz w:val="24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其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1-4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项指标适用于综合评价、年度抽查评价，其余适用于综合评价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完成效率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科技创新组织实施的有效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资源与条件优化配置的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不确定因素对绩效目标完成的影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适用于综合评价、年度抽查评价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创新效益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创新能力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对领域、行业发展的支撑服务能力。为领域、行业决策提供科学建议和系统解决方案，为领域、行业</w:t>
            </w:r>
            <w:r>
              <w:rPr>
                <w:rFonts w:cs="Times New Roman"/>
                <w:kern w:val="2"/>
                <w:sz w:val="24"/>
                <w:lang w:eastAsia="zh-CN"/>
              </w:rPr>
              <w:t>发展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提</w:t>
            </w:r>
            <w:r>
              <w:rPr>
                <w:rFonts w:cs="Times New Roman"/>
                <w:kern w:val="2"/>
                <w:sz w:val="24"/>
                <w:lang w:eastAsia="zh-CN"/>
              </w:rPr>
              <w:t>供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新理论、新方法、新标准</w:t>
            </w:r>
            <w:r>
              <w:rPr>
                <w:rFonts w:cs="Times New Roman"/>
                <w:kern w:val="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积累基础数据</w:t>
            </w:r>
            <w:r>
              <w:rPr>
                <w:rFonts w:cs="Times New Roman"/>
                <w:kern w:val="2"/>
                <w:sz w:val="24"/>
                <w:lang w:eastAsia="zh-CN"/>
              </w:rPr>
              <w:t>、资料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创新投入、产出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国家重点研发任务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其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1-3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项指标适用于综合评价、年度抽查评价，其余适用于综合评价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创新环境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创新文化与环境建设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科研诚信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/>
              </w:rPr>
              <w:t>3</w:t>
            </w:r>
            <w:r>
              <w:rPr>
                <w:rFonts w:cs="Times New Roman"/>
                <w:kern w:val="2"/>
                <w:sz w:val="24"/>
              </w:rPr>
              <w:t>.</w:t>
            </w:r>
            <w:r>
              <w:rPr>
                <w:rFonts w:cs="Times New Roman"/>
                <w:kern w:val="2"/>
                <w:sz w:val="24"/>
                <w:lang w:eastAsia="zh-CN"/>
              </w:rPr>
              <w:t>科研人员对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组织管理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/>
              </w:rPr>
              <w:t>4</w:t>
            </w:r>
            <w:r>
              <w:rPr>
                <w:rFonts w:cs="Times New Roman"/>
                <w:kern w:val="2"/>
                <w:sz w:val="24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其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1-3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项指标适用于综合评价、年度抽查评价，其余适用于综合评价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创新贡献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对国家宏观决策的支撑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保障国家安全的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科技服务成效。与社会公众、新闻媒体交流互动，服务对象、社会公众满意程度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行业科技发展的带动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科学价值及学术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6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创新人才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7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创新成果转化、转移、扩散的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8.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其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1-4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项指标适用于综合评价、年度抽查评价，其余适用于综合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most</dc:creator>
  <dc:description/>
  <dc:language>en-US</dc:language>
  <cp:lastModifiedBy>twotwo</cp:lastModifiedBy>
  <cp:lastPrinted>2017-11-07T09:11:00Z</cp:lastPrinted>
  <dcterms:modified xsi:type="dcterms:W3CDTF">2017-11-08T09:13:32Z</dcterms:modified>
  <cp:revision>8</cp:revision>
  <dc:subject/>
  <dc:title>国科发创〔2017〕3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