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项目内地共同举办方同意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（填写项目名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由以下单位合作完成，各合作方均一致同意：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为申报主体，进行申报。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申报项目获得立项扶持，授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署全部申报文件。</w:t>
            </w:r>
          </w:p>
        </w:tc>
      </w:tr>
      <w:tr>
        <w:trPr>
          <w:trHeight w:val="1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合作单位名称）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1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合作单位名称）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1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合作单位名称）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12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合作单位名称）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可自行添加续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1:00Z</dcterms:created>
  <dc:creator>汪勤</dc:creator>
  <dc:description/>
  <dc:language>en-US</dc:language>
  <cp:lastModifiedBy>goveditor</cp:lastModifiedBy>
  <dcterms:modified xsi:type="dcterms:W3CDTF">2017-11-05T05:33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