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  <w:lang w:eastAsia="zh-CN"/>
        </w:rPr>
        <w:t>内地与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港澳文化交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重点项目验收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项目名称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项目类别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申报主体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left="2162" w:hanging="16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所在地区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（申报主体所在省、自治区、直辖市，文化部直属机构请填写“中央、国家机关、全国性人民团体”）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填写日期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申报主体法定代表人签字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盖章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（请将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封面页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填写打印并签字盖章后在此粘贴扫描件，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JPEG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格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一、项目概况                          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9"/>
        <w:gridCol w:w="956"/>
        <w:gridCol w:w="3903"/>
        <w:gridCol w:w="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验收表提交日期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实际实施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场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实际规模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填写场次、演职人员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数</w:t>
            </w:r>
            <w:r>
              <w:rPr>
                <w:rFonts w:eastAsia="仿宋_GB2312;仿宋"/>
                <w:sz w:val="28"/>
                <w:szCs w:val="28"/>
              </w:rPr>
              <w:t>、展品数等能说明规模的数据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受众人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填写活动参与、参观、观看人数或人次等能够说明受众情况的数据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要嘉宾出席情况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如有，请填写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实施内容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述项目实施内容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媒体报道情况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简述媒体报道情况并列举进行报道的港澳主要媒体、报道标题、链接及报道数量；如篇幅不够，可在此简述，并以附件形式上传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到位情况（人民币，万元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际投入总金额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港澳合作方投入到位金额：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方配套资金到位金额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方配套资金到账单据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如有）</w:t>
            </w:r>
          </w:p>
        </w:tc>
      </w:tr>
      <w:tr>
        <w:trPr>
          <w:trHeight w:val="12561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在此粘贴地方配套资金到账的银行单据原件扫描件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格式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总结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结内容应包括项目基本情况、主要特点、媒体反映、受众反馈、效益影响、经验体会、工作建议等，字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上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以内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经费决算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请在此粘贴项目经费决算扫描件，需加盖单位公章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格式）。如篇幅较长，可以附件形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格式）上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扶持资金支出情况需单列或特别注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其他验收材料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以附件形式上传活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宣传材料、媒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道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现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、受众反馈、调查问卷统计等材料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格式）并在此列出清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5:00Z</dcterms:created>
  <dc:creator>汪勤</dc:creator>
  <dc:description/>
  <dc:language>en-US</dc:language>
  <cp:lastModifiedBy>goveditor</cp:lastModifiedBy>
  <dcterms:modified xsi:type="dcterms:W3CDTF">2017-11-05T05:32:43Z</dcterms:modified>
  <cp:revision>8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