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cs="宋体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Normal"/>
        <w:spacing w:lineRule="exact" w:line="500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黑体" w:cs="宋体"/>
          <w:sz w:val="52"/>
          <w:szCs w:val="52"/>
          <w:lang w:val="en-US" w:eastAsia="zh-CN"/>
        </w:rPr>
      </w:pPr>
      <w:r>
        <w:rPr>
          <w:rFonts w:eastAsia="黑体" w:cs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  <w:lang w:eastAsia="zh-CN"/>
        </w:rPr>
        <w:t>内地与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港澳文化交流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重点项目申报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36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项目名称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项目类别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36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申报主体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ind w:left="2162" w:hanging="16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所在地区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（申报主体所在省、自治区、直辖市，文化部直属机构请填写“中央、国家机关、全国性人民团体”）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申报日期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u w:val="single"/>
        </w:rPr>
        <w:t>（申报主体名称）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  <w:t>XX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年度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内地与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港澳文化交流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重点项目申报函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在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粘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申报主体单位负责人签字并盖章的重点项目申报函原件扫描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PE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，模板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内地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港澳文化交流重点项目申报管理系统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面下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。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申报主体情况</w:t>
      </w:r>
    </w:p>
    <w:tbl>
      <w:tblPr>
        <w:tblW w:w="97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27"/>
        <w:gridCol w:w="1155"/>
        <w:gridCol w:w="1440"/>
        <w:gridCol w:w="2035"/>
        <w:gridCol w:w="1620"/>
      </w:tblGrid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机构（单位、组织）名称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机构（单位、组织）性质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业单位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国营企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民营企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合资企业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社团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其他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：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注册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职人员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箱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机构（单位、组织）网址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机构（单位、组织）地址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编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资产情况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上年末资产总额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固定资产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报主体业务范围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报主体在本领域取得的主要成果或成功案例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报主体在本领域获奖情况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7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报主体法人资质证明</w:t>
            </w:r>
          </w:p>
        </w:tc>
      </w:tr>
      <w:tr>
        <w:trPr>
          <w:trHeight w:val="1179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请在此粘贴申报主体法人资质证明原件或复印件扫描件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JPE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格式），复印件应加盖单位公章（文化部直属机构可不提供此材料）。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申报项目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976"/>
        <w:gridCol w:w="1686"/>
        <w:gridCol w:w="1703"/>
        <w:gridCol w:w="1705"/>
        <w:gridCol w:w="1746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基本情况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类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演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展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青少年交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  <w:lang w:eastAsia="zh-CN"/>
              </w:rPr>
              <w:t>人才</w:t>
            </w:r>
            <w:r>
              <w:rPr>
                <w:rFonts w:eastAsia="仿宋_GB2312;仿宋"/>
                <w:sz w:val="24"/>
              </w:rPr>
              <w:t>交流</w:t>
            </w:r>
            <w:r>
              <w:rPr>
                <w:rFonts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/>
                <w:sz w:val="24"/>
              </w:rPr>
              <w:t>合作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规模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填写活动的人数、展品数、场次等能够说明项目规模的内容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举办地点及场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举办地点”请填写香港或澳门，“场地”请填写项目实施的具体场地名称，如香港文化中心、澳门博物馆等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实施起讫日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联系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内容</w:t>
            </w:r>
          </w:p>
        </w:tc>
      </w:tr>
      <w:tr>
        <w:trPr>
          <w:trHeight w:val="19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内容摘要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上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策划创意及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预期目标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上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383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总体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方案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可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性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分析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上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；如果篇幅不够，此处写摘要，请将完整方案以附件形式提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施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计划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上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；请分阶段写清项目实施的起讫日期和主要时间节点及相应工作内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7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605"/>
        <w:gridCol w:w="1704"/>
        <w:gridCol w:w="4375"/>
        <w:gridCol w:w="56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港澳合作方情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机构性质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rFonts w:eastAsia="仿宋_GB2312;仿宋"/>
                <w:sz w:val="24"/>
              </w:rPr>
              <w:t>政府部门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Symbol" w:hAnsi="Symbol" w:cs="Symbol" w:eastAsia="Symbol"/>
                <w:sz w:val="24"/>
              </w:rPr>
              <w:t></w:t>
            </w:r>
            <w:r>
              <w:rPr>
                <w:rFonts w:eastAsia="仿宋_GB2312;仿宋"/>
                <w:sz w:val="24"/>
              </w:rPr>
              <w:t>企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Symbol" w:hAnsi="Symbol" w:cs="Symbol" w:eastAsia="Symbol"/>
                <w:sz w:val="24"/>
              </w:rPr>
              <w:t></w:t>
            </w:r>
            <w:r>
              <w:rPr>
                <w:rFonts w:eastAsia="仿宋_GB2312;仿宋"/>
                <w:sz w:val="24"/>
              </w:rPr>
              <w:t>社团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Symbol" w:hAnsi="Symbol" w:cs="Symbol" w:eastAsia="Symbol"/>
                <w:sz w:val="24"/>
              </w:rPr>
              <w:t></w:t>
            </w:r>
            <w:r>
              <w:rPr>
                <w:rFonts w:eastAsia="仿宋_GB2312;仿宋"/>
                <w:sz w:val="24"/>
              </w:rPr>
              <w:t>其他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箱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机构网址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机构资质证明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请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在此粘贴</w:t>
            </w:r>
            <w:r>
              <w:rPr>
                <w:rFonts w:eastAsia="仿宋_GB2312;仿宋"/>
                <w:sz w:val="28"/>
                <w:szCs w:val="28"/>
              </w:rPr>
              <w:t>可证明合作方为港澳有相应资质的合法注册机构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的</w:t>
            </w:r>
            <w:r>
              <w:rPr>
                <w:rFonts w:eastAsia="仿宋_GB2312;仿宋"/>
                <w:sz w:val="28"/>
                <w:szCs w:val="28"/>
              </w:rPr>
              <w:t>证明文件扫描件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机构简介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作方式及在项目中所承担的责任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港澳合作方合作意向、协议、合同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及</w:t>
            </w:r>
            <w:r>
              <w:rPr>
                <w:rFonts w:ascii="楷体" w:hAnsi="楷体" w:cs="楷体" w:eastAsia="楷体"/>
                <w:sz w:val="28"/>
                <w:szCs w:val="28"/>
              </w:rPr>
              <w:t>邀请函</w:t>
            </w:r>
          </w:p>
        </w:tc>
      </w:tr>
      <w:tr>
        <w:trPr>
          <w:trHeight w:val="11795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在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粘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与港澳合作方草签的合作意向、达成的协议、合同等文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港澳合作方邀请函的原件扫描件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JPEG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格式），所提供材料应能显示双方合作方式、出资情况等信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7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内地共同举办方同意申报书</w:t>
            </w:r>
          </w:p>
        </w:tc>
      </w:tr>
      <w:tr>
        <w:trPr>
          <w:trHeight w:val="1179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如有多个内地合作方共同完成本项目，请在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粘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项目内地共同举办方同意申报书》原件扫描件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JPEG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格式），模板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内地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港澳文化交流重点项目申报管理系统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页面下载。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860"/>
        <w:gridCol w:w="1421"/>
        <w:gridCol w:w="2179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组主要成员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请填写直接参与项目策划、组织实施等相关人员，并如实填写人员落实情况，如已落实、暂定、未落实等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分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落实情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7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经费预算（人民币，万元）</w:t>
            </w:r>
          </w:p>
        </w:tc>
      </w:tr>
      <w:tr>
        <w:trPr>
          <w:trHeight w:val="1179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请在此粘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加盖公章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项目经费预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原件扫描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JPE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格式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1440"/>
        <w:gridCol w:w="162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资金来源构成（人民币，万元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预算总额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自有资金数额及用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占总预算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港澳合作方投入资金及用途（如有多个港澳合作方，请分别注明来源单位和数额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占总预算比例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来源资金及用途（请注明来源单位和数额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占总预算比例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项目内容资料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如剧本、主要演创人员介绍、往届活动情况、照片、海报、媒体报道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仅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JPEG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格式）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上传附件并在此列出清单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09:00Z</dcterms:created>
  <dc:creator>汪勤</dc:creator>
  <dc:description/>
  <dc:language>en-US</dc:language>
  <cp:lastModifiedBy>goveditor</cp:lastModifiedBy>
  <dcterms:modified xsi:type="dcterms:W3CDTF">2017-11-05T05:32:12Z</dcterms:modified>
  <cp:revision>18</cp:revision>
  <dc:subject/>
  <dc:title>年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