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;方正小标宋_GBK"/>
          <w:sz w:val="36"/>
          <w:szCs w:val="36"/>
        </w:rPr>
      </w:pPr>
      <w:r>
        <w:rPr>
          <w:rFonts w:eastAsia="方正小标宋_GBK;Arial Unicode MS" w:cs="方正小标宋简体;方正小标宋_GBK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cs="方正小标宋简体;方正小标宋_GBK" w:eastAsia="方正小标宋_GBK;Arial Unicode MS"/>
          <w:sz w:val="36"/>
          <w:szCs w:val="36"/>
        </w:rPr>
        <w:t>年国家抽查苗木质量检查或检测项目不合格情况表</w:t>
      </w:r>
    </w:p>
    <w:p>
      <w:pPr>
        <w:pStyle w:val="Normal"/>
        <w:jc w:val="center"/>
        <w:rPr>
          <w:rFonts w:ascii="宋体;SimSun" w:hAnsi="宋体;SimSun" w:eastAsia="方正小标宋_GBK;Arial Unicode MS" w:cs="方正小标宋简体;方正小标宋_GBK"/>
          <w:sz w:val="36"/>
          <w:szCs w:val="36"/>
        </w:rPr>
      </w:pPr>
      <w:r>
        <w:rPr>
          <w:rFonts w:eastAsia="方正小标宋_GBK;Arial Unicode MS" w:cs="方正小标宋简体;方正小标宋_GBK" w:ascii="宋体;SimSun" w:hAnsi="宋体;SimSun"/>
          <w:sz w:val="36"/>
          <w:szCs w:val="36"/>
        </w:rPr>
      </w:r>
    </w:p>
    <w:tbl>
      <w:tblPr>
        <w:tblW w:w="151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9"/>
        <w:gridCol w:w="569"/>
        <w:gridCol w:w="3852"/>
        <w:gridCol w:w="1701"/>
        <w:gridCol w:w="881"/>
        <w:gridCol w:w="865"/>
        <w:gridCol w:w="978"/>
        <w:gridCol w:w="1155"/>
        <w:gridCol w:w="1059"/>
        <w:gridCol w:w="921"/>
        <w:gridCol w:w="900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省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抽查环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被抽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树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苗批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不合格苗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不合格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育苗种子来源不清的苗批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许可制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标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自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制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档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山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万荣县国营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国槐、白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沁县绿野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油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武乡县印威园林绿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油松、侧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盂县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油松、侧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盂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连翘、油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古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清水河县一间房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油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齐全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土默特右旗国营黄河机械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河北杨、旱柳、小美旱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>
          <w:trHeight w:val="7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土默特右旗果树、绿化树、蔬菜专业技术研究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旱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通辽市科尔沁区达林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塞外红（锦绣海棠）、旱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鄂尔多斯市东胜区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樟子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通辽市科尔沁区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塞外红（锦绣海棠）、垂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胸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河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项城市东丽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泡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项城市国营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朴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河南省国有襄城县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仿宋"/>
                <w:bCs/>
                <w:szCs w:val="21"/>
              </w:rPr>
              <w:t>黄金方”柿、核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淇县兴源农牧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林州中和林牧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毛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根系长根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长垣县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毛梾、白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宁夏森淼科技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楸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项城市绿宏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银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孟津县送庄镇凤台村李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大叶女贞、红叶李、柳树、栾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红叶李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海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海南省国营澄迈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油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海南省六连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乐东佳豪林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海南省吊罗山热带林木种苗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陵水新绿园花木种植农民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>
          <w:trHeight w:val="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海南金华林业有限公司澄临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桉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澄迈县金江镇松柏村冯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马占相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万宁县山根镇多扶村卓石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槟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海口市琼山区旧州镇岭南村委会南柳村蒙绪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槟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云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砚山县韵丰种植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杉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建水县浩野农林产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油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实生苗萌芽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西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林芝市林业局中心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拉萨市林业绿化局中心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日喀则地区林业技术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江孜县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白朗县林试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山南市林业局中心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扎囊县林管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陕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陕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圃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陕西英海园林绿化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咸阳市林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乾县国营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侧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乾县乾陵风景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侧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陕西省乾县宇天裕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兴平市兴盛现代农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兴平市林业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油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周至县林木种苗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七叶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陕西太白山国家级自然保护区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宝鸡市生态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眉县常伟核桃苗木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核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洛南县国营石坡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核桃、油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洛南县永丰镇冠乔苗木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洛南县林木种苗工作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白水县五兴果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侧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白水县林业技术推广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油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黄龙县干果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核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黄龙县鑫利源农牧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延安森宇良种苗木繁育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延安市宝塔区林木种苗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侧柏、油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乾县乾陵风景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侧柏、油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苗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6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永寿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油松、侧柏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刺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6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兴平市农林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金叶榆、栾树、樱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6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周至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红叶石楠、水杉、侧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6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眉县林业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油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6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白水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侧柏、油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6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黄龙县林业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侧柏、核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9:00Z</dcterms:created>
  <dc:creator>李金华</dc:creator>
  <dc:description/>
  <dc:language>en-US</dc:language>
  <cp:lastModifiedBy>user</cp:lastModifiedBy>
  <cp:lastPrinted>2017-09-28T10:57:00Z</cp:lastPrinted>
  <dcterms:modified xsi:type="dcterms:W3CDTF">2017-09-29T09:59:00Z</dcterms:modified>
  <cp:revision>2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FBBCAI">
    <vt:lpwstr>DocGlobalSDAFBBCAI</vt:lpwstr>
  </property>
</Properties>
</file>