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方正小标宋简体;方正小标宋_GBK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3</w:t>
      </w:r>
    </w:p>
    <w:p>
      <w:pPr>
        <w:pStyle w:val="Normal"/>
        <w:snapToGrid w:val="false"/>
        <w:jc w:val="center"/>
        <w:rPr/>
      </w:pPr>
      <w:r>
        <w:rPr/>
        <w:t>2017</w:t>
      </w:r>
      <w:r>
        <w:rPr/>
        <w:t>年国家抽查苗木质量检查和检测项目合格的单位名单</w:t>
      </w:r>
    </w:p>
    <w:tbl>
      <w:tblPr>
        <w:tblW w:w="1458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59"/>
        <w:gridCol w:w="547"/>
        <w:gridCol w:w="4080"/>
        <w:gridCol w:w="3150"/>
        <w:gridCol w:w="882"/>
        <w:gridCol w:w="961"/>
        <w:gridCol w:w="900"/>
        <w:gridCol w:w="900"/>
        <w:gridCol w:w="900"/>
        <w:gridCol w:w="90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仿宋"/>
                <w:bCs/>
                <w:szCs w:val="21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bCs/>
                <w:szCs w:val="21"/>
              </w:rPr>
              <w:t>序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仿宋"/>
                <w:bCs/>
                <w:szCs w:val="21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bCs/>
                <w:szCs w:val="21"/>
              </w:rPr>
              <w:t>省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仿宋"/>
                <w:bCs/>
                <w:szCs w:val="21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bCs/>
                <w:szCs w:val="21"/>
              </w:rPr>
              <w:t>抽查环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仿宋"/>
                <w:bCs/>
                <w:szCs w:val="21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bCs/>
                <w:szCs w:val="21"/>
              </w:rPr>
              <w:t>被抽查单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仿宋"/>
                <w:bCs/>
                <w:szCs w:val="21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bCs/>
                <w:szCs w:val="21"/>
              </w:rPr>
              <w:t>树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仿宋"/>
                <w:bCs/>
                <w:szCs w:val="21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bCs/>
                <w:szCs w:val="21"/>
              </w:rPr>
              <w:t>苗批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仿宋"/>
                <w:bCs/>
                <w:szCs w:val="21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bCs/>
                <w:szCs w:val="21"/>
              </w:rPr>
              <w:t>合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仿宋"/>
                <w:bCs/>
                <w:szCs w:val="21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bCs/>
                <w:szCs w:val="21"/>
              </w:rPr>
              <w:t>苗批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仿宋"/>
                <w:bCs/>
                <w:szCs w:val="21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bCs/>
                <w:szCs w:val="21"/>
              </w:rPr>
              <w:t>许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仿宋"/>
                <w:bCs/>
                <w:szCs w:val="21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bCs/>
                <w:szCs w:val="21"/>
              </w:rPr>
              <w:t>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仿宋"/>
                <w:bCs/>
                <w:szCs w:val="21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bCs/>
                <w:szCs w:val="21"/>
              </w:rPr>
              <w:t>标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仿宋"/>
                <w:bCs/>
                <w:szCs w:val="21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bCs/>
                <w:szCs w:val="21"/>
              </w:rPr>
              <w:t>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仿宋"/>
                <w:bCs/>
                <w:szCs w:val="21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bCs/>
                <w:szCs w:val="21"/>
              </w:rPr>
              <w:t>自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仿宋"/>
                <w:bCs/>
                <w:szCs w:val="21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bCs/>
                <w:szCs w:val="21"/>
              </w:rPr>
              <w:t>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仿宋"/>
                <w:bCs/>
                <w:szCs w:val="21"/>
              </w:rPr>
            </w:pPr>
            <w:r>
              <w:rPr>
                <w:rFonts w:ascii="方正黑体_GBK;Arial Unicode MS" w:hAnsi="方正黑体_GBK;Arial Unicode MS" w:cs="仿宋" w:eastAsia="方正黑体_GBK;Arial Unicode MS"/>
                <w:bCs/>
                <w:szCs w:val="21"/>
              </w:rPr>
              <w:t>档案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西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苗圃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万荣县皇圃四季绿家庭农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白蜡、国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乡县南沟苗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旱柳、北京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左权县绿龙园林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油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左权县国营林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北杨、油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祁县核桃良种试验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核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祁县慧元农业开发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白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盂县太行生态造林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红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娄烦县国营苗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油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太原繁紧苗木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油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岚县黑茶山造林绿化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岚县国营苗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油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右玉县国营苗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北杨、樟子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右玉县三北苗木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樟子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灵丘县国营苗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漳河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灵丘县春阳农林业苗木种植专业合作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油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万荣县林业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季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林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沁县林业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乡县林业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苹果、梅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左权县林业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核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祁县林业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北卫矛、垂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娄烦县林业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油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岚县林业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油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右玉县林业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樟子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灵丘县林业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油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古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苗圃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清水河县蒙强绿化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固阳县秀志苗圃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固阳县国营林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白榆、小美旱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达拉特旗东达生态建设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竹柳、榆树、山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达拉特旗国营中和西经营林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美旱杨、新疆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鄂托克前旗二道川治沙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间锦鸡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鄂托克前旗景立生态建设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鄂尔多斯市高原圣果生态建设开发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沙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鄂尔多斯市东胜区皂火壕国营苗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辽市林业科学研究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树（汇林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）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树（哲林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尔沁左翼后旗甘旗卡苗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油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左后旗兴林苗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旱柳、小美旱杨、紫叶稠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克什克腾旗广兴林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克什克腾旗桦木沟林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沙地云杉、樟子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克什克腾旗世嘉园林绿化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赤峰市松山区国有大碾子林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油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赤峰市松山区当铺地兴林苗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油松、文冠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造林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清水河县林业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樟子松、油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默特右旗林业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旱柳、新疆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固阳县林业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榆、樟子松、小美旱杨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桃、金叶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达拉特旗林业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美旱杨、沙柳、枣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鄂托克前旗林业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樟子松、新疆杨、中间锦鸡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尔沁左翼后旗林业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油松、云杉、糖槭、樟子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克什克腾旗林业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樟子松、沙地云杉、枸杞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冠果、小叶锦鸡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赤峰市松山区林业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赤峰杨、樟子松、火炬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银中杨、碧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苗圃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太康县林业局苗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泡桐、楸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太康县国新种植专业合作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楸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襄城县源泉园林绿化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悬铃木、樱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渑池县苗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侧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渑池县谷水苗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侧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有宜阳林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花椒（林州红）、元宝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宜阳县永盛种植农民专业合作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元宝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省嵩县苗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侧柏、核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嵩县绿源绿化种苗科研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皂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洛阳结义农业科技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核桃（辽核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孟津县林业苗圃（孟津县园林科学研究所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树（中林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营淇县苗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侧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圃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州市林业科学研究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侧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垣县华夏园林绿化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7</w:t>
            </w:r>
            <w:r>
              <w:rPr>
                <w:szCs w:val="21"/>
              </w:rPr>
              <w:t>杨、泡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鄢陵平原林海旅游发展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红叶李、白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鄢陵县花艺绿化工程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白皮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鄢陵新绿州园林绿化工程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辛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省永合园林绿化工程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紫丁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造林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凯天建筑工程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泡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省天域园林工程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泡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项城市琪慧种植专业合作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楸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昌东弘园林工程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七叶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襄城县源泉园林绿化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红叶石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渑池县天图园林绿化工程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侧柏、刺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渑池县陈村乡苜蓿村刘海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宜阳县柳泉镇鱼泉村苟友彬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宜阳县香鹿山镇大柳树村张项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叶槭、五角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嵩县纸房镇大坡村黑山凹组赵颜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角枫、皂角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嵩县旧县镇上川村白疙瘩乔建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皂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孟津县朝阳镇南石山村刘海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叶女贞、红叶李、柳树、楸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鹤壁市禄鑫园林绿化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槐、丝棉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鹤壁市源丰园林绿化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丝棉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州市河顺镇东曲阳村王有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栾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州市横水镇蒋里村李刚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角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垣县芦岗乡人民政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苦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垣县恼里镇林业工作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7</w:t>
            </w:r>
            <w:r>
              <w:rPr>
                <w:szCs w:val="21"/>
              </w:rPr>
              <w:t>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澄迈县林业科学研究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南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苗圃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南汇利黄花梨产业发展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营府城林木良种试验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南省岛东林场林科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昌市林业科学研究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琼海温泉发富油茶种植农民专业合作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南忆南园林工程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氏苗圃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南省国营岛西林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口琼山茂林绿化苗木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造林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澄迈乐香生态农业开发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油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口市秀英区永兴镇冯塘村冯在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槟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昌市林业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椰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昌市龙楼镇吉水村委会多吉村黄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木麻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陵水黎族自治县林业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乐东黎族自治县林业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苗圃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森阳林木种植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松、核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楚雄市绿苑种苗园艺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花椒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楚雄市白依河林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核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易门新态林业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山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易门谊东苗木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旱冬瓜、滇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昆明兴霖绿化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银合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昆明金水水力发电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滇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富源县森宇种植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湿地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富源县国有三道箐林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曲靖市沾益区九龙山苗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山松、旱冬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圃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曲靖市坤琪园林绿化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藏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师宗县孟林苗木生态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杉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师宗县鑫盛绿化有限责任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山州叶飞林木种植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油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平新华苗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油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平县金乐育苗基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油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水县跃富苗木种植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尾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造林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水县万山林业绿化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尾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水县李浩寨乡小旷野马占户村普正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油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平县常青园林绿化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山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易门县龙泉镇大营板栗专业合作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滇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昆明兴霖绿化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银合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星瑞园林绿化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山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陕西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苗圃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至县裕盛苗木花卉专业合作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榆阳区蓝天苗木基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榆林市林木种苗工作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造林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洛南县核桃研究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核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洛南县国营书堂山林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油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延安市宝塔区林业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疆杨、云杉、油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榆阳区林业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叶榆、樟子松、长柄扁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夏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苗圃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银川市苗木场（银川奇林园林绿化工程有限公司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白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夏森淼科技集团股份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鞑靼忍冬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嘴山市生态保护林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北杨、白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夏金谊恒水苗木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北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苗圃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夏丰叶绿宝农业发展专业合作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北杨、白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罗县林场（平罗县苗木繁育中心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盐柳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、香花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灵武市白芨滩防沙林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白榆、新疆杨、河北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灵武市大泉林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白蜡、国槐、樟子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宁县林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夏枸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宁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号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夏中枸杞贸易集团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夏枸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宁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号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阳县草庙林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杏（红梅杏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阳县金凯杏子营销农民专业合作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杏、杏（红梅杏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夏马尔龙农林科技开发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海云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泾源县大雪山林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隆德县苗源花木专业合作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海云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隆德县神木南山林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海云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吉县扫竹岭林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北杨、青海云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吉县森源苗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北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铜峡市树新林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疆杨、刺槐、河北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铜峡市龙翔邻国专业合作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槐、河北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造林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铜峡市林业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旱柳、新疆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银川市西夏区林业和葡萄产业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北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银川市兴庆区林业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嘴山市林业技术推广服务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柽柳（鲁柽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）、沙枣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罗县林业和城市管理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树、河北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灵武市林业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刺槐、白毛杨、香花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宁县林业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疆杨、旱柳、国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6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造林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阳县林业和生态经济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桃、旱柳、刺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泾源县林业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隆德县林业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杉、樟子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吉县林业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杉、油松、河北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</w:tbl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pacing w:val="6"/>
          <w:sz w:val="30"/>
        </w:rPr>
      </w:pPr>
      <w:r>
        <w:rPr>
          <w:rFonts w:eastAsia="仿宋_GB2312;仿宋" w:cs="仿宋_GB2312;仿宋" w:ascii="仿宋_GB2312;仿宋" w:hAnsi="仿宋_GB2312;仿宋"/>
          <w:spacing w:val="6"/>
          <w:sz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pacing w:val="6"/>
          <w:sz w:val="30"/>
        </w:rPr>
      </w:pPr>
      <w:r>
        <w:rPr>
          <w:rFonts w:eastAsia="仿宋_GB2312;仿宋" w:ascii="仿宋_GB2312;仿宋" w:hAnsi="仿宋_GB2312;仿宋"/>
          <w:spacing w:val="6"/>
          <w:sz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96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05pt;mso-wrap-distance-left:0pt;mso-wrap-distance-right:0pt;mso-wrap-distance-top:0pt;mso-wrap-distance-bottom:0pt;margin-top:0.05pt;mso-position-vertical-relative:text;margin-left:3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4"/>
      <w:szCs w:val="28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sz w:val="21"/>
      <w:szCs w:val="21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02:00Z</dcterms:created>
  <dc:creator>李金华</dc:creator>
  <dc:description/>
  <dc:language>en-US</dc:language>
  <cp:lastModifiedBy>user</cp:lastModifiedBy>
  <cp:lastPrinted>2017-09-28T10:57:00Z</cp:lastPrinted>
  <dcterms:modified xsi:type="dcterms:W3CDTF">2017-09-29T10:02:00Z</dcterms:modified>
  <cp:revision>2</cp:revision>
  <dc:subject/>
  <dc:title>fdsfds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GlobalSDAFBBCAI">
    <vt:lpwstr>DocGlobalSDAFBBCAI</vt:lpwstr>
  </property>
</Properties>
</file>