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国家抽查林木种子质量检查和检测项目合格的单位名单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0"/>
          <w:szCs w:val="30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5"/>
        <w:gridCol w:w="4664"/>
        <w:gridCol w:w="2394"/>
        <w:gridCol w:w="851"/>
        <w:gridCol w:w="850"/>
        <w:gridCol w:w="910"/>
        <w:gridCol w:w="933"/>
        <w:gridCol w:w="1042"/>
        <w:gridCol w:w="749"/>
      </w:tblGrid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</w:rPr>
              <w:t>自检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</w:rPr>
              <w:t>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档案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河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衡水市中心苗圃场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(</w:t>
            </w: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衡水市中心苗圃场国家白蜡良种基地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平泉县国有七沟林场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(</w:t>
            </w: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平泉县七沟林场国家油松良种基地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河北省木兰围场国有林场管理局龙头山林木良种繁育场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(</w:t>
            </w: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木兰围场林管理局龙头山国家落叶松良种基地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华北落叶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隆化县北森林木优种繁育基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、刺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涉县春雨造林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、臭椿、侧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湖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汨罗市桃林国有林场（汨罗市桃林林场国家湿地松、油茶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湿地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城步苗族自治县林业科学研究所（城步苗族自治县林木良种场国家马尾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马尾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靖州苗族侗族自治县排牙山国有林场（靖州县排牙山林场国家杉木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湖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会同县林业科学研究所（会同县国家杉木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湖南省林木种子储备调剂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湿地松、马尾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、木荷、香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浏阳市永安苗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木荷、湿地松、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南川区林木良种场（南川区国家马尾松、杉木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万州区林业现代化苗圃（万州区国家木姜子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大足区西山林场（大足县国家香樟、光皮树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四川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会东县林业局种苗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华山松、云南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新银合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米易县苗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新银合欢、台湾相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国有富顺林场（富顺县林场国家马尾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马尾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三台县凤凰山森林公园建设和管理中心（三台县金鼓国家柏木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柏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贵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威宁县林业科学技术推广服务站（威宁县国家华山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华山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黎平县国有东风林场（黎平县东风林场国家杉木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安顺市平坝区华山松良种场（平坝县国家华山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华山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黄平县国有林场（黄平县林场国家马尾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马尾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甘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湘乐林业总场九岘林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豹子川林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甘肃省小陇山林业实验局林业科学研究所（小陇山林业局沙坝国家落叶松、云杉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、云杉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日本落叶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徽县国家侧柏良种基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侧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内蒙古森工集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内蒙古甘河林业局（甘河林业局国家兴安落叶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内蒙古乌尔旗汗林业局（乌尔旗汉林业局国家兴安落叶松良种基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内蒙古大兴安岭牙克石森林病虫害防治技术推广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西伯利亚红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7:00Z</dcterms:created>
  <dc:creator>李金华</dc:creator>
  <dc:description/>
  <dc:language>en-US</dc:language>
  <cp:lastModifiedBy>user</cp:lastModifiedBy>
  <cp:lastPrinted>2017-09-28T10:57:00Z</cp:lastPrinted>
  <dcterms:modified xsi:type="dcterms:W3CDTF">2017-09-29T09:57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BCAI">
    <vt:lpwstr>DocGlobalSDAFBBCAI</vt:lpwstr>
  </property>
</Properties>
</file>