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20" w:hanging="11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left="1120" w:hanging="11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质量管理</w:t>
      </w: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  <w:t>2017”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辞书、社科和文艺类</w:t>
      </w:r>
    </w:p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编校质量不合格出版物名单</w:t>
      </w:r>
    </w:p>
    <w:p>
      <w:pPr>
        <w:pStyle w:val="Normal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76"/>
        <w:gridCol w:w="2421"/>
        <w:gridCol w:w="1080"/>
      </w:tblGrid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书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）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山文集：桃花依旧笑春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影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08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魔都：戒不了的女人香——民国那些名媛们（插图本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徽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99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金战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8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国先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尊贵的中国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59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汤姆</w:t>
            </w:r>
            <w:r>
              <w:rPr>
                <w:rFonts w:ascii="仿宋" w:hAnsi="仿宋" w:cs="宋体" w:eastAsia="仿宋_GB2312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索亚历险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方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37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步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岳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塘河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民族摄影艺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66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看懂世界格局的第一本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国博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贵州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追寻教育的原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甘肃民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9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闲适的日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民族摄影艺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死门（卷一）</w:t>
            </w:r>
            <w:r>
              <w:rPr>
                <w:rFonts w:ascii="仿宋" w:hAnsi="仿宋" w:cs="宋体" w:eastAsia="仿宋_GB2312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玄之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锦绣文章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7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船政与民族复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6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玉柱独门生意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群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命运漫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海出版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学发现的哲学：历史与节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湖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类的故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法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灵魂的叛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电影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1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爱的周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东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7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朝的家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从经济学角度看中国历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群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8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博微信政务：中国政务微博与政务微信的应用方法与原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南方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沉默的野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贵州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7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问题”、现代性与法律的文化社会学解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造心灵软实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8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共高层与西安事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民主法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主悖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发展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78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什么，别有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敦煌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65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由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岳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62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国崛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国经济体制改革的理论与实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西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48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闻思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47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经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发展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4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语词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湖南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生速查字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32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市的动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燕山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31</w:t>
            </w:r>
          </w:p>
        </w:tc>
      </w:tr>
    </w:tbl>
    <w:p>
      <w:pPr>
        <w:pStyle w:val="Normal"/>
        <w:rPr>
          <w:rFonts w:eastAsia="黑体" w:cs="宋体"/>
          <w:color w:val="000000"/>
          <w:kern w:val="0"/>
          <w:sz w:val="32"/>
          <w:szCs w:val="30"/>
        </w:rPr>
      </w:pPr>
      <w:r>
        <w:rPr>
          <w:rFonts w:eastAsia="黑体" w:cs="宋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ind w:left="1" w:hanging="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2007" w:footer="0" w:bottom="20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7:00Z</dcterms:created>
  <dc:creator>ThinkPad</dc:creator>
  <dc:description/>
  <dc:language>en-US</dc:language>
  <cp:lastModifiedBy>DD</cp:lastModifiedBy>
  <cp:lastPrinted>2017-08-28T09:20:00Z</cp:lastPrinted>
  <dcterms:modified xsi:type="dcterms:W3CDTF">2017-09-15T06:59:58Z</dcterms:modified>
  <cp:revision>7</cp:revision>
  <dc:subject/>
  <dc:title>关于“质量管理2017”辞书、社科和文艺类编校质量不合格出版物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