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中华优秀传统文化普及图书编校质量检查记录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自查单位：               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68"/>
        <w:gridCol w:w="567"/>
        <w:gridCol w:w="1417"/>
        <w:gridCol w:w="142"/>
        <w:gridCol w:w="1039"/>
        <w:gridCol w:w="1421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  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第   版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书字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B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字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正文第    页至    页，共   面，折合   万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数计算过程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错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错数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错率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10000</w:t>
            </w:r>
          </w:p>
        </w:tc>
      </w:tr>
      <w:tr>
        <w:trPr>
          <w:trHeight w:val="8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校质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定结果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读人：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审读时间：   年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5-06-23T10:35:00Z</cp:lastPrinted>
  <dcterms:modified xsi:type="dcterms:W3CDTF">2017-09-11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