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Times New Roman"/>
          <w:sz w:val="24"/>
          <w:szCs w:val="32"/>
        </w:rPr>
      </w:pPr>
      <w:r>
        <w:rPr>
          <w:rFonts w:ascii="黑体" w:hAnsi="黑体" w:cs="Times New Roman" w:eastAsia="黑体"/>
          <w:sz w:val="28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仿宋_GB2312;仿宋"/>
          <w:b/>
          <w:sz w:val="36"/>
          <w:szCs w:val="32"/>
        </w:rPr>
        <w:t>风电平价上网示范项目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4185"/>
                              <w:gridCol w:w="2693"/>
                              <w:gridCol w:w="2268"/>
                              <w:gridCol w:w="283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拟选场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装机容量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（万千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风电平价上网及张家口国际可再生能源技术创新试验实证基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张北旭弘新能源科技有限公司和北京鉴衡认证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河北省张家口市张北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建投康保大英图平价上网示范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河北建投新能源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河北省张家口市康保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三峡新能源康保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MW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平价上网示范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三峡新能源康保发电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河北省张家口市康保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张家口平价上网风电检测认证实证基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北京鉴衡认证中心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河北省张家口市张北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两面井天润平价上网风电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北京天润新能投资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河北省张家口市张北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双城杏山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.5MW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风电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黑龙江新天哈电新能源投资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黑龙江省哈尔滨市双城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双城万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.5MW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风电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黑龙江新天哈电新能源投资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黑龙江省哈尔滨市双城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华能瓜州干河口北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MW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风电平价上网示范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华能甘肃能源开发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甘肃省瓜州县干河口北二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甘肃矿区黑崖子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MW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风电平价上网示范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中核汇能有限公司西北分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甘肃矿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上海尘悟玉门平价上网新型风力发电技术示范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上海尘悟环保科技发展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甘肃省玉门十三里井子区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宁夏东梦灵武高新材料产业园分布式能源（无补贴电价）示范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宁夏东梦能源股份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宁夏自治区银川市灵武东山变电站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新疆晋商风电有限责任公司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万千瓦风电项目一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新疆晋商风电有限责任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新疆自治区乌鲁木齐市达坂城区东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龙源达坂城风电三场六期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9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万千瓦风电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新疆龙源风力发电有限公司乌鲁木齐分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新疆自治区乌鲁木齐县托里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8.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4185"/>
                        <w:gridCol w:w="2693"/>
                        <w:gridCol w:w="2268"/>
                        <w:gridCol w:w="283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8"/>
                                <w:szCs w:val="28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8"/>
                                <w:szCs w:val="28"/>
                              </w:rPr>
                              <w:t>拟选场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8"/>
                                <w:szCs w:val="28"/>
                              </w:rPr>
                              <w:t>装机容量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8"/>
                                <w:szCs w:val="28"/>
                              </w:rPr>
                              <w:t>（万千瓦）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风电平价上网及张家口国际可再生能源技术创新试验实证基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张北旭弘新能源科技有限公司和北京鉴衡认证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河北省张家口市张北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建投康保大英图平价上网示范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河北建投新能源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河北省张家口市康保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三峡新能源康保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00MW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平价上网示范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三峡新能源康保发电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河北省张家口市康保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张家口平价上网风电检测认证实证基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北京鉴衡认证中心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河北省张家口市张北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两面井天润平价上网风电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北京天润新能投资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河北省张家口市张北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双城杏山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49.5MW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风电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黑龙江新天哈电新能源投资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黑龙江省哈尔滨市双城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双城万隆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49.5MW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风电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黑龙江新天哈电新能源投资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黑龙江省哈尔滨市双城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华能瓜州干河口北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0MW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风电平价上网示范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华能甘肃能源开发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甘肃省瓜州县干河口北二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甘肃矿区黑崖子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0MW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风电平价上网示范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中核汇能有限公司西北分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甘肃矿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上海尘悟玉门平价上网新型风力发电技术示范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上海尘悟环保科技发展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甘肃省玉门十三里井子区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宁夏东梦灵武高新材料产业园分布式能源（无补贴电价）示范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宁夏东梦能源股份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宁夏自治区银川市灵武东山变电站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新疆晋商风电有限责任公司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万千瓦风电项目一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新疆晋商风电有限责任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新疆自治区乌鲁木齐市达坂城区东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龙源达坂城风电三场六期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4.9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万千瓦风电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新疆龙源风力发电有限公司乌鲁木齐分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新疆自治区乌鲁木齐县托里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4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3:00Z</dcterms:created>
  <dc:creator>陈永胜</dc:creator>
  <dc:description/>
  <dc:language>en-US</dc:language>
  <cp:lastModifiedBy>user</cp:lastModifiedBy>
  <cp:lastPrinted>2017-08-29T15:51:00Z</cp:lastPrinted>
  <dcterms:modified xsi:type="dcterms:W3CDTF">2017-09-06T08:1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