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广播电视公益广告扶持项目名单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播作品类（</w:t>
      </w:r>
      <w:r>
        <w:rPr>
          <w:rFonts w:eastAsia="华文中宋" w:cs="华文中宋" w:ascii="华文中宋" w:hAnsi="华文中宋"/>
          <w:sz w:val="36"/>
          <w:szCs w:val="36"/>
        </w:rPr>
        <w:t>61</w:t>
      </w:r>
      <w:r>
        <w:rPr>
          <w:rFonts w:ascii="华文中宋" w:hAnsi="华文中宋" w:cs="华文中宋" w:eastAsia="华文中宋"/>
          <w:sz w:val="36"/>
          <w:szCs w:val="36"/>
        </w:rPr>
        <w:t>篇）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1"/>
        <w:gridCol w:w="3887"/>
        <w:gridCol w:w="3633"/>
      </w:tblGrid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一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纪念建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周年 那一天　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嘘 小点声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别让你的孝顺仅仅停留在朋友圈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河北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二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敬老爱老 等一等父母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树立法制观念 你越界了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行路安全 手机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打击微信传谣 </w:t>
            </w:r>
          </w:p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常先生和李先生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知识产权 大师作品篇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我带盲童看电影志愿者招募公益广告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辽宁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感受中华汉字之美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请带走你的半瓶水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湖南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民族团结公益广告 双语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新疆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董放献血片花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国家卫生计生委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诚信经营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祖国在身后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江苏人民广播电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应急车道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=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生命车道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海南海口市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文明共享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广东广州市广播电视台</w:t>
            </w:r>
          </w:p>
        </w:tc>
      </w:tr>
      <w:tr>
        <w:trPr>
          <w:trHeight w:val="3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买话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河南郑州市人民广播电台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960"/>
        <w:gridCol w:w="360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三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敬老助老 我们想做得更多一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世界和平 孩子的梦想 英文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消费维权 网购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候鸟回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文明礼仪 文明观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放下手机 陪陪孩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黑龙江大庆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炎黄 张纪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不忘初心 做合格共产党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四川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公德之心不可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山西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你的修养 就是你孩子的教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湖南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最了解你父母的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重庆万盛区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当我们老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浙江杭州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有爱有家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广东广州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非遗保护文化遗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讲规矩 传爱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河南广播电视台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应急通道是生命通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国家安全生产监督管理总局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宝贝回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吉林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阿凡提系列广告 心与心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新疆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器官捐献 生命的延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内蒙古赤峰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致敬匠心公益 李宗盛五一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山东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扶贫先扶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贵州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传承传统文化 留住民间童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广西梧州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小纸条儿传递大和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河南广播电视台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4032"/>
        <w:gridCol w:w="360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三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母亲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重庆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父母的两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天津广播电视台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一带一路为梦提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新疆乌鲁木齐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读书日宣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山西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如梦令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酒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黑龙江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回家过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湖北宜昌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关爱环卫工人 手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陕西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9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家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辽宁东港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听见匠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福建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外卖小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浙江温州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开车不用手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江西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文明上网 做文明网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北京市延庆区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关爱流浪人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广东佛山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你的形象不只是你的外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广西人民广播电台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放下手机 请珍惜和亲人在一起的一会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江苏无锡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网络之外生活更精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湖北黄冈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治沙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内蒙古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9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税收创建美好未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湖南常德市人民广播电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点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江苏泰州市广播电视台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传承工匠精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云南广播电视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3:00Z</dcterms:created>
  <dc:creator>Lenovo</dc:creator>
  <dc:description/>
  <cp:keywords/>
  <dc:language>en-US</dc:language>
  <cp:lastModifiedBy>Lenovo</cp:lastModifiedBy>
  <cp:lastPrinted>2017-07-13T11:06:00Z</cp:lastPrinted>
  <dcterms:modified xsi:type="dcterms:W3CDTF">2017-08-14T08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