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75" w:topFromText="0" w:vertAnchor="margin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560"/>
        <w:gridCol w:w="1492"/>
        <w:gridCol w:w="1202"/>
        <w:gridCol w:w="3940"/>
      </w:tblGrid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培养院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录取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张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陕西省文物局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陈冬冬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湖北省荆州博物馆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赖振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江西省南昌县博物馆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孟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黑龙江省大庆市博物馆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魏曙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河北省文物研究所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周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宁夏博物馆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马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云南省保山市隆阳区文物管理所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江旭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陕西省文物局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高愚民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新疆维吾尔自治区博物馆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康蓉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福建省泉州市博物馆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马翼欣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甘肃省博物馆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杜雪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河南省鹤壁市博物馆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张浩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山西省太原市文物局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马希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河南省郑州二七纪念馆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徐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河南省郑州市管城回族区文物局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文物与博物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扎西次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藏文物保护研究所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西北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考古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贾淯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陕西省西安市青龙寺遗址保管所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eastAsia="宋体" w:cs="Times New Roman" w:ascii="Calibri" w:hAnsi="Calibri"/>
                <w:bCs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北京建筑大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建筑遗产保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张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bCs/>
                <w:szCs w:val="21"/>
              </w:rPr>
            </w:pPr>
            <w:r>
              <w:rPr>
                <w:rFonts w:ascii="Calibri" w:hAnsi="Calibri" w:cs="Times New Roman" w:eastAsia="宋体"/>
                <w:bCs/>
                <w:szCs w:val="21"/>
              </w:rPr>
              <w:t>天津市文物管理中心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高层次文博行业人才提升计划人员名单</w:t>
      </w:r>
      <w:bookmarkStart w:id="0" w:name="_GoBack"/>
      <w:bookmarkEnd w:id="0"/>
    </w:p>
    <w:p>
      <w:pPr>
        <w:pStyle w:val="Normal"/>
        <w:jc w:val="center"/>
        <w:rPr>
          <w:rFonts w:ascii="Calibri" w:hAnsi="Calibri" w:eastAsia="宋体" w:cs="Times New Roman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1b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a454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a45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45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a45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40:00Z</dcterms:created>
  <dc:creator>PC</dc:creator>
  <dc:description/>
  <dc:language>en-US</dc:language>
  <cp:lastModifiedBy>闫石</cp:lastModifiedBy>
  <dcterms:modified xsi:type="dcterms:W3CDTF">2017-08-22T06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