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45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1"/>
        <w:gridCol w:w="1530"/>
        <w:gridCol w:w="1335"/>
        <w:gridCol w:w="1530"/>
        <w:gridCol w:w="1603"/>
        <w:gridCol w:w="2126"/>
        <w:gridCol w:w="1417"/>
        <w:gridCol w:w="2410"/>
        <w:gridCol w:w="1843"/>
      </w:tblGrid>
      <w:tr>
        <w:trPr>
          <w:tblHeader w:val="true"/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8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嵊州市兴旺齿科材料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嵊州市兴旺齿科材料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F E30 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的尺寸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质树脂牙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进齿科材料（昆山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ニッシ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代理人：日进齿科材料（昆山）有限公司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XS3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X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R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1510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>M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151012U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>M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151012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泛白、抗变形、抗微裂</w:t>
            </w:r>
          </w:p>
        </w:tc>
      </w:tr>
      <w:tr>
        <w:trPr>
          <w:trHeight w:val="7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层色合成树脂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阳市迪美齿科材料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阳市迪美齿科材料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孔隙和其他缺陷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层色合成树脂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联创兄弟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阳市迪美齿科材料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改良型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308/201506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孔隙和其他缺陷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太平洋药品经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旭辉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构强度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爱博医疗器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爱博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变形能力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构强度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溪市中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福康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构强度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福康医疗器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福康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构强度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鸿宇医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福康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变形能力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构强度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中医学院第一附属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益民医用卫生材料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变形能力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构强度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市第一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益民医用卫生材料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变形能力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构强度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江津区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益民医用卫生材料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变形能力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构强度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双翼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北仑河医科工业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北仑河医科工业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推拉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药品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氧乙烷残留量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葫芦岛市连山区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京环医疗用品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氧乙烷残留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5:00Z</dcterms:created>
  <dc:creator>Xtzj.User</dc:creator>
  <dc:description/>
  <dc:language>en-US</dc:language>
  <cp:lastModifiedBy>wxl</cp:lastModifiedBy>
  <dcterms:modified xsi:type="dcterms:W3CDTF">2017-07-21T09:15:00Z</dcterms:modified>
  <cp:revision>2</cp:revision>
  <dc:subject/>
  <dc:title>（局发文式样）</dc:title>
</cp:coreProperties>
</file>