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7" w:hanging="0"/>
        <w:outlineLvl w:val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市域（郊）铁路第一批试点项目表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4"/>
        <w:gridCol w:w="2328"/>
        <w:gridCol w:w="2801"/>
        <w:gridCol w:w="2972"/>
      </w:tblGrid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所在省（区、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副中心线（北京西站至通州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京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利用既有铁路开行列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正在推进相关工作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5</w:t>
            </w:r>
            <w:r>
              <w:rPr>
                <w:rFonts w:eastAsia="方正仿宋_GBK"/>
                <w:sz w:val="24"/>
                <w:szCs w:val="24"/>
              </w:rPr>
              <w:t>线（黄土店站至怀柔北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京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正在推进相关工作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金山铁路（莘庄站至金山卫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海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津至蓟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津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京至蓟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京、天津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正在推进相关工作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津至于家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津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诸暨至杭州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浙江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宁波至余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浙江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福田至深圳坪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center" w:pos="1054" w:leader="none"/>
              </w:tabs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东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试运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温州</w:t>
            </w:r>
            <w:r>
              <w:rPr>
                <w:rFonts w:eastAsia="方正仿宋_GBK"/>
                <w:sz w:val="24"/>
                <w:szCs w:val="24"/>
              </w:rPr>
              <w:t>S1</w:t>
            </w:r>
            <w:r>
              <w:rPr>
                <w:rFonts w:eastAsia="方正仿宋_GBK"/>
                <w:sz w:val="24"/>
                <w:szCs w:val="24"/>
              </w:rPr>
              <w:t>线一期工程（温州南至半岛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浙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利用既有通道新建铁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批复规划，已开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虹桥机场至浦东机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12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建铁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拟纳入城市轨道交通建设规划报批后实施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8"/>
        <w:ind w:right="420" w:hanging="0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9:00Z</dcterms:created>
  <dc:creator>Administrator</dc:creator>
  <dc:description/>
  <dc:language>en-US</dc:language>
  <cp:lastModifiedBy>lenovo</cp:lastModifiedBy>
  <cp:lastPrinted>2017-06-21T08:43:00Z</cp:lastPrinted>
  <dcterms:modified xsi:type="dcterms:W3CDTF">2017-06-28T01:49:32Z</dcterms:modified>
  <cp:revision>9</cp:revision>
  <dc:subject/>
  <dc:title>为落实“十三五”规划纲要的要求，推动市域（郊）铁路发展，经商住房城乡建设部、交通运输部、中国铁路总公司，现转去我们起草的《关于加快市域（郊）铁路发展的指导意见（征求意见稿）》，请结合职能研究提出意见；请各省（自治区、直辖市）发展改革委商铁路总公司等相关部门，一并提出拟列入示范的项目、工作推进安排等建议，于6月20日前反馈我委基础产业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