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0"/>
          <w:szCs w:val="40"/>
        </w:rPr>
      </w:r>
    </w:p>
    <w:tbl>
      <w:tblPr>
        <w:tblW w:w="14601" w:type="dxa"/>
        <w:jc w:val="left"/>
        <w:tblInd w:w="-17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2175"/>
        <w:gridCol w:w="1860"/>
        <w:gridCol w:w="1890"/>
        <w:gridCol w:w="1590"/>
        <w:gridCol w:w="2124"/>
        <w:gridCol w:w="1842"/>
        <w:gridCol w:w="2410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1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—套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国药控股焦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开颅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148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医用聚酰胺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2.2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医用聚丙烯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.11.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11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医用真丝编织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#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4.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医用聚酯缝合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.4.1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04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一次性使用带扣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.5.1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051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2.2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带针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05GS12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#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×24"60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KOD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真丝非吸收风险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/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0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榕乐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榕乐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线团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4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3.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2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4.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附性外科缝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四川慧禹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#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×24" 60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0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H4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成都太合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成都太合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VS20BB6015N 2-0 60cm×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批号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33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华威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线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-0 90cm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针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/2 10×28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单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42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446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组合套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国药控股安阳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威德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头颅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支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0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医疗用品厂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医疗用品厂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/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洋浦君仁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5*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9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905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泰州市太宇制线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泰州市太宇制线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5.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5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尼龙单丝线（带针）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华威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线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-0 50cm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针：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/8 2.5×8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双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02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037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无菌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富阳医用缝合针线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富阳医用缝合针线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-0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丝线（编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0×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缝线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VICRYL PLUS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国药集团四川省一；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中国境内代理人及售后服务单位：强生（上海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VCP451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MK0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二支装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8×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2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2508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编织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#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×60cm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黑色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22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000154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波医用缝针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波医用缝针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8*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2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钢丝线带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爱普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杭州爱普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.4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胸骨钢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5cm 1/2 12×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92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G00015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州宏坤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ohnson&amp;Johnson International,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W9962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J8BJLAO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州爱贝生进出口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L-9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5L0218W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昭通市宏雄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华星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华星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#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/2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针长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×1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N1604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一次性使用缝合针包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华东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华东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W08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5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重庆旭萌医药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康利达医用制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# 75cm 26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4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州器化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Y-1-10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.07.0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R07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贵阳好德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成元医疗用品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8×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10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贵州黔江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11×28 44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8R1134A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可吸收线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佳合医材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佳合医材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UT4001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4C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蚕丝线（带针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/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线长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5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N1604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淮阴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0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N1604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富达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富达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真丝编织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重庆市涪陵区明阳医疗器械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0cm X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灭菌线束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10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R10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海南乐立信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Y-1-6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R02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-02-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曲靖市锦鸿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双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6*24 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*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6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06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丝线编织非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西水昌康泰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×60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FIAK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太原市智威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11×28 44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8Q0520B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真丝非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吉林市吉林东市商贸经济示范区吉通医疗器械经销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 60cm*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长春市恒溢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8R1042A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可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；生产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-149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非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亚克医用制品（北京）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；生产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-150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沙依巴克区奇台路互邦通达医疗器械经营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10×24 38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8R1249A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张家口市第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J-1-717 1/2 7*1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济南亨晟筑康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蚕丝线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盘锦新恒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W9431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M8GTGB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蚕丝线（线束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赤峰市博琳宫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丝线编织非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蒙森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A845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G2B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蚕丝线（线束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赤峰兴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源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博达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博达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D1604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哈尔滨市为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11*28 44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8R1207A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12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真丝编织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威海威高富森医用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2126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威高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威高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G21372Q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陕西百度医疗器械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-0 90cmPGA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缝线●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8×24 38mm●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8R0718B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GC-081NC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160411-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医用可吸收合成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东南恒生医用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东南恒生医用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，○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弧，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×12,19mm,70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锋线（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夏美益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苏州市嘉盛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*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E7C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泰科曼远东国际科技发展（北京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C-442NC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160411-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爱尔康（中国）眼科产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lcon Laboratories, Incorpora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8065215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10-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9436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（奥派丝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青岛耐丝克医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青岛耐丝克医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0cmHT3001Gv6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032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夏美益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3*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S01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兰州嘉乐康健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成元医疗用品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kern w:val="0"/>
                <w:sz w:val="20"/>
                <w:szCs w:val="20"/>
                <w:lang w:bidi="ar"/>
              </w:rPr>
              <w:t>½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 5×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060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太平新华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-0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紫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5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〃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1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爱尔康（中国）眼科产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lcon Laboratories, Incorpora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8065307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10-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8639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青海汇鑫源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榕乐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线束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青海世铭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榕乐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线束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康利达医用制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康利达医用制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#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真丝非吸收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临沂市康平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市金环医疗器械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/T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陕西百度医疗器械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7×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1Q11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针可吸收性外科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承德市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威高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圆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0mm 11*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聚丙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VP-84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15-05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5E0372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华利康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长沙汇川生物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利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/8</w:t>
            </w:r>
            <w:r>
              <w:rPr>
                <w:kern w:val="0"/>
                <w:sz w:val="20"/>
                <w:szCs w:val="20"/>
                <w:lang w:bidi="ar"/>
              </w:rPr>
              <w:t>▼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9 4-0 45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11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1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不锈钢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3924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5M1187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尼龙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741-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1.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6A2085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外科缝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GM-12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.11.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5L0761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缝合线带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带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野</w:t>
            </w:r>
            <w:r>
              <w:rPr>
                <w:kern w:val="0"/>
                <w:sz w:val="20"/>
                <w:szCs w:val="20"/>
                <w:lang w:bidi="ar"/>
              </w:rPr>
              <w:t>製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/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角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4mm 3-0 75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0104299-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胶原蛋白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南然元医用高科技蛋白线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南然元医用高科技蛋白线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-0 20cm </w:t>
            </w:r>
            <w:r>
              <w:rPr>
                <w:kern w:val="0"/>
                <w:sz w:val="20"/>
                <w:szCs w:val="20"/>
                <w:lang w:bidi="ar"/>
              </w:rPr>
              <w:t>▼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/8 6x15 19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04.1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4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尼龙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N25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12-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5M0087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单股聚丙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P-566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0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5G0160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261-3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0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5G1149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氰胺普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urgical Specialties Corpo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23B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AMT08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缝合线带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带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野</w:t>
            </w:r>
            <w:r>
              <w:rPr>
                <w:kern w:val="0"/>
                <w:sz w:val="20"/>
                <w:szCs w:val="20"/>
                <w:lang w:bidi="ar"/>
              </w:rPr>
              <w:t>製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/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角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2mm 3-0 75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0104134-5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缝合线带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带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野制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丸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7mm 5-0 70c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0104216-6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汉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汉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7x1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宿州市春立医疗器械销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通华尔康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 7S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1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普通孔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宿州市春立医疗器械销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波缝合针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普通孔</w:t>
            </w:r>
            <w:r>
              <w:rPr>
                <w:rFonts w:ascii="Cambria Math" w:hAnsi="Cambria Math" w:cs="Cambria Math" w:eastAsia="仿宋_GB2312;仿宋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/2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×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07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聚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113-8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-01-1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6A1039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尼龙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919-4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09-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5J0290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聚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218-5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-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4L0125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真丝编织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福州同春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5-0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M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12"/>
                <w:kern w:val="0"/>
                <w:sz w:val="20"/>
                <w:szCs w:val="20"/>
                <w:lang w:bidi="ar"/>
              </w:rPr>
              <w:t>（传统代号：</w:t>
            </w:r>
            <w:r>
              <w:rPr>
                <w:rFonts w:eastAsia="仿宋_GB2312;仿宋"/>
                <w:spacing w:val="-12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spacing w:val="-12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Times New Roman"/>
                <w:spacing w:val="-12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spacing w:val="-12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.10.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Q10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可吸收缝合线（商品名：爱惜良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LON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W171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CP87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002773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2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1508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L94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5D0639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 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00232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7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53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针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00246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5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52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12"/>
                <w:kern w:val="0"/>
                <w:sz w:val="20"/>
                <w:szCs w:val="20"/>
                <w:lang w:bidi="ar"/>
              </w:rPr>
              <w:t>不可吸收外科缝线（带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002639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2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1507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尼龙外科缝线带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艾本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FSSB Chirurgische Nadeln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/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通用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RESORBA Medical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707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/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0.15203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高县利康医疗器械经营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J-1-614 ▲1/2 6×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.05.2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R05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Y-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带针不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G099432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9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54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通用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Resorba Medical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A103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.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0.15563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康泰经济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Y-1-9241 ●1/2 9×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.02.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S02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00250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548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聚丁酯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719-31V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5F1478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XPP1A4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G691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ngiotech Puerto Rico, In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XPD1B4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DSN97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线缝合针（医用涤纶编织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 90cm ●1/2 7×1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7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.02.2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3S02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线缝合针（医用锦纶单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4-0 50cm </w:t>
            </w:r>
            <w:r>
              <w:rPr>
                <w:kern w:val="0"/>
                <w:sz w:val="20"/>
                <w:szCs w:val="20"/>
                <w:lang w:bidi="ar"/>
              </w:rPr>
              <w:t>▼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5×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9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.02.1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4S02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线缝合针（单股钢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XZ 0.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65mm 1/2 10×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单针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.03.0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6S03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医用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原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9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F-30109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柳州市妇幼保健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L-9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10-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5K0476W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医用缝合针厂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圆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8×20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-31801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龙腾生物高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-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2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缝线（商品名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VICRYL Plus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VCP443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M289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丙烯不可吸收缝合线（商品名：普理灵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841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BK15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093206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1545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伤口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VLOCM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.06.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5F0802V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蚕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襄阳锦胜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扬州环宇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0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线团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丝线编织非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中国）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A86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-05-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E1A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锐适医疗器械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rthrex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R-72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.10.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50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酯不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B66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CE58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 90cm 40mm 1/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圆针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3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16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缝线（商品名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PDS Plus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DP99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GZ7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酯不可吸收缝合线（爱惜邦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X8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JK69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（商品名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爱惜捷单乔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ngiotech Puerto Rico, In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XMD1B10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DSR8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丙烯不可吸收缝合线（商品名：普理灵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8521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BP56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ohnson &amp; Johnson International, 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W37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A5CZHN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可吸收缝合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66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AJ7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ohnson &amp; Johnson International, 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W913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M8BPLR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6×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10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10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性外科缝线（商品名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onocry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Y604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CZ37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丙烯不可吸收缝合线（商品名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EVERPOINT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PM82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HB01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可吸收线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西科技大学第二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佳合医材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UC194L 4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21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2D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十堰市恒亮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中外合资）杭州华威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6×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双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涤纶编织线（带针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-0 90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8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82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针可吸收外科缝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004125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348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006835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8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536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104659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551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4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ohnson &amp; Johnson International, c/o European Logistics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W9073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A5DBGN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缝线（商品名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PDS Plus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DP148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KZ2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可吸收缝合线（商品名：爱惜良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LON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033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B50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Y-1-524 ●1/2 5 × 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.03.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R03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带线缝合针（医用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-0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黑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5cm ▼1/2 8×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1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1207 17R1203J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缝合线带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不带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科琅淳（上海）医疗器械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株式会社河野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作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角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3mm 3-0 45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0104181-6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非吸收性外科缝线（真丝线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天清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/0 90cm 37mm 1/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角针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13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1503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外科带针缝合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.Braun Surgical 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C20909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7-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528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泉州市华东医疗器械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汉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Δ1/2 7X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408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08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仓松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仓松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○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10×2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1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1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9 × 2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.01.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1S01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（组合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南昌市灿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浦东金环医疗用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TY-1-1020 ●1/2 10×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.01.2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S012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371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JMZ24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合成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强生（上海）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Ethicon,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Z358T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KCM35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钱（带针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制品集团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USP1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线长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0cm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圆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弧长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HD160411A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医用缝合针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小昱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Cambria Math" w:ascii="Cambria Math" w:hAnsi="Cambria Math"/>
                <w:kern w:val="0"/>
                <w:sz w:val="20"/>
                <w:szCs w:val="20"/>
                <w:lang w:bidi="ar"/>
              </w:rPr>
              <w:t>△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/2 5×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08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08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南友山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urgical specialties corpo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RA-1059Q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盒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MAQP23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可吸收性外科缝线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乌鲁木齐市华西卫材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博达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-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BD16010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  <w:lang w:bidi="ar"/>
              </w:rPr>
              <w:t>新疆维吾尔自治区</w:t>
            </w: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医科大学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8.0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2516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陕西协和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（商品名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oly-F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登士柏（天津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ENTSPLY DeTrey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Poly-F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7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0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00026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州市联太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（垫底和洞衬）；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5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1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州松麟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romedica Dental Material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5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48283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4840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牙科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2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22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齿科聚羧酸锌水门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号：垫底、洞衬型；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2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2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阜新蒙古族自治县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ENTSPLY DeTrey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oly-F Plus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0700073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周口市祥龙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增强型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宜昌市伍家岗区南北天城万隆口腔门诊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9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济宁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淄博曹杨医疗器械销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7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嘉仕林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西医科大学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沈阳今越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信阳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河区永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3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周口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中山大学附属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西安小白兔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规格：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卡瓦盛邦（上海）牙科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pofaDental a.s.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售后服务机构：卡瓦盛邦（上海）牙科医疗器械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+15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52425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（垫底和洞衬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51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新世纪齿科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型（垫底、洞衬、修复、充填）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05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齿科聚羧酸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进齿科材料（昆山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进齿科材料（昆山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调和型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×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义获嘉伟瓦登特（上海）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Ivoclar Vivadent A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代理：义获嘉伟瓦登特（上海）商贸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Vivaglass CEM P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-1-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UL124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贺利氏古莎齿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贺利氏古莎齿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，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色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2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6.0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，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5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色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A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604231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422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明尼苏达矿业制造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M Deutschland Gmb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售后服务商：明尼苏达矿业制造（上海）国际贸易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Ketac Cem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速调粘固型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1469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齿科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台州市晨光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武汉大学口腔医学院口腔药物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垫底、洞衬型，粉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，液剂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121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（商品名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oly-F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舟山市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DENTSPLY DeTrey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Poly-F: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剂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、液剂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0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/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0900033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3370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京中医院顺义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8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:30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 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对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D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松风齿科器材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本株式会社松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HOFU IN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套装：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克、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克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02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台捷牙科器材（成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8.0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末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5g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15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60314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19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成都市亚非牙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g 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装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 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</w:t>
              <w:br/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H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成都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磷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宁波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 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装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 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1506D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B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粘接水门汀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Riva Lutin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汉瑞祥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SDI Limi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末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5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，液体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5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粉末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液体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-0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5415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成都骅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0g,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对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E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聚羧酸锌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二医张江生物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二医张江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剂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g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，液剂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ml/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瓶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生产批号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1602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株式会社而至（代理：而至齿科（苏州）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液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51105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 xml:space="preserve">20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玻璃离子体水门汀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福建医科大学附属第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spacing w:val="-10"/>
                <w:kern w:val="0"/>
                <w:sz w:val="20"/>
                <w:szCs w:val="20"/>
                <w:lang w:bidi="ar"/>
              </w:rPr>
              <w:t>上海医疗器械股份有限公司齿科材料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粉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g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液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:15ml</w:t>
              <w:br/>
              <w:t>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对装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01506E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055</wp:posOffset>
                </wp:positionV>
                <wp:extent cx="303974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62.05pt;mso-wrap-distance-left:9.05pt;mso-wrap-distance-right:9.05pt;mso-wrap-distance-top:0pt;mso-wrap-distance-bottom:0pt;margin-top: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文字 Char Char Char"/>
    <w:qFormat/>
    <w:rPr>
      <w:rFonts w:ascii="Calibri" w:hAnsi="Calibri" w:cs="Calibri"/>
      <w:kern w:val="2"/>
      <w:sz w:val="21"/>
      <w:szCs w:val="22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1:00Z</dcterms:created>
  <dc:creator>Xtzj.User</dc:creator>
  <dc:description/>
  <dc:language>en-US</dc:language>
  <cp:lastModifiedBy>goveditor</cp:lastModifiedBy>
  <dcterms:modified xsi:type="dcterms:W3CDTF">2017-06-15T10:13:0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