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6425"/>
        <w:gridCol w:w="238"/>
        <w:gridCol w:w="3402"/>
        <w:gridCol w:w="2122"/>
      </w:tblGrid>
      <w:tr>
        <w:trPr>
          <w:trHeight w:val="375" w:hRule="atLeast"/>
        </w:trPr>
        <w:tc>
          <w:tcPr>
            <w:tcW w:w="75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附件</w:t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33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t>2017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年地区经济司社会公开征集课题入选名单</w:t>
            </w:r>
          </w:p>
        </w:tc>
      </w:tr>
      <w:tr>
        <w:trPr>
          <w:trHeight w:val="4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方正黑体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方正黑体_GBK" w:eastAsia="黑体;SimHei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方正黑体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方正黑体_GBK" w:eastAsia="黑体;SimHei"/>
                <w:b/>
                <w:color w:val="000000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方正黑体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方正黑体_GBK" w:eastAsia="黑体;SimHei"/>
                <w:b/>
                <w:color w:val="000000"/>
                <w:kern w:val="0"/>
                <w:sz w:val="28"/>
                <w:szCs w:val="28"/>
              </w:rPr>
              <w:t>承担单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方正黑体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方正黑体_GBK" w:eastAsia="黑体;SimHei"/>
                <w:b/>
                <w:color w:val="000000"/>
                <w:kern w:val="0"/>
                <w:sz w:val="28"/>
                <w:szCs w:val="28"/>
              </w:rPr>
              <w:t>项目负责人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域协调发展与地区经济运行研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经网数据有限公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凯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家级新区发展年度评价研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国际工程咨询公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何平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海洋经济发展示范区空间布局与发展政策研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大学政府管理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沈体雁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我国海洋经济发展政策体系研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船重工集团第七一四研究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韩光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区域协调发展指数的评价指标体系研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社科院工业经济研究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黄群慧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现两个一百年奋斗目标的国家区域发展战略支撑研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北省规划研究院有限公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昌根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时期区域规划重大问题研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改委宏观院国土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欧阳慧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促进县域经济发展的思路与对策研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人民大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孙久文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时期我国与周边国家开展国际区域合作的新形势及对策建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复旦大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林民旺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更好发挥大图们倡议法律过渡后新机制作用的思路与对策研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吉林省图们江国际合作学会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徐青民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云南省参与澜湄合作思路与对策研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云南省社会科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铁军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域产业和创新合作研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航空航天大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虹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典型流域水环境综合治理与可持续发展方案编制方法与实践研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节能中咨环境投资管理有限公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云生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江苏省太湖流域水环境综合治理与可持续发展策略研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江苏省工程咨询中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党良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边境地区脱贫攻坚思路与政策措施研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国际工程咨询公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华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易地扶贫搬迁工作成效评价机制与考核方法评估研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国际工程咨询公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艳华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度易地扶贫搬迁工作监测和评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人民大学中国扶贫研究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汪三贵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革命老区开发建设与脱贫攻坚政策落实效果与完善建议研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老区建设促进会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健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于赣湘开放合作试验区建设研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江西省社会科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麻智辉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内陆开放型经济试验区建设研究——以湖南省为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家行政学院经济学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樊继达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部地区打造全方位开放重要支撑区的思路与策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山西大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杨军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长江中游城市群协同发展评价与对策研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武汉大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骆郁廷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淮河生态经济带发展规划研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改委宏观院国土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贾若祥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产城融合发展的路径与模式研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科学院地理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卫东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疆、西藏重点区域发展和重点政策实施跟踪研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央民族大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曦辉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京津两市对口帮扶河北省张承环京津相关地区跟踪研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国际工程咨询公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吴金友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打破区域界限，推进京津冀基本公共服务共建共享的财政经济手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大学经济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延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快破除京津冀要素流动体制机制障碍的改革思想研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经济体制改革研究会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马克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深入推进京津冀协同发展研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城市发展研究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良浚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进京津冀基本公共服务共建共享对策建议研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天津市经济发展研究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黄凤羽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于儿童多发疾病医教研用协同创新平台的京津冀共同体建设研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首都医科大学附属北京儿童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倪鑫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京津冀协同创新与雄安创新发展示范区建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社会科学院工业经济研究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民良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设京津冀世界级城市群视野下的雄安新区发展研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区域科学协会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国平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京津冀一体化框架下的现代城镇体系发展构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国际工程咨询公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蒋茂森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京津冀特色小镇规划建设问题研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清华同衡规划设计研究院有限公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潘芳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地理空间信息资源在国土空间管控中的应用研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家测绘地理信息局第六地形测量队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唐毅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6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47:00Z</dcterms:created>
  <dc:creator>Lenovo</dc:creator>
  <dc:description/>
  <cp:keywords/>
  <dc:language>en-US</dc:language>
  <cp:lastModifiedBy>肖晓俊</cp:lastModifiedBy>
  <cp:lastPrinted>2017-05-27T14:30:00Z</cp:lastPrinted>
  <dcterms:modified xsi:type="dcterms:W3CDTF">2017-05-27T06:30:00Z</dcterms:modified>
  <cp:revision>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