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2" w:leader="none"/>
        </w:tabs>
        <w:rPr>
          <w:rFonts w:ascii="黑体" w:hAnsi="黑体" w:eastAsia="黑体" w:cs="宋体"/>
          <w:color w:val="000000"/>
          <w:sz w:val="40"/>
          <w:szCs w:val="44"/>
        </w:rPr>
      </w:pPr>
      <w:r>
        <w:rPr>
          <w:rFonts w:eastAsia="黑体" w:cs="宋体" w:ascii="黑体" w:hAnsi="黑体"/>
          <w:color w:val="000000"/>
          <w:sz w:val="40"/>
          <w:szCs w:val="44"/>
        </w:rPr>
      </w:r>
    </w:p>
    <w:p>
      <w:pPr>
        <w:pStyle w:val="Normal"/>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p>
    <w:p>
      <w:pPr>
        <w:pStyle w:val="Normal"/>
        <w:jc w:val="center"/>
        <w:rPr>
          <w:rFonts w:ascii="黑体" w:hAnsi="黑体" w:eastAsia="黑体" w:cs="仿宋"/>
          <w:b/>
          <w:b/>
          <w:bCs/>
          <w:sz w:val="44"/>
          <w:szCs w:val="44"/>
        </w:rPr>
      </w:pPr>
      <w:r>
        <w:rPr>
          <w:rFonts w:eastAsia="黑体" w:ascii="黑体" w:hAnsi="黑体"/>
          <w:b/>
          <w:color w:val="000000"/>
          <w:sz w:val="44"/>
          <w:szCs w:val="44"/>
        </w:rPr>
        <w:t>2017</w:t>
      </w:r>
      <w:r>
        <w:rPr>
          <w:rFonts w:ascii="黑体" w:hAnsi="黑体" w:eastAsia="黑体"/>
          <w:b/>
          <w:color w:val="000000"/>
          <w:sz w:val="44"/>
          <w:szCs w:val="44"/>
        </w:rPr>
        <w:t>年</w:t>
      </w:r>
      <w:r>
        <w:rPr>
          <w:rFonts w:eastAsia="黑体" w:ascii="黑体" w:hAnsi="黑体"/>
          <w:b/>
          <w:color w:val="000000"/>
          <w:sz w:val="44"/>
          <w:szCs w:val="44"/>
        </w:rPr>
        <w:t>4</w:t>
      </w:r>
      <w:r>
        <w:rPr>
          <w:rFonts w:ascii="黑体" w:hAnsi="黑体" w:eastAsia="黑体"/>
          <w:b/>
          <w:color w:val="000000"/>
          <w:sz w:val="44"/>
          <w:szCs w:val="44"/>
        </w:rPr>
        <w:t>月</w:t>
      </w:r>
      <w:r>
        <w:rPr>
          <w:rFonts w:eastAsia="黑体" w:cs="仿宋" w:ascii="黑体" w:hAnsi="黑体"/>
          <w:b/>
          <w:bCs/>
          <w:sz w:val="44"/>
          <w:szCs w:val="44"/>
        </w:rPr>
        <w:t>12398</w:t>
      </w:r>
      <w:r>
        <w:rPr>
          <w:rFonts w:ascii="黑体" w:hAnsi="黑体" w:cs="仿宋" w:eastAsia="黑体"/>
          <w:b/>
          <w:bCs/>
          <w:sz w:val="44"/>
          <w:szCs w:val="44"/>
        </w:rPr>
        <w:t>热线部分投诉举报事项具体处理情况</w:t>
      </w:r>
    </w:p>
    <w:p>
      <w:pPr>
        <w:pStyle w:val="Normal"/>
        <w:jc w:val="center"/>
        <w:rPr>
          <w:rFonts w:ascii="黑体" w:hAnsi="黑体" w:eastAsia="黑体" w:cs="仿宋"/>
          <w:b/>
          <w:b/>
          <w:bCs/>
          <w:sz w:val="44"/>
          <w:szCs w:val="44"/>
        </w:rPr>
      </w:pPr>
      <w:r>
        <w:rPr>
          <w:rFonts w:eastAsia="黑体" w:cs="仿宋" w:ascii="黑体" w:hAnsi="黑体"/>
          <w:b/>
          <w:bCs/>
          <w:sz w:val="44"/>
          <w:szCs w:val="44"/>
        </w:rPr>
      </w:r>
    </w:p>
    <w:tbl>
      <w:tblPr>
        <w:tblW w:w="14601" w:type="dxa"/>
        <w:jc w:val="left"/>
        <w:tblInd w:w="-20" w:type="dxa"/>
        <w:tblLayout w:type="fixed"/>
        <w:tblCellMar>
          <w:top w:w="15" w:type="dxa"/>
          <w:left w:w="15" w:type="dxa"/>
          <w:bottom w:w="15" w:type="dxa"/>
          <w:right w:w="15" w:type="dxa"/>
        </w:tblCellMar>
      </w:tblPr>
      <w:tblGrid>
        <w:gridCol w:w="811"/>
        <w:gridCol w:w="1787"/>
        <w:gridCol w:w="4980"/>
        <w:gridCol w:w="7023"/>
      </w:tblGrid>
      <w:tr>
        <w:trPr>
          <w:tblHeader w:val="true"/>
          <w:trHeight w:val="11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被投诉</w:t>
            </w:r>
          </w:p>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举报单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反映事项摘要</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处理措施及结果</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天津市宝坻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自</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起，其居住地因变压器异常导致停电，多次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变压器停电原因为负六控制开关本体故障，因春节假期等原因造成更换处理滞后。已要求供电公司向投诉人致歉，并对相关责任人进行了严肃处理，投诉人表示理解。</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河北省保定市定州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其居住地在用电高峰时期频繁停电，并且停电后不能按照通告时间及时恢复供电，多次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w:t>
            </w:r>
            <w:r>
              <w:rPr>
                <w:rStyle w:val="Font21"/>
                <w:rFonts w:cs="宋体"/>
                <w:color w:val="000000"/>
              </w:rPr>
              <w:t>。因天气原因导致送电延迟。已要求供电公司加强线路、设备巡视，对抢修过程进行统筹合理安排，保障居民正常用电。</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河北省保定市高阳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申请的光伏发电补贴每度电</w:t>
            </w:r>
            <w:r>
              <w:rPr>
                <w:rFonts w:eastAsia="仿宋_GB2312" w:cs="仿宋_GB2312" w:ascii="仿宋_GB2312" w:hAnsi="仿宋_GB2312"/>
                <w:kern w:val="0"/>
                <w:sz w:val="28"/>
                <w:szCs w:val="28"/>
              </w:rPr>
              <w:t>1.18</w:t>
            </w:r>
            <w:r>
              <w:rPr>
                <w:rFonts w:ascii="仿宋_GB2312" w:hAnsi="仿宋_GB2312" w:cs="仿宋_GB2312" w:eastAsia="仿宋_GB2312"/>
                <w:kern w:val="0"/>
                <w:sz w:val="28"/>
                <w:szCs w:val="28"/>
              </w:rPr>
              <w:t>元，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申请则变成补贴每度电</w:t>
            </w:r>
            <w:r>
              <w:rPr>
                <w:rFonts w:eastAsia="仿宋_GB2312" w:cs="仿宋_GB2312" w:ascii="仿宋_GB2312" w:hAnsi="仿宋_GB2312"/>
                <w:kern w:val="0"/>
                <w:sz w:val="28"/>
                <w:szCs w:val="28"/>
              </w:rPr>
              <w:t>1.05</w:t>
            </w:r>
            <w:r>
              <w:rPr>
                <w:rFonts w:ascii="仿宋_GB2312" w:hAnsi="仿宋_GB2312" w:cs="仿宋_GB2312" w:eastAsia="仿宋_GB2312"/>
                <w:kern w:val="0"/>
                <w:sz w:val="28"/>
                <w:szCs w:val="28"/>
              </w:rPr>
              <w:t>元，联系当地有关部门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w:t>
            </w:r>
            <w:r>
              <w:rPr>
                <w:rStyle w:val="Font41"/>
                <w:rFonts w:cs="宋体"/>
                <w:color w:val="000000"/>
              </w:rPr>
              <w:t>国家发展改革委</w:t>
            </w:r>
            <w:r>
              <w:rPr>
                <w:rStyle w:val="Font41"/>
                <w:rFonts w:cs="宋体"/>
                <w:color w:val="000000"/>
              </w:rPr>
              <w:t>2017</w:t>
            </w:r>
            <w:r>
              <w:rPr>
                <w:rStyle w:val="Font41"/>
                <w:rFonts w:cs="宋体"/>
                <w:color w:val="000000"/>
              </w:rPr>
              <w:t>年</w:t>
            </w:r>
            <w:r>
              <w:rPr>
                <w:rStyle w:val="Font41"/>
                <w:rFonts w:cs="宋体"/>
                <w:color w:val="000000"/>
              </w:rPr>
              <w:t>1</w:t>
            </w:r>
            <w:r>
              <w:rPr>
                <w:rStyle w:val="Font41"/>
                <w:rFonts w:cs="宋体"/>
                <w:color w:val="000000"/>
              </w:rPr>
              <w:t>月</w:t>
            </w:r>
            <w:r>
              <w:rPr>
                <w:rStyle w:val="Font41"/>
                <w:rFonts w:cs="宋体"/>
                <w:color w:val="000000"/>
              </w:rPr>
              <w:t>1</w:t>
            </w:r>
            <w:r>
              <w:rPr>
                <w:rStyle w:val="Font41"/>
                <w:rFonts w:cs="宋体"/>
                <w:color w:val="000000"/>
              </w:rPr>
              <w:t>日起调降光伏上网电价，</w:t>
            </w:r>
            <w:r>
              <w:rPr>
                <w:rStyle w:val="Font21"/>
                <w:rFonts w:cs="宋体"/>
                <w:color w:val="000000"/>
              </w:rPr>
              <w:t>供电公司按照新的电价政策执行。已要求供电公司向用户解释说明。</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河北省保定市高阳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申请光伏发电补贴每度电</w:t>
            </w:r>
            <w:r>
              <w:rPr>
                <w:rFonts w:eastAsia="仿宋_GB2312" w:cs="仿宋_GB2312" w:ascii="仿宋_GB2312" w:hAnsi="仿宋_GB2312"/>
                <w:kern w:val="0"/>
                <w:sz w:val="28"/>
                <w:szCs w:val="28"/>
              </w:rPr>
              <w:t>1.18</w:t>
            </w:r>
            <w:r>
              <w:rPr>
                <w:rFonts w:ascii="仿宋_GB2312" w:hAnsi="仿宋_GB2312" w:cs="仿宋_GB2312" w:eastAsia="仿宋_GB2312"/>
                <w:kern w:val="0"/>
                <w:sz w:val="28"/>
                <w:szCs w:val="28"/>
              </w:rPr>
              <w:t>元，但</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日签署并网发电合同时补贴却为每度电</w:t>
            </w:r>
            <w:r>
              <w:rPr>
                <w:rFonts w:eastAsia="仿宋_GB2312" w:cs="仿宋_GB2312" w:ascii="仿宋_GB2312" w:hAnsi="仿宋_GB2312"/>
                <w:kern w:val="0"/>
                <w:sz w:val="28"/>
                <w:szCs w:val="28"/>
              </w:rPr>
              <w:t>1.05</w:t>
            </w:r>
            <w:r>
              <w:rPr>
                <w:rFonts w:ascii="仿宋_GB2312" w:hAnsi="仿宋_GB2312" w:cs="仿宋_GB2312" w:eastAsia="仿宋_GB2312"/>
                <w:kern w:val="0"/>
                <w:sz w:val="28"/>
                <w:szCs w:val="28"/>
              </w:rPr>
              <w:t>元，联系供电公司无果，请求合理解释原因并将补贴调整到每度电</w:t>
            </w:r>
            <w:r>
              <w:rPr>
                <w:rFonts w:eastAsia="仿宋_GB2312" w:cs="仿宋_GB2312" w:ascii="仿宋_GB2312" w:hAnsi="仿宋_GB2312"/>
                <w:kern w:val="0"/>
                <w:sz w:val="28"/>
                <w:szCs w:val="28"/>
              </w:rPr>
              <w:t>1.18</w:t>
            </w:r>
            <w:r>
              <w:rPr>
                <w:rFonts w:ascii="仿宋_GB2312" w:hAnsi="仿宋_GB2312" w:cs="仿宋_GB2312" w:eastAsia="仿宋_GB2312"/>
                <w:kern w:val="0"/>
                <w:sz w:val="28"/>
                <w:szCs w:val="28"/>
              </w:rPr>
              <w:t>元。</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供电公司按</w:t>
            </w:r>
            <w:r>
              <w:rPr>
                <w:rStyle w:val="Font41"/>
                <w:rFonts w:cs="宋体"/>
                <w:color w:val="000000"/>
              </w:rPr>
              <w:t>国家最新电价政策执行，</w:t>
            </w:r>
            <w:r>
              <w:rPr>
                <w:rFonts w:ascii="仿宋_GB2312" w:hAnsi="仿宋_GB2312" w:cs="仿宋_GB2312" w:eastAsia="仿宋_GB2312"/>
                <w:kern w:val="0"/>
                <w:sz w:val="28"/>
                <w:szCs w:val="28"/>
              </w:rPr>
              <w:t>已要求供电公司向用户解释说明。</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河北省沧州市河间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群众反映，在其未同意的情况下，供电公司</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中旬在其家中坟地埋设电缆，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未解决，恳请移走电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由于原有电缆故障，供电公司与投诉人沟通未果的情况下，委托第三人协调后被告知可以施工，因未与投诉人确认引发投诉。已要求供电公司将坟地恢复原貌，并对有关人员进行了考核。投诉人对处理结果表示认可。</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河北省邯郸市邱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当地变压器漏油着火，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未解决，用户着急浇地，希望尽快维修或安装新变压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供电公司未能在承诺时间内完成故障处理。经协调督办，供电公司已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完成故障修复，并对有关人员进行了考核，用户表示满意。</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河北省衡水市深州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咨询光伏发电补贴为每度电</w:t>
            </w:r>
            <w:r>
              <w:rPr>
                <w:rFonts w:eastAsia="仿宋_GB2312" w:cs="仿宋_GB2312" w:ascii="仿宋_GB2312" w:hAnsi="仿宋_GB2312"/>
                <w:kern w:val="0"/>
                <w:sz w:val="28"/>
                <w:szCs w:val="28"/>
              </w:rPr>
              <w:t>1.18</w:t>
            </w:r>
            <w:r>
              <w:rPr>
                <w:rFonts w:ascii="仿宋_GB2312" w:hAnsi="仿宋_GB2312" w:cs="仿宋_GB2312" w:eastAsia="仿宋_GB2312"/>
                <w:kern w:val="0"/>
                <w:sz w:val="28"/>
                <w:szCs w:val="28"/>
              </w:rPr>
              <w:t>元，安装了光伏发电设备后</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供电公司告知每度电</w:t>
            </w:r>
            <w:r>
              <w:rPr>
                <w:rFonts w:eastAsia="仿宋_GB2312" w:cs="仿宋_GB2312" w:ascii="仿宋_GB2312" w:hAnsi="仿宋_GB2312"/>
                <w:kern w:val="0"/>
                <w:sz w:val="28"/>
                <w:szCs w:val="28"/>
              </w:rPr>
              <w:t>1.05</w:t>
            </w:r>
            <w:r>
              <w:rPr>
                <w:rFonts w:ascii="仿宋_GB2312" w:hAnsi="仿宋_GB2312" w:cs="仿宋_GB2312" w:eastAsia="仿宋_GB2312"/>
                <w:kern w:val="0"/>
                <w:sz w:val="28"/>
                <w:szCs w:val="28"/>
              </w:rPr>
              <w:t>元，投诉两者回复不一致。</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河北省物价部门于</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底出台了《</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分布式光伏调整后电价标准》，用户咨询时政策还未出台，安装后执行的新政策。已要求供电公司向用户解释说明，用户表示理解。</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河北省石家庄市平山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农网改造后高压线距其居住房屋</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米左右，现自家房屋需要翻新，会碰到高压线，要求解决安全隐患，供电公司告知需要自行出资。</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经调查，反映事项部分属实。由于调查发现用户反映的事项不属于国家能源局派出监管机构范围，</w:t>
            </w:r>
            <w:r>
              <w:rPr>
                <w:rStyle w:val="Font21"/>
                <w:rFonts w:cs="宋体"/>
              </w:rPr>
              <w:t>根据《电力设施保护条例》有关规定，已建议用户联系当地电力管理部门处理，用户表示认可。</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河北省唐山市开平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居住地晚上频繁发生停电，希望解决此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已要求供电公司为该地区加装一台变压器，预计</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前完成增容工作。</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内蒙古自治区包头市昆都仑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收到欠费短信，</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日已通过银行缴清电费，</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去开发票时，供电公司告知与银行没有联网，需收取用户滞纳金</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多元，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未打通。</w:t>
            </w:r>
            <w:bookmarkStart w:id="0" w:name="_GoBack"/>
            <w:bookmarkEnd w:id="0"/>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已要求供电公司将收取的电费滞纳金退还用户，并对</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人工未接通情况进行彻底整改，保证接通率。</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内蒙古自治区呼和浩特市赛罕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于</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已缴纳申请报装费用但至今未安装，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因中标电表厂家电表供货问题导致用户申请用电时间延长，已责令供电公司整改，并对相关责任人进行了绩效考核。经协调督办，供电公司已为用户安装电表。</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内蒙古自治区锡林郭勒盟电业局</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单位是原油储备库（安全等级一级），供电公司在未提前通知的情况下停电且服务态度不好，希望停送电之前提前通知。</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w:t>
            </w:r>
            <w:r>
              <w:rPr>
                <w:rStyle w:val="Font21"/>
                <w:rFonts w:cs="宋体"/>
                <w:color w:val="000000"/>
              </w:rPr>
              <w:t>由于外力破坏撞断电杆导致停电，抢修期间用户询问停电原因及送电时间时，供电公司工作人员未及时耐心解释导致投诉。已约谈供电公司，要求其加强线路安全管理，作好重要用户的停电抢修应急预案及电力线路停电事先告知等工作，用户表示满意。</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辽宁省鞍山市台安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分布式光伏发电设备于</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并网发电后补贴一直未下发，联系供电公司告知上级未发放，恳请发放补贴。</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w:t>
            </w:r>
            <w:r>
              <w:rPr>
                <w:rStyle w:val="Font21"/>
                <w:rFonts w:cs="宋体"/>
                <w:color w:val="000000"/>
              </w:rPr>
              <w:t>由于财政补贴尚未发放至供电公司导致结算滞后。已要求供电公司向用户解释说明，待补贴到位后及时发放，用户表示满意。</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辽宁省丹东市宽甸满族自治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居住地持续四、五年电压偏低，多次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用户抽水、加工等设备同时用电导致用户电压低。已要求供电公司将原</w:t>
            </w:r>
            <w:r>
              <w:rPr>
                <w:rFonts w:eastAsia="仿宋_GB2312" w:cs="仿宋_GB2312" w:ascii="仿宋_GB2312" w:hAnsi="仿宋_GB2312"/>
                <w:kern w:val="0"/>
                <w:sz w:val="28"/>
                <w:szCs w:val="28"/>
              </w:rPr>
              <w:t>20KVA</w:t>
            </w:r>
            <w:r>
              <w:rPr>
                <w:rFonts w:ascii="仿宋_GB2312" w:hAnsi="仿宋_GB2312" w:cs="仿宋_GB2312" w:eastAsia="仿宋_GB2312"/>
                <w:kern w:val="0"/>
                <w:sz w:val="28"/>
                <w:szCs w:val="28"/>
              </w:rPr>
              <w:t>变压器更换为</w:t>
            </w:r>
            <w:r>
              <w:rPr>
                <w:rFonts w:eastAsia="仿宋_GB2312" w:cs="仿宋_GB2312" w:ascii="仿宋_GB2312" w:hAnsi="仿宋_GB2312"/>
                <w:kern w:val="0"/>
                <w:sz w:val="28"/>
                <w:szCs w:val="28"/>
              </w:rPr>
              <w:t>50KVA</w:t>
            </w:r>
            <w:r>
              <w:rPr>
                <w:rFonts w:ascii="仿宋_GB2312" w:hAnsi="仿宋_GB2312" w:cs="仿宋_GB2312" w:eastAsia="仿宋_GB2312"/>
                <w:kern w:val="0"/>
                <w:sz w:val="28"/>
                <w:szCs w:val="28"/>
              </w:rPr>
              <w:t>变压器，并更换导线，彻底解决低电压问题。</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辽宁省丹东市振兴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光伏发电设备于</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并网后发电一直未拿到补贴，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w:t>
            </w:r>
            <w:r>
              <w:rPr>
                <w:rStyle w:val="Font21"/>
                <w:rFonts w:cs="宋体"/>
                <w:color w:val="000000"/>
              </w:rPr>
              <w:t>供电公司结算前发现用户的银行账户为农商银行，因供电公司现有财务结算系统未与农商行联行，无法将结算资金划拨到账，告知用户更换银行账户后，用户遗忘致使无法结算。已要求供电公司向用户解释说明，待其更改账户信息、履行财务手续后月底前或次月初结算上网电费。</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辽宁省沈阳市铁西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份租用门面房时，预交电费</w:t>
            </w:r>
            <w:r>
              <w:rPr>
                <w:rFonts w:eastAsia="仿宋_GB2312" w:cs="仿宋_GB2312" w:ascii="仿宋_GB2312" w:hAnsi="仿宋_GB2312"/>
                <w:kern w:val="0"/>
                <w:sz w:val="28"/>
                <w:szCs w:val="28"/>
              </w:rPr>
              <w:t>24000</w:t>
            </w:r>
            <w:r>
              <w:rPr>
                <w:rFonts w:ascii="仿宋_GB2312" w:hAnsi="仿宋_GB2312" w:cs="仿宋_GB2312" w:eastAsia="仿宋_GB2312"/>
                <w:kern w:val="0"/>
                <w:sz w:val="28"/>
                <w:szCs w:val="28"/>
              </w:rPr>
              <w:t>元但未使用，现在门面房不租了想取回预交电费，供电公司与</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均回复不能取回。</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经协调督办，用户反映问题已解决，用户表示满意。</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吉林省白山市抚松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电费已结清，但供电公司告知欠两年电费共计</w:t>
            </w:r>
            <w:r>
              <w:rPr>
                <w:rFonts w:eastAsia="仿宋_GB2312" w:cs="仿宋_GB2312" w:ascii="仿宋_GB2312" w:hAnsi="仿宋_GB2312"/>
                <w:kern w:val="0"/>
                <w:sz w:val="28"/>
                <w:szCs w:val="28"/>
              </w:rPr>
              <w:t>7500</w:t>
            </w:r>
            <w:r>
              <w:rPr>
                <w:rFonts w:ascii="仿宋_GB2312" w:hAnsi="仿宋_GB2312" w:cs="仿宋_GB2312" w:eastAsia="仿宋_GB2312"/>
                <w:kern w:val="0"/>
                <w:sz w:val="28"/>
                <w:szCs w:val="28"/>
              </w:rPr>
              <w:t>元，给其断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w:t>
            </w:r>
            <w:r>
              <w:rPr>
                <w:rStyle w:val="Font21"/>
                <w:rFonts w:cs="宋体"/>
                <w:color w:val="000000"/>
              </w:rPr>
              <w:t>用户电表的采集模块故障导致电费异常。已要求供电公司及时更换了事故表计。</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Style w:val="Font21"/>
                <w:rFonts w:cs="宋体"/>
                <w:color w:val="000000"/>
              </w:rPr>
              <w:t>吉林省地方水电有限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居住地频繁停电，联系供电公司告知是故障停电，恳请解决频繁停电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w:t>
            </w:r>
            <w:r>
              <w:rPr>
                <w:rStyle w:val="Font21"/>
                <w:rFonts w:cs="宋体"/>
                <w:color w:val="000000"/>
              </w:rPr>
              <w:t>因市政修路、小区施工将电缆损坏所导致停电。已要</w:t>
            </w:r>
            <w:r>
              <w:rPr>
                <w:rFonts w:ascii="仿宋_GB2312" w:hAnsi="仿宋_GB2312" w:cs="仿宋_GB2312" w:eastAsia="仿宋_GB2312"/>
                <w:kern w:val="0"/>
                <w:sz w:val="28"/>
                <w:szCs w:val="28"/>
              </w:rPr>
              <w:t>求吉林省地方水电有限公司针</w:t>
            </w:r>
            <w:r>
              <w:rPr>
                <w:rFonts w:ascii="仿宋_GB2312" w:hAnsi="仿宋_GB2312" w:cs="宋体" w:eastAsia="仿宋_GB2312"/>
                <w:kern w:val="0"/>
                <w:sz w:val="32"/>
                <w:szCs w:val="32"/>
              </w:rPr>
              <w:t>对此</w:t>
            </w:r>
            <w:r>
              <w:rPr>
                <w:rStyle w:val="Font21"/>
                <w:rFonts w:cs="宋体"/>
                <w:color w:val="000000"/>
              </w:rPr>
              <w:t>情况向投诉人解释说明。</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吉林省吉林市丰满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电压不稳导致家电损毁，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因临时故障导致用户家电受损。经协调督办，供电公司派专人及时进行了处理。</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吉林省四平市公主岭市农电局</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申请</w:t>
            </w:r>
            <w:r>
              <w:rPr>
                <w:rFonts w:eastAsia="仿宋_GB2312" w:cs="仿宋_GB2312" w:ascii="仿宋_GB2312" w:hAnsi="仿宋_GB2312"/>
                <w:kern w:val="0"/>
                <w:sz w:val="28"/>
                <w:szCs w:val="28"/>
              </w:rPr>
              <w:t>50KW</w:t>
            </w:r>
            <w:r>
              <w:rPr>
                <w:rFonts w:ascii="仿宋_GB2312" w:hAnsi="仿宋_GB2312" w:cs="仿宋_GB2312" w:eastAsia="仿宋_GB2312"/>
                <w:kern w:val="0"/>
                <w:sz w:val="28"/>
                <w:szCs w:val="28"/>
              </w:rPr>
              <w:t>分布式光伏发电，农电局称没有变压器不能申请，或者让其自己购买变压器，如果要申请变压器需一到两年，希望解决申请光伏发电的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该台区变压器容量为</w:t>
            </w:r>
            <w:r>
              <w:rPr>
                <w:rFonts w:eastAsia="仿宋_GB2312" w:cs="仿宋_GB2312" w:ascii="仿宋_GB2312" w:hAnsi="仿宋_GB2312"/>
                <w:kern w:val="0"/>
                <w:sz w:val="28"/>
                <w:szCs w:val="28"/>
              </w:rPr>
              <w:t>100KVA</w:t>
            </w:r>
            <w:r>
              <w:rPr>
                <w:rFonts w:ascii="仿宋_GB2312" w:hAnsi="仿宋_GB2312" w:cs="仿宋_GB2312" w:eastAsia="仿宋_GB2312"/>
                <w:kern w:val="0"/>
                <w:sz w:val="28"/>
                <w:szCs w:val="28"/>
              </w:rPr>
              <w:t>，现已有并网运行小型光伏电站</w:t>
            </w:r>
            <w:r>
              <w:rPr>
                <w:rFonts w:eastAsia="仿宋_GB2312" w:cs="仿宋_GB2312" w:ascii="仿宋_GB2312" w:hAnsi="仿宋_GB2312"/>
                <w:kern w:val="0"/>
                <w:sz w:val="28"/>
                <w:szCs w:val="28"/>
              </w:rPr>
              <w:t>60KW</w:t>
            </w:r>
            <w:r>
              <w:rPr>
                <w:rFonts w:ascii="仿宋_GB2312" w:hAnsi="仿宋_GB2312" w:cs="仿宋_GB2312" w:eastAsia="仿宋_GB2312"/>
                <w:kern w:val="0"/>
                <w:sz w:val="28"/>
                <w:szCs w:val="28"/>
              </w:rPr>
              <w:t>，如果再接入用户</w:t>
            </w:r>
            <w:r>
              <w:rPr>
                <w:rFonts w:eastAsia="仿宋_GB2312" w:cs="仿宋_GB2312" w:ascii="仿宋_GB2312" w:hAnsi="仿宋_GB2312"/>
                <w:kern w:val="0"/>
                <w:sz w:val="28"/>
                <w:szCs w:val="28"/>
              </w:rPr>
              <w:t>50KW</w:t>
            </w:r>
            <w:r>
              <w:rPr>
                <w:rFonts w:ascii="仿宋_GB2312" w:hAnsi="仿宋_GB2312" w:cs="仿宋_GB2312" w:eastAsia="仿宋_GB2312"/>
                <w:kern w:val="0"/>
                <w:sz w:val="28"/>
                <w:szCs w:val="28"/>
              </w:rPr>
              <w:t>就会超出变压器的容量。已要求供电公司向投诉人解释说明。</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吉林省通化市东昌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供电公司某抄表员非法停电，造成其店铺内原材料损毁、设备损坏。</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w:t>
            </w:r>
            <w:r>
              <w:rPr>
                <w:rStyle w:val="Font21"/>
                <w:rFonts w:cs="宋体"/>
                <w:color w:val="000000"/>
              </w:rPr>
              <w:t>用户欠费后，抄表员在抄表日后多次电话催缴未果后，对用户实施了停电。已要求供电公司针对此情况向用户解释说明。由于赔偿问题不属于监管职责，已建议投诉人通过其他渠道解决。</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吉林省延边朝鲜族自治州安图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自</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至今，一直是抄表员到其店中抄表收费，但未开收据。其本月初到供电公司查电费时，发现两年的电费一直没入账，希望解释原因。</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因用户</w:t>
            </w:r>
            <w:r>
              <w:rPr>
                <w:rStyle w:val="Font21"/>
                <w:rFonts w:cs="宋体"/>
                <w:color w:val="000000"/>
              </w:rPr>
              <w:t>只在傍晚营业</w:t>
            </w:r>
            <w:r>
              <w:rPr>
                <w:rStyle w:val="Font21"/>
                <w:rFonts w:cs="宋体"/>
                <w:color w:val="000000"/>
              </w:rPr>
              <w:t>1</w:t>
            </w:r>
            <w:r>
              <w:rPr>
                <w:rStyle w:val="Font21"/>
                <w:rFonts w:cs="宋体"/>
                <w:color w:val="000000"/>
              </w:rPr>
              <w:t>个半小时左右且用电量较少，抄表员一直没有发现</w:t>
            </w:r>
            <w:r>
              <w:rPr>
                <w:rStyle w:val="Font21"/>
                <w:rFonts w:cs="宋体"/>
                <w:color w:val="000000"/>
              </w:rPr>
              <w:t>17</w:t>
            </w:r>
            <w:r>
              <w:rPr>
                <w:rStyle w:val="Font21"/>
                <w:rFonts w:cs="宋体"/>
                <w:color w:val="000000"/>
              </w:rPr>
              <w:t>个月电费未缴情况。</w:t>
            </w:r>
            <w:r>
              <w:rPr>
                <w:rStyle w:val="Font21"/>
                <w:rFonts w:cs="宋体"/>
                <w:color w:val="000000"/>
              </w:rPr>
              <w:t>2017</w:t>
            </w:r>
            <w:r>
              <w:rPr>
                <w:rStyle w:val="Font21"/>
                <w:rFonts w:cs="宋体"/>
                <w:color w:val="000000"/>
              </w:rPr>
              <w:t>年</w:t>
            </w:r>
            <w:r>
              <w:rPr>
                <w:rStyle w:val="Font21"/>
                <w:rFonts w:cs="宋体"/>
                <w:color w:val="000000"/>
              </w:rPr>
              <w:t>2</w:t>
            </w:r>
            <w:r>
              <w:rPr>
                <w:rStyle w:val="Font21"/>
                <w:rFonts w:cs="宋体"/>
                <w:color w:val="000000"/>
              </w:rPr>
              <w:t>月更换的抄表员发现问题后对欠收电费一次进行了收取。已要求供电公司向用户解释说明，用户对表示满意。</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黑龙江省哈尔滨市双城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供电公司怀疑其及邻居窃电，没经核实即予断电，并要求</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家各缴纳</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元罚款后恢复供电。用户不认可，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未解决，希望供电公司查清问题，尽快恢复供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w:t>
            </w:r>
            <w:r>
              <w:rPr>
                <w:rStyle w:val="Font21"/>
                <w:rFonts w:cs="宋体"/>
                <w:color w:val="000000"/>
              </w:rPr>
              <w:t>供电公司抄表过程中发现，用户与邻居</w:t>
            </w:r>
            <w:r>
              <w:rPr>
                <w:rStyle w:val="Font21"/>
                <w:rFonts w:cs="宋体"/>
                <w:color w:val="000000"/>
              </w:rPr>
              <w:t>3</w:t>
            </w:r>
            <w:r>
              <w:rPr>
                <w:rStyle w:val="Font21"/>
                <w:rFonts w:cs="宋体"/>
                <w:color w:val="000000"/>
              </w:rPr>
              <w:t>家共用的电能计量表零线已断，怀疑存在窃电行为，未按相关规定履行停电手续。经协调督办，供电公司核实后，对</w:t>
            </w:r>
            <w:r>
              <w:rPr>
                <w:rStyle w:val="Font21"/>
                <w:rFonts w:cs="宋体"/>
                <w:color w:val="000000"/>
              </w:rPr>
              <w:t>3</w:t>
            </w:r>
            <w:r>
              <w:rPr>
                <w:rStyle w:val="Font21"/>
                <w:rFonts w:cs="宋体"/>
                <w:color w:val="000000"/>
              </w:rPr>
              <w:t>个用户进行了追补电量处理，用户缴纳追补电费后恢复了供电。</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黑龙江省哈尔滨市南岗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居住小区频繁停电，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未解决，恳求彻底解决频繁停电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因电缆损坏导致回路开关跳闸发生频繁停电。已要求供电公司将故障电缆脱离运行，由另一条电缆恢复供电，并加快对故障电缆的修复。</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黑龙江省哈尔滨市南岗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告知自接到欠费通知单的</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之内，未缴费才中止供电，但其欠费不到</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就被停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用户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日欠费</w:t>
            </w:r>
            <w:r>
              <w:rPr>
                <w:rFonts w:eastAsia="仿宋_GB2312" w:cs="仿宋_GB2312" w:ascii="仿宋_GB2312" w:hAnsi="仿宋_GB2312"/>
                <w:kern w:val="0"/>
                <w:sz w:val="28"/>
                <w:szCs w:val="28"/>
              </w:rPr>
              <w:t>115.76</w:t>
            </w:r>
            <w:r>
              <w:rPr>
                <w:rFonts w:ascii="仿宋_GB2312" w:hAnsi="仿宋_GB2312" w:cs="仿宋_GB2312" w:eastAsia="仿宋_GB2312"/>
                <w:kern w:val="0"/>
                <w:sz w:val="28"/>
                <w:szCs w:val="28"/>
              </w:rPr>
              <w:t>元，经多次催费但直至</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日仍未缴纳，于是供电公司对其违规停电。已责令供电公司整改，对相关工作人员进行了处理，并为用户恢复供电。</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黑龙江省黑河市北安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当地供电公司代收电费，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馈代收电费是不符合规定的，但至今未回复处理结果。</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w:t>
            </w:r>
            <w:r>
              <w:rPr>
                <w:rStyle w:val="Font21"/>
                <w:rFonts w:cs="宋体"/>
                <w:color w:val="000000"/>
              </w:rPr>
              <w:t>用户家人表示出门不便，请供电公司工作人员帮忙代缴</w:t>
            </w:r>
            <w:r>
              <w:rPr>
                <w:rStyle w:val="Font21"/>
                <w:rFonts w:cs="宋体"/>
                <w:color w:val="000000"/>
              </w:rPr>
              <w:t>100</w:t>
            </w:r>
            <w:r>
              <w:rPr>
                <w:rStyle w:val="Font21"/>
                <w:rFonts w:cs="宋体"/>
                <w:color w:val="000000"/>
              </w:rPr>
              <w:t>元电费，并于当日将收据送至用户家中。已要求供电公司向用户解释说明。</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黑龙江省齐齐哈尔市建华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初搬入新小区后无故频繁停电，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近期共停电</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次，</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次因小区物业挖断电缆造成停电，</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次因低压开关质量问题造成停电。已要求供电公司与开关生产厂家联系，对开关进行了修理，现已恢复正常供电。</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黑龙江省绥化市安达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供电公司给其安装电表后，一个月产生</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万多度电且此块电表之前还有欠费，投诉电表存在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业扩报装人员做电能表更换手续时，错将新更换的电能表数据录错，因此出现用户一个月产生了</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万多度电量的情况。已要求供电公司向用户解释说明、致歉，避免类似问题再次发生。</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黑龙江省绥化市北林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电表显示数据与实际用电量不符，向供电公司反映未解决，请求尽快核实电表电费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供电公司网改统一更换电表时，将用户电表接线串户导致电费异常。已要求供电公司将多交的电费退回用户，并重新为其正确接线。</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黑龙江省绥化市青冈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有四块电表存在无表封、无螺丝、无表外壳的问题，电表计量数与电费不符，联系供电公司处理不及时。</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当地供电公司个别农电工抄表不及时，造成个别表计存在误差。已责令供电公司今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前全部整改，同时要求供电公司提高服务水平，确保表计完整准确。</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内蒙古自治区通辽市科尔沁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分布式光伏发电设备于</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并网，但补贴一直未发放，多次向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已要求供电公司将补贴发放流程、备案信息等情况向用户进行解释说明，并告知待财政部门补助目录下发后，再结清补助资金。用户表示满意。</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2</w:t>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内蒙古自治区通辽市科尔沁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于</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元旦安装分布式光伏发电设备，一直未收到补贴。</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已要求供电公司将光伏发电项目补贴流程向用户解释说明，并告知已将其备案信息逐级上报至国家财政部门，待财政部门补助目录下发后结清补助资金。用户对处理结果满意。</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内蒙古自治区通辽市库伦旗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居住地持续四、五年电压偏低，导致生活困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供电公司于</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对该地区进行了低电压专项改造，但由于占地问题，致使改造施工受阻，导致工程进度滞后。已要求供电公司加大协调力度，尽快完成低电压专项改造工作。</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内蒙古自治区兴安盟科尔沁右翼前旗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当地停电后多次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但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因小区物业保洁人员焚烧垃圾时，造成分支电缆损坏导致停电。经过供电公司和物业抢修，现已恢复供电。</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内蒙古自治区兴安盟科尔沁右翼中旗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居住地自</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到</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一直频繁停电，</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时再次停电，一直到</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时未恢复，多次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w:t>
            </w:r>
            <w:r>
              <w:rPr>
                <w:rStyle w:val="Font21"/>
                <w:rFonts w:cs="宋体"/>
                <w:color w:val="000000"/>
              </w:rPr>
              <w:t>。</w:t>
            </w:r>
            <w:r>
              <w:rPr>
                <w:rStyle w:val="Font21"/>
                <w:rFonts w:cs="宋体"/>
                <w:color w:val="000000"/>
              </w:rPr>
              <w:t>2016</w:t>
            </w:r>
            <w:r>
              <w:rPr>
                <w:rStyle w:val="Font21"/>
                <w:rFonts w:cs="宋体"/>
                <w:color w:val="000000"/>
              </w:rPr>
              <w:t>年</w:t>
            </w:r>
            <w:r>
              <w:rPr>
                <w:rStyle w:val="Font21"/>
                <w:rFonts w:cs="宋体"/>
                <w:color w:val="000000"/>
              </w:rPr>
              <w:t>5</w:t>
            </w:r>
            <w:r>
              <w:rPr>
                <w:rStyle w:val="Font21"/>
                <w:rFonts w:cs="宋体"/>
                <w:color w:val="000000"/>
              </w:rPr>
              <w:t>月至</w:t>
            </w:r>
            <w:r>
              <w:rPr>
                <w:rStyle w:val="Font21"/>
                <w:rFonts w:cs="宋体"/>
                <w:color w:val="000000"/>
              </w:rPr>
              <w:t>2016</w:t>
            </w:r>
            <w:r>
              <w:rPr>
                <w:rStyle w:val="Font21"/>
                <w:rFonts w:cs="宋体"/>
                <w:color w:val="000000"/>
              </w:rPr>
              <w:t>年</w:t>
            </w:r>
            <w:r>
              <w:rPr>
                <w:rStyle w:val="Font21"/>
                <w:rFonts w:cs="宋体"/>
                <w:color w:val="000000"/>
              </w:rPr>
              <w:t>10</w:t>
            </w:r>
            <w:r>
              <w:rPr>
                <w:rStyle w:val="Font21"/>
                <w:rFonts w:cs="宋体"/>
                <w:color w:val="000000"/>
              </w:rPr>
              <w:t>月，用户小区附近的检察院、泵房施工过程中，出现</w:t>
            </w:r>
            <w:r>
              <w:rPr>
                <w:rStyle w:val="Font21"/>
                <w:rFonts w:cs="宋体"/>
                <w:color w:val="000000"/>
              </w:rPr>
              <w:t>2</w:t>
            </w:r>
            <w:r>
              <w:rPr>
                <w:rStyle w:val="Font21"/>
                <w:rFonts w:cs="宋体"/>
                <w:color w:val="000000"/>
              </w:rPr>
              <w:t>次高压电缆故障停电，</w:t>
            </w:r>
            <w:r>
              <w:rPr>
                <w:rStyle w:val="Font21"/>
                <w:rFonts w:cs="宋体"/>
                <w:color w:val="000000"/>
              </w:rPr>
              <w:t>1</w:t>
            </w:r>
            <w:r>
              <w:rPr>
                <w:rStyle w:val="Font21"/>
                <w:rFonts w:cs="宋体"/>
                <w:color w:val="000000"/>
              </w:rPr>
              <w:t>次小区内电缆分解箱故障停电，</w:t>
            </w:r>
            <w:r>
              <w:rPr>
                <w:rStyle w:val="Font21"/>
                <w:rFonts w:cs="宋体"/>
                <w:color w:val="000000"/>
              </w:rPr>
              <w:t>2</w:t>
            </w:r>
            <w:r>
              <w:rPr>
                <w:rStyle w:val="Font21"/>
                <w:rFonts w:cs="宋体"/>
                <w:color w:val="000000"/>
              </w:rPr>
              <w:t>次计划检修停电。</w:t>
            </w:r>
            <w:r>
              <w:rPr>
                <w:rStyle w:val="Font21"/>
                <w:rFonts w:cs="宋体"/>
                <w:color w:val="000000"/>
              </w:rPr>
              <w:t>3</w:t>
            </w:r>
            <w:r>
              <w:rPr>
                <w:rStyle w:val="Font21"/>
                <w:rFonts w:cs="宋体"/>
                <w:color w:val="000000"/>
              </w:rPr>
              <w:t>月</w:t>
            </w:r>
            <w:r>
              <w:rPr>
                <w:rStyle w:val="Font21"/>
                <w:rFonts w:cs="宋体"/>
                <w:color w:val="000000"/>
              </w:rPr>
              <w:t>14</w:t>
            </w:r>
            <w:r>
              <w:rPr>
                <w:rStyle w:val="Font21"/>
                <w:rFonts w:cs="宋体"/>
                <w:color w:val="000000"/>
              </w:rPr>
              <w:t>日停电是因小区内部电力设施故障导致的停电。小区内部电力设施故障属于用户侧产权，由小区物业进行维护检修。已要求供电公司向用户解释说明。</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陕西省汉中市西乡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供电公司在更换其门前线路时，把两根电线搭在一起，存在安全隐患。</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经协调督办，供电公司已更换电杆和绝缘线，并对电表箱墙方向进行调整，消除了安全隐患。</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陕西省汉中市洋县供电分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当地频繁停电，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回复高压线故障，联系供电公司不接电话，希望解决频繁停电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至今，当地共停电</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次，其中计划停电</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次、故障停电</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次。已要求供电公司加强线路巡检，保障居民正常用电。</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陕西省渭南市富平县供电分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所在村之前打了四台浇地机井，后来当地供电公司把高压线一个零件拆掉导致没法用电，拨打供电公司及</w:t>
            </w:r>
            <w:r>
              <w:rPr>
                <w:rFonts w:eastAsia="仿宋_GB2312" w:cs="仿宋_GB2312" w:ascii="仿宋_GB2312" w:hAnsi="仿宋_GB2312"/>
                <w:kern w:val="0"/>
                <w:sz w:val="28"/>
                <w:szCs w:val="28"/>
              </w:rPr>
              <w:t>96789</w:t>
            </w:r>
            <w:r>
              <w:rPr>
                <w:rFonts w:ascii="仿宋_GB2312" w:hAnsi="仿宋_GB2312" w:cs="仿宋_GB2312" w:eastAsia="仿宋_GB2312"/>
                <w:kern w:val="0"/>
                <w:sz w:val="28"/>
                <w:szCs w:val="28"/>
              </w:rPr>
              <w:t>热线均无人处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因</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台机井配变未完善业扩报装资料，</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日，供电公司在巡视线路时发现</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台配变未经验收私自供电，存在安全隐患，因此实施停电。已</w:t>
            </w:r>
            <w:r>
              <w:rPr>
                <w:rStyle w:val="Font41"/>
                <w:rFonts w:cs="宋体"/>
                <w:color w:val="000000"/>
              </w:rPr>
              <w:t>要求供电公司完善监督制度，规范报装流程，检查供电服务中存在的漏洞和缺陷，对相关责任人作出处理。截止</w:t>
            </w:r>
            <w:r>
              <w:rPr>
                <w:rStyle w:val="Font41"/>
                <w:rFonts w:cs="宋体"/>
                <w:color w:val="000000"/>
              </w:rPr>
              <w:t>4</w:t>
            </w:r>
            <w:r>
              <w:rPr>
                <w:rStyle w:val="Font41"/>
                <w:rFonts w:cs="宋体"/>
                <w:color w:val="000000"/>
              </w:rPr>
              <w:t>月</w:t>
            </w:r>
            <w:r>
              <w:rPr>
                <w:rStyle w:val="Font41"/>
                <w:rFonts w:cs="宋体"/>
                <w:color w:val="000000"/>
              </w:rPr>
              <w:t>1</w:t>
            </w:r>
            <w:r>
              <w:rPr>
                <w:rStyle w:val="Font41"/>
                <w:rFonts w:cs="宋体"/>
                <w:color w:val="000000"/>
              </w:rPr>
              <w:t>日，供电公司已按照要求整改。</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陕西省渭南市白水县供电分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本地区换新电表后经常跳闸，无法正常用电，多次联系供电公司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经协调督办，供电公司工作人员入户排查发现用户室内线路接线不规范，导致漏电保护器频繁跳闸。向用户说明情况并建议用户更换室内线路。</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日供电公司工作人员免费为用户更换了线路，恢复了正电正常。</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陕西省渭南市临渭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于</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安装分布式光伏发电设备，补贴合同是一季度一发放，但一直没有发放，联系当地政府有关部门告知已下发，希望尽快收到补贴。</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因当地供电公司财务部财务款项未拨付到位，导致用户电费未及时结算，目前相关部门正在协调中；国家补贴未拨付到位，导致供电公司暂时无法发放。已要求供电公司向用户解释说明，用户对处理结果表示满意。</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陕西省西安市长安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当地长时间停电，</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告知在检修，恳请避免长时间停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w:t>
            </w:r>
            <w:r>
              <w:rPr>
                <w:rStyle w:val="Font21"/>
                <w:rFonts w:cs="宋体"/>
                <w:color w:val="000000"/>
              </w:rPr>
              <w:t>3</w:t>
            </w:r>
            <w:r>
              <w:rPr>
                <w:rStyle w:val="Font21"/>
                <w:rFonts w:cs="宋体"/>
                <w:color w:val="000000"/>
              </w:rPr>
              <w:t>月</w:t>
            </w:r>
            <w:r>
              <w:rPr>
                <w:rStyle w:val="Font21"/>
                <w:rFonts w:cs="宋体"/>
                <w:color w:val="000000"/>
              </w:rPr>
              <w:t>22</w:t>
            </w:r>
            <w:r>
              <w:rPr>
                <w:rStyle w:val="Font21"/>
                <w:rFonts w:cs="宋体"/>
                <w:color w:val="000000"/>
              </w:rPr>
              <w:t>日之前当地共停电</w:t>
            </w:r>
            <w:r>
              <w:rPr>
                <w:rStyle w:val="Font21"/>
                <w:rFonts w:cs="宋体"/>
                <w:color w:val="000000"/>
              </w:rPr>
              <w:t>2</w:t>
            </w:r>
            <w:r>
              <w:rPr>
                <w:rStyle w:val="Font21"/>
                <w:rFonts w:cs="宋体"/>
                <w:color w:val="000000"/>
              </w:rPr>
              <w:t>次，均为计划停电。已要求供电公司向用户解释说明，取得用户谅解。</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陕西省西安市雁塔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电费由小区物业代收，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供电公司在该小区张贴停电通告，告知因小区物业欠交</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个月电费，将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日实施停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该小区属于临时用电，由于开发商资金问题，至今未修建专线供电，无法转正式供电。因小区物业和开发商欠交</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个月电费，经多次催费未果后实施停电。已向用户解释说明，用户无异议。</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陕西省西安市周至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农村专变</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日被中止供电。</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日联系供电公司反馈已经发送停电通知单并且有照片为证，联系</w:t>
            </w:r>
            <w:r>
              <w:rPr>
                <w:rFonts w:eastAsia="仿宋_GB2312" w:cs="仿宋_GB2312" w:ascii="仿宋_GB2312" w:hAnsi="仿宋_GB2312"/>
                <w:kern w:val="0"/>
                <w:sz w:val="28"/>
                <w:szCs w:val="28"/>
              </w:rPr>
              <w:t>96789</w:t>
            </w:r>
            <w:r>
              <w:rPr>
                <w:rFonts w:ascii="仿宋_GB2312" w:hAnsi="仿宋_GB2312" w:cs="仿宋_GB2312" w:eastAsia="仿宋_GB2312"/>
                <w:kern w:val="0"/>
                <w:sz w:val="28"/>
                <w:szCs w:val="28"/>
              </w:rPr>
              <w:t>和</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馈让其自行解决，恳请解决停电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w:t>
            </w:r>
            <w:r>
              <w:rPr>
                <w:rStyle w:val="Font21"/>
                <w:rFonts w:cs="宋体"/>
                <w:color w:val="000000"/>
              </w:rPr>
              <w:t>该线路属于私人专线，由于维护不当，导致线路杆基倾斜，造成弧垂过大，安全距离不符合要求。供电公司曾下发电力设施安全隐患整改告知书，但用户未在期限内进行整改。</w:t>
            </w:r>
            <w:r>
              <w:rPr>
                <w:rStyle w:val="Font21"/>
                <w:rFonts w:cs="宋体"/>
                <w:color w:val="000000"/>
              </w:rPr>
              <w:t>3</w:t>
            </w:r>
            <w:r>
              <w:rPr>
                <w:rStyle w:val="Font21"/>
                <w:rFonts w:cs="宋体"/>
                <w:color w:val="000000"/>
              </w:rPr>
              <w:t>月</w:t>
            </w:r>
            <w:r>
              <w:rPr>
                <w:rStyle w:val="Font21"/>
                <w:rFonts w:cs="宋体"/>
                <w:color w:val="000000"/>
              </w:rPr>
              <w:t>22</w:t>
            </w:r>
            <w:r>
              <w:rPr>
                <w:rStyle w:val="Font21"/>
                <w:rFonts w:cs="宋体"/>
                <w:color w:val="000000"/>
              </w:rPr>
              <w:t>日下午，供电企业下发停电通知书，但用户拒绝签字，工作人员将停电通知书张贴在用户门口，拍照取证后，实施了停电，并责令其尽快整改线路。</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陕西省西安市周至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年供电公司给私人架设的高压线距离地面近，使其无法进入自己田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w:t>
            </w:r>
            <w:r>
              <w:rPr>
                <w:rStyle w:val="Font21"/>
                <w:rFonts w:cs="宋体"/>
                <w:color w:val="000000"/>
              </w:rPr>
              <w:t>供电公司已对不符合安全距离的私人线路实施停电并要求整改。投诉人对停电整改情况不认可，要求将线路撤出其耕地，供电公司没有促成双文达成协议。</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陕西省咸阳市武功县供电分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更换新电表后多次到供电公司办理电卡，工作人员告知办理电卡单子没下来无法办理，导致目前停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w:t>
            </w:r>
            <w:r>
              <w:rPr>
                <w:rStyle w:val="Font21"/>
                <w:rFonts w:cs="宋体"/>
                <w:color w:val="000000"/>
              </w:rPr>
              <w:t>。经协调督办，用户于</w:t>
            </w:r>
            <w:r>
              <w:rPr>
                <w:rStyle w:val="Font21"/>
                <w:rFonts w:cs="宋体"/>
                <w:color w:val="000000"/>
              </w:rPr>
              <w:t>3</w:t>
            </w:r>
            <w:r>
              <w:rPr>
                <w:rStyle w:val="Font21"/>
                <w:rFonts w:cs="宋体"/>
                <w:color w:val="000000"/>
              </w:rPr>
              <w:t>月</w:t>
            </w:r>
            <w:r>
              <w:rPr>
                <w:rStyle w:val="Font21"/>
                <w:rFonts w:cs="宋体"/>
                <w:color w:val="000000"/>
              </w:rPr>
              <w:t>29</w:t>
            </w:r>
            <w:r>
              <w:rPr>
                <w:rStyle w:val="Font21"/>
                <w:rFonts w:cs="宋体"/>
                <w:color w:val="000000"/>
              </w:rPr>
              <w:t>日领取了新电卡，问题已解决。</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陕西省榆林市定边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居住地持续多年电压偏低，导致生活困扰，多次向供电公司及</w:t>
            </w:r>
            <w:r>
              <w:rPr>
                <w:rFonts w:eastAsia="仿宋_GB2312" w:cs="仿宋_GB2312" w:ascii="仿宋_GB2312" w:hAnsi="仿宋_GB2312"/>
                <w:kern w:val="0"/>
                <w:sz w:val="28"/>
                <w:szCs w:val="28"/>
              </w:rPr>
              <w:t>96789</w:t>
            </w:r>
            <w:r>
              <w:rPr>
                <w:rFonts w:ascii="仿宋_GB2312" w:hAnsi="仿宋_GB2312" w:cs="仿宋_GB2312" w:eastAsia="仿宋_GB2312"/>
                <w:kern w:val="0"/>
                <w:sz w:val="28"/>
                <w:szCs w:val="28"/>
              </w:rPr>
              <w:t>热线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因当地用电负荷不断增大导致电压低。已要求供电公司进行改造，其计划新增配变</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台，延伸线路</w:t>
            </w:r>
            <w:r>
              <w:rPr>
                <w:rFonts w:eastAsia="仿宋_GB2312" w:cs="仿宋_GB2312" w:ascii="仿宋_GB2312" w:hAnsi="仿宋_GB2312"/>
                <w:kern w:val="0"/>
                <w:sz w:val="28"/>
                <w:szCs w:val="28"/>
              </w:rPr>
              <w:t>1.5km</w:t>
            </w:r>
            <w:r>
              <w:rPr>
                <w:rFonts w:ascii="仿宋_GB2312" w:hAnsi="仿宋_GB2312" w:cs="仿宋_GB2312" w:eastAsia="仿宋_GB2312"/>
                <w:kern w:val="0"/>
                <w:sz w:val="28"/>
                <w:szCs w:val="28"/>
              </w:rPr>
              <w:t>，预计</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底完毕。</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陕西省榆林市靖边县供电分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以后，其居住地随着住户增多，导致电压低，影响正常生活，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该村属于城中村，近几年来，人口增长快，用电负荷大、供电半径大，导致电压低现象发生。已要求供电公司进行改造，预计在</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8</w:t>
            </w:r>
            <w:r>
              <w:rPr>
                <w:rFonts w:ascii="仿宋_GB2312" w:hAnsi="仿宋_GB2312" w:cs="仿宋_GB2312" w:eastAsia="仿宋_GB2312"/>
                <w:kern w:val="0"/>
                <w:sz w:val="28"/>
                <w:szCs w:val="28"/>
              </w:rPr>
              <w:t>月完成。经协调督办，在未改造之前，先通过更换部分导线来缓解电压低的问题。</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陕西省榆林市靖边县供电分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当地经常长时间停电，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未解决，希望尽快恢复供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停电为春耕来临前的计划检修，计划停电工作为</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实际停电时间为</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工作日。供电公司在计划停电前，提前通过公告栏、微信平台及向部分预留电话群众进行了通知。已要求供电公司向用户解释说明，并取得了谅解。</w:t>
            </w:r>
          </w:p>
        </w:tc>
      </w:tr>
      <w:tr>
        <w:trPr>
          <w:trHeight w:val="8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宁夏自治区中卫市中宁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按照阶梯收费签的合同，电费半年时间是按照</w:t>
            </w:r>
            <w:r>
              <w:rPr>
                <w:rFonts w:eastAsia="仿宋_GB2312" w:cs="仿宋_GB2312" w:ascii="仿宋_GB2312" w:hAnsi="仿宋_GB2312"/>
                <w:kern w:val="0"/>
                <w:sz w:val="28"/>
                <w:szCs w:val="28"/>
              </w:rPr>
              <w:t>0.68</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度收取，现供电公司让其补交半年阶梯收费所产生的差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用户电表应执行一般工商业分时电价，因工作失误将用户表计电价设置为一般工商业不分时电价，导致用户表计扣费与供电企业营销系统算费不一致。已要求供电企业向用户解释说明并更换了新电表，对相关责任人进行了考核，用户补交了</w:t>
            </w:r>
            <w:r>
              <w:rPr>
                <w:rFonts w:eastAsia="仿宋_GB2312" w:cs="仿宋_GB2312" w:ascii="仿宋_GB2312" w:hAnsi="仿宋_GB2312"/>
                <w:kern w:val="0"/>
                <w:sz w:val="28"/>
                <w:szCs w:val="28"/>
              </w:rPr>
              <w:t>4727.97</w:t>
            </w:r>
            <w:r>
              <w:rPr>
                <w:rFonts w:ascii="仿宋_GB2312" w:hAnsi="仿宋_GB2312" w:cs="仿宋_GB2312" w:eastAsia="仿宋_GB2312"/>
                <w:kern w:val="0"/>
                <w:sz w:val="28"/>
                <w:szCs w:val="28"/>
              </w:rPr>
              <w:t>元差额电费，对处理结果满意。</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青海省海北藏族自治州门源回族自治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用电产权属于物业，其于</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份申请一户一表，供电公司告知可以办理，但是拉线需要跨马路不予受理，希望为其办理一户一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用户为商铺性质，当地户表改造仅为居民照明用电改造。同时，因商铺用电线路属于开发商或物业资产，供电公司已建议用户小区由产权人统一集中申请改造。经协调督办，供电公司已与当地政府及物业公司沟通，对当地未进行户表改造的商铺争取项目改造。</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青海省西宁市湟中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自家与邻家电线接反，供电公司已把电线重新接好，两家费用也已算清，但用户认为结算电量过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w:t>
            </w:r>
            <w:r>
              <w:rPr>
                <w:rStyle w:val="Font21"/>
                <w:rFonts w:cs="宋体"/>
                <w:color w:val="000000"/>
              </w:rPr>
              <w:t>2015</w:t>
            </w:r>
            <w:r>
              <w:rPr>
                <w:rStyle w:val="Font21"/>
                <w:rFonts w:cs="宋体"/>
                <w:color w:val="000000"/>
              </w:rPr>
              <w:t>年</w:t>
            </w:r>
            <w:r>
              <w:rPr>
                <w:rStyle w:val="Font21"/>
                <w:rFonts w:cs="宋体"/>
                <w:color w:val="000000"/>
              </w:rPr>
              <w:t>12</w:t>
            </w:r>
            <w:r>
              <w:rPr>
                <w:rStyle w:val="Font21"/>
                <w:rFonts w:cs="宋体"/>
                <w:color w:val="000000"/>
              </w:rPr>
              <w:t>月改造时施工队将用户与邻家的电表接反。</w:t>
            </w:r>
            <w:r>
              <w:rPr>
                <w:rStyle w:val="Font21"/>
                <w:rFonts w:cs="宋体"/>
                <w:color w:val="000000"/>
              </w:rPr>
              <w:t>2017</w:t>
            </w:r>
            <w:r>
              <w:rPr>
                <w:rStyle w:val="Font21"/>
                <w:rFonts w:cs="宋体"/>
                <w:color w:val="000000"/>
              </w:rPr>
              <w:t>年</w:t>
            </w:r>
            <w:r>
              <w:rPr>
                <w:rStyle w:val="Font21"/>
                <w:rFonts w:cs="宋体"/>
                <w:color w:val="000000"/>
              </w:rPr>
              <w:t>2</w:t>
            </w:r>
            <w:r>
              <w:rPr>
                <w:rStyle w:val="Font21"/>
                <w:rFonts w:cs="宋体"/>
                <w:color w:val="000000"/>
              </w:rPr>
              <w:t>月</w:t>
            </w:r>
            <w:r>
              <w:rPr>
                <w:rStyle w:val="Font21"/>
                <w:rFonts w:cs="宋体"/>
                <w:color w:val="000000"/>
              </w:rPr>
              <w:t>27</w:t>
            </w:r>
            <w:r>
              <w:rPr>
                <w:rStyle w:val="Font21"/>
                <w:rFonts w:cs="宋体"/>
                <w:color w:val="000000"/>
              </w:rPr>
              <w:t>日发现问题并纠正接线，经核算电费，应由用户退还邻居</w:t>
            </w:r>
            <w:r>
              <w:rPr>
                <w:rStyle w:val="Font21"/>
                <w:rFonts w:cs="宋体"/>
                <w:color w:val="000000"/>
              </w:rPr>
              <w:t>732.33</w:t>
            </w:r>
            <w:r>
              <w:rPr>
                <w:rStyle w:val="Font21"/>
                <w:rFonts w:cs="宋体"/>
                <w:color w:val="000000"/>
              </w:rPr>
              <w:t>元，施工队表示承担此项费用，但用户母亲表示需等用户回家后再做决定。</w:t>
            </w:r>
            <w:r>
              <w:rPr>
                <w:rStyle w:val="Font21"/>
                <w:rFonts w:cs="宋体"/>
                <w:color w:val="000000"/>
              </w:rPr>
              <w:t>3</w:t>
            </w:r>
            <w:r>
              <w:rPr>
                <w:rStyle w:val="Font21"/>
                <w:rFonts w:cs="宋体"/>
                <w:color w:val="000000"/>
              </w:rPr>
              <w:t>月</w:t>
            </w:r>
            <w:r>
              <w:rPr>
                <w:rStyle w:val="Font21"/>
                <w:rFonts w:cs="宋体"/>
                <w:color w:val="000000"/>
              </w:rPr>
              <w:t>29</w:t>
            </w:r>
            <w:r>
              <w:rPr>
                <w:rStyle w:val="Font21"/>
                <w:rFonts w:cs="宋体"/>
                <w:color w:val="000000"/>
              </w:rPr>
              <w:t>日用户回家得知该情况后，因联系不到施工队引起投诉。经协调督办，施工队已于</w:t>
            </w:r>
            <w:r>
              <w:rPr>
                <w:rStyle w:val="Font21"/>
                <w:rFonts w:cs="宋体"/>
                <w:color w:val="000000"/>
              </w:rPr>
              <w:t>3</w:t>
            </w:r>
            <w:r>
              <w:rPr>
                <w:rStyle w:val="Font21"/>
                <w:rFonts w:cs="宋体"/>
                <w:color w:val="000000"/>
              </w:rPr>
              <w:t>月</w:t>
            </w:r>
            <w:r>
              <w:rPr>
                <w:rStyle w:val="Font21"/>
                <w:rFonts w:cs="宋体"/>
                <w:color w:val="000000"/>
              </w:rPr>
              <w:t>30</w:t>
            </w:r>
            <w:r>
              <w:rPr>
                <w:rStyle w:val="Font21"/>
                <w:rFonts w:cs="宋体"/>
                <w:color w:val="000000"/>
              </w:rPr>
              <w:t>日将应承担的电费交给用户邻居。针对电量异议，用户表示再观察一个月，如电量仍高，再申请校表。</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上海市黄浦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电表自</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开始出现走字过快现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w:t>
            </w:r>
            <w:r>
              <w:rPr>
                <w:rStyle w:val="Font41"/>
                <w:rFonts w:cs="宋体"/>
                <w:color w:val="000000"/>
              </w:rPr>
              <w:t>部分</w:t>
            </w:r>
            <w:r>
              <w:rPr>
                <w:rStyle w:val="Font21"/>
                <w:rFonts w:cs="宋体"/>
                <w:color w:val="000000"/>
              </w:rPr>
              <w:t>属实。供电公司现场查看表计及走线，未发现问题，强制鉴定检测合格。用户已向区质监局申请校验，已要求供电公司做好配合。</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上海市金山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总是接到他人的欠费短信，多次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经协调督办，供电公司在核实户号及手机号码后，帮助用户取消了绑定业务。</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上海市静安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在网上和营业厅重复缴纳了两次电费，</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告知找供电公司处理，但供电公司答复不能办理，请求退还在营业厅缴纳的电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因用户无法提供重复付款的有效凭证，导致无法退款。经协调督办，供电公司建议用户提供两份付款凭证到营业厅办理退款，用户表示认可。</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上海市静安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欠费导致电表被拆走，不欠费安装电表后，几天后电表又被拆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用户确有欠费，后不欠费是抄表员个人垫付导致。已要求供电公司向用户解释说明，消除了误会，用户已付费，并对相关责任人进行了处理。</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上海市闵行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上午因其居住小区外部线路故障，供电公司抢修时，反复拉闸，导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次停电，且工作人员不出示工作证、态度恶劣。</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供电公司查找故障时，试拉小区接地线导致停电引起用户不满。已要求供电公司向用户解释说明并致歉。用户表示认可。</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上海市浦东新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供电公司私自在其田中设立电杆，要求移走。拨打</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告知用户需开具田地有正规用途的证明而引起投诉。请求移走电杆恢复原貌。</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由于用户诉求不在派出能源监管机构职责范围，已建议供电</w:t>
            </w:r>
            <w:r>
              <w:rPr>
                <w:rStyle w:val="Font21"/>
                <w:rFonts w:cs="宋体"/>
                <w:color w:val="000000"/>
              </w:rPr>
              <w:t>公司与用户协调，做好解释说明工作，争取协商解决问题。</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上海市浦东新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低压断路器经常跳闸，联系供电公司维修一直没处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经协调督办，用户反映问题已解决，用户表示满意。</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上海市浦东新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申请报装用电，到</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日仍未安装，联系供电公司反馈没有电表箱不能安装，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也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因表箱生产厂家供货短缺，导致电表安装滞后。经协调督办，供电公司临时调用表箱，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日为用户安装了电表。</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徽省安庆市太湖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其</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报装一户两表，供电公司工作人员暗示需送礼才能安装，且在</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因抄错表多收其</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元电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未发现供电公司工作人员索贿等情况，但存在多收用户</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元电费的问题。经协调督办，供电公司已退费并对相关责任进行了处理。</w:t>
            </w:r>
          </w:p>
        </w:tc>
      </w:tr>
      <w:tr>
        <w:trPr>
          <w:trHeight w:val="12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安徽省亳州市谯城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工厂</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份频繁停电，期间多次联系供电公司维修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已责令供电公司整改，切实解决频繁停电问题。</w:t>
            </w:r>
          </w:p>
        </w:tc>
      </w:tr>
      <w:tr>
        <w:trPr>
          <w:trHeight w:val="1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安徽省亳州市谯城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居住地春节后频繁停电，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无果，联系供电所回复线路故障，希望解决频繁停电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已要求供电公司就频繁停电问题向用户解释说明，用户表示认可。</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安徽省滁州市定远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居住地持续多年电压低，向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已要求供电公司进行低电压改造，用户表示满意。</w:t>
            </w:r>
          </w:p>
        </w:tc>
      </w:tr>
      <w:tr>
        <w:trPr>
          <w:trHeight w:val="13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安徽省滁州市明光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所在地电线下垂，存在安全隐患，多次致电</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答复派人维修，但一直未维修。</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已要求供电公司将具体工程改造进度向用户解释说明，用户表示理解。</w:t>
            </w:r>
          </w:p>
        </w:tc>
      </w:tr>
      <w:tr>
        <w:trPr>
          <w:trHeight w:val="15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安徽省滁州市明光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于</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安装光伏发电设备，至今未发放补贴，咨询供电公司一直推脱，请求尽快解决补贴发放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用户补贴需按新标准重新核算而导致结算滞后。经协调督办，用户补贴</w:t>
            </w:r>
            <w:r>
              <w:rPr>
                <w:rStyle w:val="Font21"/>
                <w:rFonts w:cs="宋体"/>
                <w:color w:val="000000"/>
              </w:rPr>
              <w:t>在</w:t>
            </w:r>
            <w:r>
              <w:rPr>
                <w:rStyle w:val="Font21"/>
                <w:rFonts w:cs="宋体"/>
                <w:color w:val="000000"/>
              </w:rPr>
              <w:t>3</w:t>
            </w:r>
            <w:r>
              <w:rPr>
                <w:rStyle w:val="Font21"/>
                <w:rFonts w:cs="宋体"/>
                <w:color w:val="000000"/>
              </w:rPr>
              <w:t>月底发放，用户表示满意。</w:t>
            </w:r>
          </w:p>
        </w:tc>
      </w:tr>
      <w:tr>
        <w:trPr>
          <w:trHeight w:val="12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安徽省毫州市新站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所在地线路老化引起频繁停电影响生产，向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经协调督办，供电公司已向用户解释</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次停电原因，并解决了频繁停电问题，用户表示满意。</w:t>
            </w:r>
          </w:p>
        </w:tc>
      </w:tr>
      <w:tr>
        <w:trPr>
          <w:trHeight w:val="15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安徽省合肥市巢湖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农网改造，只有自家未更换新电线，联系供电公司回复不负责安装，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未解决，请求尽快更换成新电线。</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经协调督办，线路已更换，用户表示满意。</w:t>
            </w:r>
          </w:p>
        </w:tc>
      </w:tr>
      <w:tr>
        <w:trPr>
          <w:trHeight w:val="13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安徽省合肥市庐江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所在地已停电</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小时，联系供电公司和</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后回复高压线故障正在抢修，投诉供电公司停电抢修不及时。</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因高压线故障导致停电。经协调督办，供电公司已恢复供电。同时要求供电公司加强线路巡检力度，确保居民正常用电。</w:t>
            </w:r>
          </w:p>
        </w:tc>
      </w:tr>
      <w:tr>
        <w:trPr>
          <w:trHeight w:val="22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安徽省合肥市庐江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居住地停电，联系供电公司时工作人员态度恶劣。拨打</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告知向</w:t>
            </w:r>
            <w:r>
              <w:rPr>
                <w:rFonts w:eastAsia="仿宋_GB2312" w:cs="仿宋_GB2312" w:ascii="仿宋_GB2312" w:hAnsi="仿宋_GB2312"/>
                <w:kern w:val="0"/>
                <w:sz w:val="28"/>
                <w:szCs w:val="28"/>
              </w:rPr>
              <w:t>12398</w:t>
            </w:r>
            <w:r>
              <w:rPr>
                <w:rFonts w:ascii="仿宋_GB2312" w:hAnsi="仿宋_GB2312" w:cs="仿宋_GB2312" w:eastAsia="仿宋_GB2312"/>
                <w:kern w:val="0"/>
                <w:sz w:val="28"/>
                <w:szCs w:val="28"/>
              </w:rPr>
              <w:t>热线反映。投诉供电公司工作人员态度差，并要求尽快恢复供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经协调督办，供电公司已恢复供电。</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安徽省淮北市濉溪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拉线</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但至今未供电，联系当地供电公司，工作人员未说清原因，希望尽快供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村民因低压杆塔占用其宅基地要求迁走，造成无法送电。已要求供电公司加大协调力度，尽早送电。</w:t>
            </w:r>
          </w:p>
        </w:tc>
      </w:tr>
      <w:tr>
        <w:trPr>
          <w:trHeight w:val="17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安徽省淮北市相山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刚交完电费，</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小时后又收到银行扣费通知。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与当地供电公司回复是银行问题，银行回复是接到供电公司信息才扣费的。</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经协调督办，用户反映问题已解决，对处理结果表示满意。</w:t>
            </w:r>
          </w:p>
        </w:tc>
      </w:tr>
      <w:tr>
        <w:trPr>
          <w:trHeight w:val="1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安徽省淮南市潘集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于</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安装分布式光伏发电设备，供电公司推脱忙一直未给其并网，恳请尽快并网。</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因用户未带齐资料导致申请并网未落实。经协调督办，设备已并网，</w:t>
            </w:r>
            <w:r>
              <w:rPr>
                <w:rStyle w:val="Font21"/>
                <w:rFonts w:cs="宋体"/>
                <w:color w:val="000000"/>
              </w:rPr>
              <w:t>用户反映问题已解决</w:t>
            </w:r>
            <w:r>
              <w:rPr>
                <w:rFonts w:ascii="仿宋_GB2312" w:hAnsi="仿宋_GB2312" w:cs="仿宋_GB2312" w:eastAsia="仿宋_GB2312"/>
                <w:kern w:val="0"/>
                <w:sz w:val="28"/>
                <w:szCs w:val="28"/>
              </w:rPr>
              <w:t>。</w:t>
            </w:r>
          </w:p>
        </w:tc>
      </w:tr>
      <w:tr>
        <w:trPr>
          <w:trHeight w:val="10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安徽省淮南市田家庵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供电公司答应</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为其安装电表但至今未安装，希望尽快处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w:t>
            </w:r>
            <w:r>
              <w:rPr>
                <w:rStyle w:val="Font21"/>
                <w:rFonts w:cs="宋体"/>
                <w:color w:val="000000"/>
              </w:rPr>
              <w:t>经协调督办，供电公司已为用户安装电表。</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安徽省黄山市徽州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供电公司将电线钉在其墙上，存在安全隐患，要求移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经协调督办，供电公司用套管进行了加套处理，消除了安全隐患，用户表示认可。</w:t>
            </w:r>
          </w:p>
        </w:tc>
      </w:tr>
      <w:tr>
        <w:trPr>
          <w:trHeight w:val="1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安徽省黄山市屯溪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日其所在地因电缆被盗停电，一直到</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日都没有恢复供电，多次拨打</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经协调督办，用户反映问题已解决。</w:t>
            </w:r>
          </w:p>
        </w:tc>
      </w:tr>
      <w:tr>
        <w:trPr>
          <w:trHeight w:val="11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安徽省六安市霍邱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居住地电压不稳，多次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已要求供电公司在</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前完成整改。</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安徽省六安市霍邱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当地频繁停电，致电</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和供电公司每次都回复在排修但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当地近期只停电</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次。已要求</w:t>
            </w:r>
            <w:r>
              <w:rPr>
                <w:rStyle w:val="Font21"/>
                <w:rFonts w:cs="宋体"/>
                <w:color w:val="000000"/>
              </w:rPr>
              <w:t>供电公司向用户解释停电原因，用户表示理解。</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安徽省六安市舒城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居住地高压线下垂且电线裸露，存在安全隐患，多次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已责令供电公司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日前完成整改。</w:t>
            </w:r>
          </w:p>
        </w:tc>
      </w:tr>
      <w:tr>
        <w:trPr>
          <w:trHeight w:val="15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安徽省六安市舒城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当地农网改造时，村中部分地区已改造完成，但自家的那条线路一直未改造。</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已要求供电公司</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前完成整改。</w:t>
            </w:r>
          </w:p>
        </w:tc>
      </w:tr>
      <w:tr>
        <w:trPr>
          <w:trHeight w:val="1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安徽省六安市舒城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因电压低申请电网改造，</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份已取得改造许可，但供电公司一直推诿，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和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已要求供电公司</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前完成整改。</w:t>
            </w:r>
          </w:p>
        </w:tc>
      </w:tr>
      <w:tr>
        <w:trPr>
          <w:trHeight w:val="19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安徽省六安市裕安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居住地频繁停电，</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日停电至今未恢复。</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回复在抢修，供电公司抢修人员到达现场后，没有带齐工具无法维修。投诉供电公司抢修不及时。</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已要求供电公司向用户解释说明并致歉，用户表示理解。</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安徽省六安市裕安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居住地</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根电线杆有</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根钢筋裸露在外面存在安全隐患，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已责令供电公司</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底完成整改。</w:t>
            </w:r>
          </w:p>
        </w:tc>
      </w:tr>
      <w:tr>
        <w:trPr>
          <w:trHeight w:val="13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安徽省六安市裕安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居住地长期持续电压低且电线裸露在外，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已责令供电公司进行整改。</w:t>
            </w:r>
          </w:p>
        </w:tc>
      </w:tr>
      <w:tr>
        <w:trPr>
          <w:trHeight w:val="1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安徽省马鞍山市含山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自</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开始，其居住地频繁停电，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w:t>
            </w:r>
            <w:r>
              <w:rPr>
                <w:rStyle w:val="Font21"/>
                <w:rFonts w:cs="宋体"/>
                <w:color w:val="000000"/>
              </w:rPr>
              <w:t>近两个月停电</w:t>
            </w:r>
            <w:r>
              <w:rPr>
                <w:rStyle w:val="Font21"/>
                <w:rFonts w:cs="宋体"/>
                <w:color w:val="000000"/>
              </w:rPr>
              <w:t>4</w:t>
            </w:r>
            <w:r>
              <w:rPr>
                <w:rStyle w:val="Font21"/>
                <w:rFonts w:cs="宋体"/>
                <w:color w:val="000000"/>
              </w:rPr>
              <w:t>次，</w:t>
            </w:r>
            <w:r>
              <w:rPr>
                <w:rStyle w:val="Font21"/>
                <w:rFonts w:cs="宋体"/>
                <w:color w:val="000000"/>
              </w:rPr>
              <w:t>1</w:t>
            </w:r>
            <w:r>
              <w:rPr>
                <w:rStyle w:val="Font21"/>
                <w:rFonts w:cs="宋体"/>
                <w:color w:val="000000"/>
              </w:rPr>
              <w:t>次临时停电，</w:t>
            </w:r>
            <w:r>
              <w:rPr>
                <w:rStyle w:val="Font21"/>
                <w:rFonts w:cs="宋体"/>
                <w:color w:val="000000"/>
              </w:rPr>
              <w:t>1</w:t>
            </w:r>
            <w:r>
              <w:rPr>
                <w:rStyle w:val="Font21"/>
                <w:rFonts w:cs="宋体"/>
                <w:color w:val="000000"/>
              </w:rPr>
              <w:t>次高压故障停电，</w:t>
            </w:r>
            <w:r>
              <w:rPr>
                <w:rStyle w:val="Font21"/>
                <w:rFonts w:cs="宋体"/>
                <w:color w:val="000000"/>
              </w:rPr>
              <w:t>2</w:t>
            </w:r>
            <w:r>
              <w:rPr>
                <w:rStyle w:val="Font21"/>
                <w:rFonts w:cs="宋体"/>
                <w:color w:val="000000"/>
              </w:rPr>
              <w:t>次是用户产权设备故障停电。已要求供电公司向用户解释说明，用户表示认可。</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安徽省马鞍山市和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当地频繁停电，一直维修无果。</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用户所在小区属自管小区，产权属于开发商，故障停电已由开发商修复。</w:t>
            </w:r>
          </w:p>
        </w:tc>
      </w:tr>
      <w:tr>
        <w:trPr>
          <w:trHeight w:val="15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安徽省宿州市泗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供电公司给整个小区用的都是铝芯电线，存在安全隐患，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与当地供电公司均推卸责任，请求使用安全的铜芯线。</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供电公司在受电工程验收时，发现施工方向供电公司提供的电缆型号有所不同。经协调督办，供电公司已要求施工方更换为安全的铜芯电线。</w:t>
            </w:r>
          </w:p>
        </w:tc>
      </w:tr>
      <w:tr>
        <w:trPr>
          <w:trHeight w:val="16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安徽省宿州市</w:t>
            </w:r>
            <w:r>
              <w:rPr>
                <w:rStyle w:val="Font31"/>
              </w:rPr>
              <w:t>埇</w:t>
            </w:r>
            <w:r>
              <w:rPr>
                <w:rStyle w:val="Font21"/>
                <w:rFonts w:cs="宋体"/>
                <w:color w:val="000000"/>
              </w:rPr>
              <w:t>桥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未提前通知的情况突然停电，其致电</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无回复，供电公司答复</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钟左右供电，但已超一个小时仍未恢复供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已要求供电公司向用户解释说明，用户表示认可。</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安徽省宣城市宁国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家中新换的电表，于</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日着火造成损失，供电公司一直未处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经协调督办，供电公司已对熏黑墙壁等进行恢复，用户表示满意。</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湖北省黄冈市蕲春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当地频繁停电，多次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由于该线路运行时间长、线路绝缘低负荷重导致频繁停电，已要求供电公司将该条线路列入改造计划。</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湖北省黄石市西塞山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其电量走字快，供电公司验表后反馈电表没问题，用户不认可引起投诉。</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用户电费异常由于电线老化和热水器长期待机导致。但因供电公司工作人员服务意识不强，没有处理好用户诉求导致投诉。已要求供电公司增强服务意识，并对相关责任人进行了考核。</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湖北省荆门市钟祥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其居住地最近一年每天都停电，希望解决每天停电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因自然灾害属、线路老化问题造成</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停电</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次。已要求供电公司进行升级改造，预计</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下半年解决供电可靠性差的问题。</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湖北省武汉市江岸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其之前按月缴纳电费，</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份变更为实时缴纳，请求按月缴纳电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经协调督办，供电公司已将缴费模式改为后付费模式，用户表示满意。</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湖北省武汉市天门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当地已持续多年电压低，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未解决，当地供电公司总是告知明年维修。</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已要求供电公司加快施工改造进度，督促网改施工队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日前落实到位，并及时向用户告知改造工程进度。</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湖北省武汉市武昌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日变压器跳闸导致停电后，电梯一直停电无法使用，</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和供电公司告知三相电问题归属物业负责，请求恢复电梯供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经协调督办，用户电梯停电问题已解决。</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湖北省武汉市新洲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其居住地持续多年每到春节时都发生停电问题，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未解决，希望彻底解决停电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未发现该线路已持续五六年春节期间停电的情况，但在今年初七、初八发现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次故障停电。该线路供电半径大，所带用户多，运行时间长，线路老化严重，遇雷雨天容易击穿接地。为保证线路安全，供电公司已对该线路进行改造。已要求供电公司加快改造进度，预计</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前完成。</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湖北省襄阳市襄州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因政府拆迁供电公司中止对其供电后一直未恢复，多次联系供电公司一直推脱，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供电公司依据当地政府有关文件要求对拆迁区域停电。因高、低压供电设施及线路已被政府征收，导致无法送电到用户仍保留在被征土地上的建筑物。已建议用户采取其他途径解决。</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湖北省襄阳市襄州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当地供电公司停电不提前通知。</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供电公司每次计划停电前一天，都将停电信息告知该村村书记，请他代为通知，因其忘记通知，导致用户不知道停电信息。已要求供电公司进行整改，并对相关工作人员进行了批评教育和考核。</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湖北省宜昌市枝江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因电工将电杆拔掉，导致线路下垂存在安全隐患，多次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因用户邻居房屋修建申请临时拆除在其屋旁的电杆和墙上的供用电设施，供电公司现场勘查后，受理了申请，在保障安全的前提下将拆除的供用电设施临时固定在用户屋旁的樟树上。经协调督办，已将该接户线进行了改道，用户对处理结果表示满意。</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西省南昌市青山湖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其居住小区自</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开始频繁停电，停电无任何通知，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已要求供电企业做好运维和解释说明工作，保障居民正常用电并取得了理解。</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西省上饶市鄱阳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其居住村电压低，导致生活困扰，联系供电公司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已要求供电公司进行升级改造，预计</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底前完成。</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西省上饶市弋阳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其居住地持续多年电压偏低，多次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已要求公司进行升级改造，预计</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底完成。</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西省宜春市高安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群众反映，其为某宾馆安装外线变电站后，供电公司要求收取合同金额的</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费用、大概</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万元才给验收送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当地供电公司集体企业以工程管理费名义违规收取约</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万元人民币，供电公司有关人员对此也负有责任。在调查过程中，供电公司集体企业主动退还了全部违规收费，已对供电公司及其集体企业有关责任人做出了处罚和处理。</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重庆市涪陵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供电公司无故将用户电表注销后给他人使用，希望将原来电表户名恢复，并正常使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已要求供电公司将应属于用户的电表恢复至其名下，并对相关责任人进行了考核。</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藏自治区拉萨市城关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日其因欠费停电，缴费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日拨打</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回复在</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小时之内恢复供电，但至今未恢复，去供电所询问但没人上班。</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欠费停电后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时通过金融机构代转缴费，但未到营业厅办理相关复电手续，由于西藏电力营销系统不具备用户缴费后自动复电功能导致复电超时。已要求电力公司向用户解释并致歉，同时相关责任人进行了严肃处理。</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东省广州市白云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办理过户手续时，因工作人员失误把户号录错，导致现交两份电费，希望把多交电费退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用户向供电公司反映问题后，供电公司已更正扣费资料并发起退补流程，由于工作人员未做好工作进度把控导致处理时间过长。经协调督办，供电公司已将错扣的费用退还用户。</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东省广州市白云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日其报装低压用电，供电公司答复电压不够不予安装，多次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用户所在地属重负载台区。对于负载率超过</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的台区，仅允许接入建筑物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层半以下居民用电负荷，用户报装用电的建筑物是一栋</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层高的建筑物，因此暂缓受理。已要求供电公司加快推进城中村新建台区落地，缓解用电困局。</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东省广州市天河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当地频繁停电，向供电公司及</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后处理不彻底。</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经协调督办，用户反映问题已解决，对处理结果表示满意。</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东省深圳市宝安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其居住小区自</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到</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一直频繁停电，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用户所在线路在</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至</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停电</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次，包计划检修停电</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次、短时转供停电</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次、故障停电</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次。已要求供电公司实施线路改造，新增环网电缆，保障供电可靠性。</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东省深圳市宝安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其居住小区频繁停电，每次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均告知线路正在抢修。</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已要求供电公司实施线路改造，保障供电可靠性，增加线路巡视次数，及时消除线路缺陷，严控该片区计划停电，确因计划工作需要停电时，确保提前通知用户。</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东省深圳市宝安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其居住地持续两年电压不稳，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电压不稳是由于公变线路长期运行出现发热和氧化，加之气温回升，用电负荷增加造成的。已要求供电公司更换该处线路，将该公变列入特巡范围，定期特巡，保证该片区供电稳定。</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西自治区百色市田林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其于</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报装用电至今未安装，拨打</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不通，致电供电公司人员回复不清楚。</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日，供电公司工作人员去安装时，用户有事要求改天联系。由于用户所在地区的供电服务热线为</w:t>
            </w:r>
            <w:r>
              <w:rPr>
                <w:rFonts w:eastAsia="仿宋_GB2312" w:cs="仿宋_GB2312" w:ascii="仿宋_GB2312" w:hAnsi="仿宋_GB2312"/>
                <w:kern w:val="0"/>
                <w:sz w:val="28"/>
                <w:szCs w:val="28"/>
              </w:rPr>
              <w:t>966022</w:t>
            </w:r>
            <w:r>
              <w:rPr>
                <w:rFonts w:ascii="仿宋_GB2312" w:hAnsi="仿宋_GB2312" w:cs="仿宋_GB2312" w:eastAsia="仿宋_GB2312"/>
                <w:kern w:val="0"/>
                <w:sz w:val="28"/>
                <w:szCs w:val="28"/>
              </w:rPr>
              <w:t>，所以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报务热线不通。春节后，负责安装工作的人员生病住院，未及时移交工作造成电表安装滞后。已要求供电公司向用户解释、致歉，并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日为其装表。</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2</w:t>
            </w:r>
          </w:p>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西自治区崇左市龙州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其电表自</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份开始异常，</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把电源都关掉发现电表仍走字，多次联系供电公司验表无果。</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供电公司因</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份急需更换安装电表较多，对用户提出的要求没能及时处理。经协调督办，电表异常问题已解决，用户表示满意。</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西自治区桂林市全州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上半年供电公司人工收取</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块电费，但下半年不承认。从</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开始，电费从养老保险里面扣除，把之前已收取的</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元电费也一并扣除，扣除电费之前没有发送任何通知短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用户办理的银行代扣因余额不足，</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的电费扣费不成功。对于用户未收到短信一事，已要求供电公司与移动公司联系，跟踪每个用户是否能收到短信通知。</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西自治区桂林市全州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供电公司把邻居的四个电表装在自家大门上影响外观，同时电线裸露在外存在安全隐患，联系供电公司回复可以移电表，费用需自己承担，拨打</w:t>
            </w:r>
            <w:r>
              <w:rPr>
                <w:rFonts w:eastAsia="仿宋_GB2312" w:cs="仿宋_GB2312" w:ascii="仿宋_GB2312" w:hAnsi="仿宋_GB2312"/>
                <w:kern w:val="0"/>
                <w:sz w:val="28"/>
                <w:szCs w:val="28"/>
              </w:rPr>
              <w:t>966022</w:t>
            </w:r>
            <w:r>
              <w:rPr>
                <w:rFonts w:ascii="仿宋_GB2312" w:hAnsi="仿宋_GB2312" w:cs="仿宋_GB2312" w:eastAsia="仿宋_GB2312"/>
                <w:kern w:val="0"/>
                <w:sz w:val="28"/>
                <w:szCs w:val="28"/>
              </w:rPr>
              <w:t>供电服务热线不通。</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安装在用户大门的四块电表有一块是用户自己的，另三块是邻居的。经协调督办，供电公司已将其余三家电表迁移。</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西自治区柳州市融水苗族自治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供电公司工作人员抄表错误，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经协调督办，用户反映问题已解决，用户表示不再投诉。</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西自治区柳州市三江侗族自治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至今，供电公司工作人员对其村大部分居民一直是估表收费造成电费不准，向供电公司反映未解决，请求按表收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已责令供电公司整改。供电公司已就估抄、漏抄行为向用户致歉，并对责任人进行了考核。</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西自治区梧州市苍梧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其居住地自</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开始电压低，联系供电公司回复</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就计划更换变压器，但到</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都没有更换，拨打</w:t>
            </w:r>
            <w:r>
              <w:rPr>
                <w:rFonts w:eastAsia="仿宋_GB2312" w:cs="仿宋_GB2312" w:ascii="仿宋_GB2312" w:hAnsi="仿宋_GB2312"/>
                <w:kern w:val="0"/>
                <w:sz w:val="28"/>
                <w:szCs w:val="28"/>
              </w:rPr>
              <w:t>966022</w:t>
            </w:r>
            <w:r>
              <w:rPr>
                <w:rFonts w:ascii="仿宋_GB2312" w:hAnsi="仿宋_GB2312" w:cs="仿宋_GB2312" w:eastAsia="仿宋_GB2312"/>
                <w:kern w:val="0"/>
                <w:sz w:val="28"/>
                <w:szCs w:val="28"/>
              </w:rPr>
              <w:t>供电服务热线无法接通，恳请解决电压低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所在线路已运行十多年，配电设施老旧，已无法满足群众的电力需求，出现电压低的情况。</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供电公司已将用户所在线路列入</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电网升级改造计划并已得到批复，施工材料已运抵现场。因农网施工工程属统一招标，现在还没有安排施工队进场作业，待施工队进场后便能施工。已要求供电公司向用户解释说明，用户表示满意。</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西自治区梧州市藤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其所在村已持续两年每天</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时以后电压低。</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位于线路末端，在用电高峰期电压偏低。已要求供电公司整改接户线，由原来单相供电改为三相四线供电并尽量分流，把用户及其附近的负荷均匀分配到各相中，用户表示认可。</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山西省晋城市泽州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其分布式光伏发电设备于</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并网发电，供电公司一直推脱不予结算电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因供电公司营销系统与财务管控系统对接不畅，导致个别光伏发电用户未能按期结算。经协调督办，供电公司承诺于</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底完成电量结算，并对相关责任人进行了处理。</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山西省吕梁市柳林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自家电表插卡不便，多次联系供电公司不处理，恳求将电表安装到自家附近。</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去年该地区农网改造更换电表后导致用户插卡不便。按照正常流程，用户需自行到营业厅办理挪表手续，因其一直未提出申请，故不存在无人处理的情况。经协调督办，供电公司工作人员已进行现场勘测，勘测完成后为用户提供挪表方案。</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山东润泽电力资源开发有限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群众举报，圣元环保股份有限公司曹县</w:t>
            </w:r>
            <w:r>
              <w:rPr>
                <w:rFonts w:eastAsia="仿宋_GB2312" w:cs="仿宋_GB2312" w:ascii="仿宋_GB2312" w:hAnsi="仿宋_GB2312"/>
                <w:kern w:val="0"/>
                <w:sz w:val="28"/>
                <w:szCs w:val="28"/>
              </w:rPr>
              <w:t>35kv</w:t>
            </w:r>
            <w:r>
              <w:rPr>
                <w:rFonts w:ascii="仿宋_GB2312" w:hAnsi="仿宋_GB2312" w:cs="仿宋_GB2312" w:eastAsia="仿宋_GB2312"/>
                <w:kern w:val="0"/>
                <w:sz w:val="28"/>
                <w:szCs w:val="28"/>
              </w:rPr>
              <w:t>接入系统施工项目中标情况有异，中标单位承装修试证过期</w:t>
            </w:r>
            <w:r>
              <w:rPr>
                <w:rStyle w:val="Font21"/>
                <w:rFonts w:cs="宋体"/>
                <w:color w:val="000000"/>
              </w:rPr>
              <w: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调查，反映事项属实。已联系招标单位，告知其负责人中标单位许可资质拟注销，中标单位如施工，将对其违规行为进行处罚。</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甘肃省白银市会宁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高压线从其房屋经过，现高压线塔杆因水泥脱落导致倾斜存在安全隐患，近期其房屋需要翻新，多次向供电公司和</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移走高压线无果。</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经协调督办，已要求供电公司对被损的杆、线路加强巡视，以防发生安全事故，并在技术要求的规范内，适当调整杆与杆的距离。用户对处理结果表示认可。</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甘肃省临夏回族自治州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自</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起，其家中多次发生电灯频闪现象，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故障为</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只电能表接线绝缘破损接地造成。已要求供电公司处理故障，并向用户解释说明。同时，对供电公司</w:t>
            </w:r>
            <w:r>
              <w:rPr>
                <w:rStyle w:val="Font41"/>
                <w:rFonts w:cs="宋体"/>
                <w:color w:val="000000"/>
              </w:rPr>
              <w:t>进行了约谈，要求其加强配电网运维管理工作。</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甘肃省陇南市武都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其居住地</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日停电，至今未恢复，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用户所在线路接在成武高速</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千伏专线上，</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日受雪灾影响，专线发生故障停电。专线产权所有人正在安排处理，预计</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日前恢复送电。已要求供电公司进一步强化用户管理，尽快将此用户接入公网供电，提高供电质量。</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新疆自治区石河子市石河子天富能源有限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回家后发现电表被贴封条告知欠费，条上未预留电话，冰箱内食品损坏，用户不知缴费场所，多次拨打</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一直无法接通。</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抄表员在多次催缴电费无果后，在未与用户取得联系的情况下将电表进户线断开，造成用户冰箱食物损坏。为了应对单位电费回收考试，抄表员私下垫付了用户</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个月的电费，由此造成用户前往供电营业厅查询不到欠费情况。同时由于供电公司营销系统自动化进行升级改造，造成</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热线接听时间和处理时间较长，导致用户多次拨打</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热线未能接通。经协调督办，供电分司工作人员已向用户道歉，抄表员提供了垫付的电费发票，用户表示认可，双方达成协议，用户也放弃了赔偿要求。</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新疆自治区伊犁哈萨克自治州新源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供电公司因其房屋距离高压线太近存在安全隐患问题给其断电，希望尽快恢复供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用户房屋新建的楼梯存在安全隐患，当地政府组织相关部门联合执法，供电公司配合停电。对恢复供电问题，建议用户根据当地政府的要求拆除或者转移私自搭建的楼梯，消除安全隐患后，再向当地政府申请解封事宜。</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浙江省绍兴市嵊州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开发商给业主提供临时电已有一年多，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开发商在配电设施未完成施工的情况下违规交房，违约将临时施工用电作为业主用电。已要求供电公司认真履行供用电合同，追究开发商违约责任，加大与有关方面的协调力度，督促开发商尽快完成配电设施工程。</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苏省常州市武进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其于</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份安装分布式光伏发电设备，供电公司让其办理增容手续，但一直都没有人与其联系，并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日向其发出违法用电通知。</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用户申请的并网容量为</w:t>
            </w:r>
            <w:r>
              <w:rPr>
                <w:rFonts w:eastAsia="仿宋_GB2312" w:cs="仿宋_GB2312" w:ascii="仿宋_GB2312" w:hAnsi="仿宋_GB2312"/>
                <w:kern w:val="0"/>
                <w:sz w:val="28"/>
                <w:szCs w:val="28"/>
              </w:rPr>
              <w:t>39kW</w:t>
            </w:r>
            <w:r>
              <w:rPr>
                <w:rFonts w:ascii="仿宋_GB2312" w:hAnsi="仿宋_GB2312" w:cs="仿宋_GB2312" w:eastAsia="仿宋_GB2312"/>
                <w:kern w:val="0"/>
                <w:sz w:val="28"/>
                <w:szCs w:val="28"/>
              </w:rPr>
              <w:t>，超过目前在用容量</w:t>
            </w:r>
            <w:r>
              <w:rPr>
                <w:rFonts w:eastAsia="仿宋_GB2312" w:cs="仿宋_GB2312" w:ascii="仿宋_GB2312" w:hAnsi="仿宋_GB2312"/>
                <w:kern w:val="0"/>
                <w:sz w:val="28"/>
                <w:szCs w:val="28"/>
              </w:rPr>
              <w:t>30kW</w:t>
            </w:r>
            <w:r>
              <w:rPr>
                <w:rFonts w:ascii="仿宋_GB2312" w:hAnsi="仿宋_GB2312" w:cs="仿宋_GB2312" w:eastAsia="仿宋_GB2312"/>
                <w:kern w:val="0"/>
                <w:sz w:val="28"/>
                <w:szCs w:val="28"/>
              </w:rPr>
              <w:t>，为保证用电安全，用户需办理增容。为方便用户，供电公司同步为用户办理了增容及光伏并网业务，但用户一直未办理报验手续，供电公司已多次提醒用户。</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供电公司开展线损排查时发现用户私自并网，故开具了违约用电通知。经协调督办，供电公司已再次和用户取得联系，告知其需提交报验材料才可完成业务流程。</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苏省淮安市金湖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其公司</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下半年频繁停电，</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回复电压波动</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属正常，不在责任范畴，供电公司回复其他线路波动导致其公司线路波动，恳请解决频繁停电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用户反映的停电为其企业电压波动造成变频器失电，实为电压暂降。经协调督办，供电公司已先后组织多个专业部门就解决该问题进行会商，同时组织用户学习内部治理办法，全力降低电压暂降造成的影响。</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苏省连云港市海州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供电公司因开发商拖欠小区配套工程款，不予正式供电，其只能使用开发商临时供电，向物业和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因小区开发商拖欠项目电气承建单位工程款，该单位拒绝为用户所在的</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栋楼报竣工，造成该楼装表接电流程无法进行。市政府就此问题已多次召开协调会，已明确由市建设局负责牵头解决。已要求供电公司继续与建设局、电气承接单位及开发商保持沟通，督促施工单位尽快完成电气报竣工工作。</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苏省苏州市常熟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年其居住地道路扩宽，导致电线杆处在马路中央影响出行，多次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用户所反映的电线杆已列入</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迁改计划，目前处在设计勘察阶段。已要求供电公司加快改造进度，预计</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年底完成。</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苏省苏州市吴中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自家楼下建设</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千伏的变电所，其中包含两台</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千伏的变压器，存在安全隐患。供电公司告知安全距离没有明确规定，希望将变电所迁移到安全地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用户提出的安全距离实际是《电力设施保护条例》中对架空线路的规定，不适用相对封闭的配电所，已向用户解释说明。</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苏省苏州市相城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其电表箱的空气开关不正常跳闸，存在安全隐患，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空气开关跳闸是用户运维资产损坏造成的。经协调督办，供电公司已协助用户更换了开关，并对表箱进行了隐患排查和消缺。</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苏省苏州市相城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其于</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申请汽车充电桩接电，多次联系供电公司未果。</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低压充电桩外部接入工程需申请立项，供电公司统一招标后方可施工。经协调督办，目前已进入施工环节，预计</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完成充电桩接电工作。</w:t>
            </w:r>
          </w:p>
        </w:tc>
      </w:tr>
      <w:tr>
        <w:trPr>
          <w:trHeight w:val="7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苏省无锡市宜兴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供电公司拒绝为其距家六十多米的车库装表接电，但拨打</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馈特殊情况可以安装，用户对供电公司工作人员服务态度不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因用户未提供申请车库的有效证明材料，供电公司不予安装。</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回复的特殊情况具体为开发商或物业集中为小区统一规划的小区车库用电。就工作人员服务态度问题，已要求供电公司加强员工教育培训，进一步提高服务质量。</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苏省徐州市鼓楼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其于</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号报装接电，安装电线的工作人员要求先安装电表再装线，装电表的要求先安装电线再装电表，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部分属实。用户申请用电处无电源，供电公司需现场勘查并重新确定供电电源。在协调处理过程中，因工作人员缺乏和用户深入沟通造成误会。经协调督办，供电公司已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日为用户完成装表接电工作。</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苏省镇江市润州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户反映，其</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时去交电费，到</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时也没有交上，供电营业厅有</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窗口，只有</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窗口有工作人员，造成现场有多人等候，希望供电公司提供办事效率。</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调查，反映事项属实。经协调督办，供电公司已向用户解释造成用户缴费等待时间长的原因，并向用户致歉，用户表示认可。</w:t>
            </w:r>
          </w:p>
        </w:tc>
      </w:tr>
      <w:tr>
        <w:trPr>
          <w:trHeight w:val="18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福建省宁德市柘荣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电表着火，第一次致电营业厅，工作人员记录了地址，</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钟后仍无人处理。第二次致电告知没办法处理，并让其拨打</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处理。投诉反映供电营业厅服务不到位、不作为。</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用户两次报修，接电话人员不同，服务处理方式不统一，缺乏服务规范性。已责令供电公司整改，并向用户解释、道歉，用户表示认可。</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3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龙海市城晖房地产开发有限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房地产开发公司向拆迁户转让临时基建用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因安置房项目在施工期间与省道附线建设冲突导致工期延误，暂时用临时基建电源作为安置房住户生活用电。经协调督办，该项目已于</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日竣工验收永久性用电。</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福建省漳州市龙海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发觉自家电表故障，联系供电公司修好后，供电公司</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又告知其电表没有数字，要为其断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因电表接线柱松动导致电表故障。已要求供电公司为用户更换电表。更换电表必须对原电表停电，工作人员在更换电表时已向用户进行了解释说明。</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福建省漳州市平和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电表接线外皮已烧毁且下垂严重，存在安全隐患，多次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用户的低压接户线系</w:t>
            </w:r>
            <w:r>
              <w:rPr>
                <w:rFonts w:eastAsia="仿宋_GB2312" w:cs="仿宋_GB2312" w:ascii="仿宋_GB2312" w:hAnsi="仿宋_GB2312"/>
                <w:kern w:val="0"/>
                <w:sz w:val="28"/>
                <w:szCs w:val="28"/>
              </w:rPr>
              <w:t>1999</w:t>
            </w:r>
            <w:r>
              <w:rPr>
                <w:rFonts w:ascii="仿宋_GB2312" w:hAnsi="仿宋_GB2312" w:cs="仿宋_GB2312" w:eastAsia="仿宋_GB2312"/>
                <w:kern w:val="0"/>
                <w:sz w:val="28"/>
                <w:szCs w:val="28"/>
              </w:rPr>
              <w:t>年农网改造的线路，线径偏小，老旧，发热引起外皮烧毁。经协调督办，供电公司已为用户完成接户线改造，用户表示满意。</w:t>
            </w:r>
          </w:p>
        </w:tc>
      </w:tr>
      <w:tr>
        <w:trPr>
          <w:trHeight w:val="17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河南省焦作市沁阳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家电表异常，供电公司打印不出用电明细，但告知如不缴费就断电。用户投诉供电公司服务态度差。</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供电公司工作人员抄错电表，导致用户电费异常。已责令供电公司整改，对相关责任人进行了处理。</w:t>
            </w:r>
          </w:p>
        </w:tc>
      </w:tr>
      <w:tr>
        <w:trPr>
          <w:trHeight w:val="18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4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河南省安阳市文峰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居住地自</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日开始间断性停电，</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回复因有违建拆除导致电，希望尽快恢复正常供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因配合政府拆除违章建筑导致近期间断性停电。目前用电已恢复正常，用户表示满意。</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河南省开封市通许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在没有欠费的情况下，其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被停电，至今未恢复，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用户未缴管理费，物业公司对其实施了停电。已督促供电公司多次与物业公司沟通，并警告物业公司存在私自停电的违法行为，但物业公司不予理睬。已建议用户通过司法途径解决。</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河南省平顶山市汝州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分布式光伏发电设备并网发电后补贴一直未发放，多次向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因供电公司</w:t>
            </w:r>
            <w:r>
              <w:rPr>
                <w:rStyle w:val="Font41"/>
                <w:rFonts w:cs="宋体"/>
                <w:color w:val="000000"/>
              </w:rPr>
              <w:t>还未收到专项基金暂未发放补贴。已要求供电公司待资金到位后，尽快发放补贴。</w:t>
            </w:r>
          </w:p>
        </w:tc>
      </w:tr>
      <w:tr>
        <w:trPr>
          <w:trHeight w:val="25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河南省平顶山市汝州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光伏发电设备于</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完成并网发电，至今未拿到供电合同与补贴。</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因用户在当地发改委进行项目核准、备案等环节时间有所延误造成合同签订滞后。经协调督办，供电公司已与用户签订电费结算合同，补贴部分需政府有关部门发放后与用户结算。已要求供电公司将相关政策和时限流程向用户解释说明，用户表示认可。</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4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河南省平顶山市汝州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分布式光伏发电设备于</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份并网发电，但补贴一直未发放，多次向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根据政策要求，补助资金通过可再生能源发展基金支付后由电网企业转付，但相关资金未到账。已要求供电公司待资金到位后，尽快发放补贴。</w:t>
            </w:r>
          </w:p>
        </w:tc>
      </w:tr>
      <w:tr>
        <w:trPr>
          <w:trHeight w:val="15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4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河南省平顶山市汝州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于</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与供电公司签署光伏发电并网发电合同，但一直未收到补贴。</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已要求供电公司待资金到位后，尽快发放补贴。</w:t>
            </w:r>
          </w:p>
        </w:tc>
      </w:tr>
      <w:tr>
        <w:trPr>
          <w:trHeight w:val="16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4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河南省濮阳市华龙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当地频繁停电，</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告知是由于电力开关负荷小，但未给出具体处理方法。</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转经调查，反映事项属实。</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日共出现</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次故障停电。经协调督办，供电公司已计划对高压线路进行改造，待计划批复后立即施工。</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河南省濮阳市南乐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电卡损坏后已办理新卡，但旧卡的钱不能转到新卡中，多次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用户电卡的确已损坏，但并未向供电公司及</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此问题。经协调督办，供电公司工作人员已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将用户旧卡中</w:t>
            </w:r>
            <w:r>
              <w:rPr>
                <w:rFonts w:eastAsia="仿宋_GB2312" w:cs="仿宋_GB2312" w:ascii="仿宋_GB2312" w:hAnsi="仿宋_GB2312"/>
                <w:kern w:val="0"/>
                <w:sz w:val="28"/>
                <w:szCs w:val="28"/>
              </w:rPr>
              <w:t>51.84</w:t>
            </w:r>
            <w:r>
              <w:rPr>
                <w:rFonts w:ascii="仿宋_GB2312" w:hAnsi="仿宋_GB2312" w:cs="仿宋_GB2312" w:eastAsia="仿宋_GB2312"/>
                <w:kern w:val="0"/>
                <w:sz w:val="28"/>
                <w:szCs w:val="28"/>
              </w:rPr>
              <w:t>元补充到新卡中。</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河南省三门峡市卢氏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因供电公司将其与别人家电表接错，导致在无人居住的情况下每月仍产生</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多元电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经协调督办，用户反映问题已解决。</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河南省三门峡市渑池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供电公司以税务局不开据发票为由，一直不给其开据</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至</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的发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因供电公司更换税号营销系统升级，导致暂时无法打印发票。已要求供电公司向用户解释说明，并告知具体取票日期。</w:t>
            </w:r>
          </w:p>
        </w:tc>
      </w:tr>
      <w:tr>
        <w:trPr>
          <w:trHeight w:val="2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河南省商丘市永城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变压器的电线杆老化倾斜，导致高压线距其房屋</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厘米，存在安全隐患，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告知</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份完成整改，但是一直没有整改，联系供电公司推诿，恳请解决安全隐患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由于用户平房上搭建彩板房，造成与高压线安全距离不够。经协调督办，供电公司已于</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初制定了整改方案，现已上报农网改造储备项目，待批复后立即实施</w:t>
            </w:r>
          </w:p>
        </w:tc>
      </w:tr>
      <w:tr>
        <w:trPr>
          <w:trHeight w:val="13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河南省新乡市获嘉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一个变电室两块表，其农业灌溉后，两块分表共计走</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多度，总表走了</w:t>
            </w:r>
            <w:r>
              <w:rPr>
                <w:rFonts w:eastAsia="仿宋_GB2312" w:cs="仿宋_GB2312" w:ascii="仿宋_GB2312" w:hAnsi="仿宋_GB2312"/>
                <w:kern w:val="0"/>
                <w:sz w:val="28"/>
                <w:szCs w:val="28"/>
              </w:rPr>
              <w:t>2700</w:t>
            </w:r>
            <w:r>
              <w:rPr>
                <w:rFonts w:ascii="仿宋_GB2312" w:hAnsi="仿宋_GB2312" w:cs="仿宋_GB2312" w:eastAsia="仿宋_GB2312"/>
                <w:kern w:val="0"/>
                <w:sz w:val="28"/>
                <w:szCs w:val="28"/>
              </w:rPr>
              <w:t>度，相差</w:t>
            </w:r>
            <w:r>
              <w:rPr>
                <w:rFonts w:eastAsia="仿宋_GB2312" w:cs="仿宋_GB2312" w:ascii="仿宋_GB2312" w:hAnsi="仿宋_GB2312"/>
                <w:kern w:val="0"/>
                <w:sz w:val="28"/>
                <w:szCs w:val="28"/>
              </w:rPr>
              <w:t>700</w:t>
            </w:r>
            <w:r>
              <w:rPr>
                <w:rFonts w:ascii="仿宋_GB2312" w:hAnsi="仿宋_GB2312" w:cs="仿宋_GB2312" w:eastAsia="仿宋_GB2312"/>
                <w:kern w:val="0"/>
                <w:sz w:val="28"/>
                <w:szCs w:val="28"/>
              </w:rPr>
              <w:t>多度，供电公司反馈是变压器损耗，对此解释不认可</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因供电公司工作人员工作疏忽造成电表计数差异，并非变压器损耗所导。已要求供电公司向用户解释说明，用户表示认可。</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河南省新乡市获嘉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当地频繁停电，多次拨打</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无人接听。</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因用户家中漏电保护及当地农网改造升级引起多次停电，但未查询到用户拨打</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记录。经协调督办，供电公司已就停电原因向用户解释说明，用户表示认可。</w:t>
            </w:r>
          </w:p>
        </w:tc>
      </w:tr>
      <w:tr>
        <w:trPr>
          <w:trHeight w:val="20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河南省信阳市固始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居住地</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停电，</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次拨打</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回复没有看到停电信息，让供电公司与其联系，联系后仍未派人去维修。</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因供电公司工作人员到现场确定停电范围和地点，未能及时准确地发布用户所在台区的故障停电信息，以至</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未查询到停电信息。已要求供电公司向用户解释说明，并对相关责任人进行了考核。</w:t>
            </w:r>
          </w:p>
        </w:tc>
      </w:tr>
      <w:tr>
        <w:trPr>
          <w:trHeight w:val="15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河南省信阳市罗山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居住地持续一年电压低，导致生活不便，向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用户所在变压器不能满足当地居民用电需求，供电公司</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份更换更大容量的变压器后，仍不能满足用户用电需求。经协调督办，供电公司计划再新增一台变压器，用户表示认可。</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河南省信阳市平桥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当地电缆和电表箱存在安全隐患，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经查看，电缆不存在安全隐患，用户要求迁移表箱，因天气情况未能及时迁移。经协调督办，供电公司已为用户迁移表箱。</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河南省周口市郸城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农网改造时未给其更换接入电表主线，导致电机烧毁，联系供电公司反馈没有电线不予更换。</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因用户接入电表主线仍非常新，不影响正常使用，所以此次未列入改造计划内。经协调督办，供电公司已为用户更换新线路。</w:t>
            </w:r>
          </w:p>
        </w:tc>
      </w:tr>
      <w:tr>
        <w:trPr>
          <w:trHeight w:val="1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河南省周口市郸城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当地频繁停电，多次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至</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当地因恶劣天气导致停电</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次。已要求供电公司向用户解释说明，并对当地电网薄弱线路进行整改。</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河南省周口市郸城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安装三项电表时供电公司收取了</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元且不开收据，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咨询不需缴费。投诉供电公司存在乱收费现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用户新装三相用电后，供电公司收取</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元做为预存电费，但未向用户解释清楚造成误解。经协调督办，供电公司已向用户解释说明，并将预存电费发票交付用户，用户表示满意。</w:t>
            </w:r>
          </w:p>
        </w:tc>
      </w:tr>
      <w:tr>
        <w:trPr>
          <w:trHeight w:val="20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河南省驻马店市泌阳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还没交电费，供电公司已打印发票，因公司名称变更，发票不能使用，要求工作人员更换，告知无法更换。</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日停电，联系供电公司反馈因欠费停电。因发票无法更换，所以没交电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供电公司工作人员为了电费收缴月结零先行垫付电费随之打印票据。经协调督办，在用户仍未交清</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份电费的情况下，供电公司已恢复供电，但供电公司表示将继续催收欠费。</w:t>
            </w:r>
          </w:p>
        </w:tc>
      </w:tr>
      <w:tr>
        <w:trPr>
          <w:trHeight w:val="19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河南省驻马店市西平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于</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更换新电表，</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交费未见异常，</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供电公司告知因线路接错，要求其缴清电费，希望只交线路改正之后的电费，之前的电费不交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因电工误将用户与其邻居家电表接错导致产生误差电量</w:t>
            </w:r>
            <w:r>
              <w:rPr>
                <w:rFonts w:eastAsia="仿宋_GB2312" w:cs="仿宋_GB2312" w:ascii="仿宋_GB2312" w:hAnsi="仿宋_GB2312"/>
                <w:kern w:val="0"/>
                <w:sz w:val="28"/>
                <w:szCs w:val="28"/>
              </w:rPr>
              <w:t>828</w:t>
            </w:r>
            <w:r>
              <w:rPr>
                <w:rFonts w:ascii="仿宋_GB2312" w:hAnsi="仿宋_GB2312" w:cs="仿宋_GB2312" w:eastAsia="仿宋_GB2312"/>
                <w:kern w:val="0"/>
                <w:sz w:val="28"/>
                <w:szCs w:val="28"/>
              </w:rPr>
              <w:t>度。经协调督办，用户与邻居已协商解决电费问题。</w:t>
            </w:r>
          </w:p>
        </w:tc>
      </w:tr>
      <w:tr>
        <w:trPr>
          <w:trHeight w:val="17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湖南省长沙市雨花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份用电清单用了</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度电，</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份用电清单用了</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度电，</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份在用电清单未出的情况下被扣除了</w:t>
            </w:r>
            <w:r>
              <w:rPr>
                <w:rFonts w:eastAsia="仿宋_GB2312" w:cs="仿宋_GB2312" w:ascii="仿宋_GB2312" w:hAnsi="仿宋_GB2312"/>
                <w:kern w:val="0"/>
                <w:sz w:val="28"/>
                <w:szCs w:val="28"/>
              </w:rPr>
              <w:t>800</w:t>
            </w:r>
            <w:r>
              <w:rPr>
                <w:rFonts w:ascii="仿宋_GB2312" w:hAnsi="仿宋_GB2312" w:cs="仿宋_GB2312" w:eastAsia="仿宋_GB2312"/>
                <w:kern w:val="0"/>
                <w:sz w:val="28"/>
                <w:szCs w:val="28"/>
              </w:rPr>
              <w:t>多元电费，认为上传数据有问题，导致这个月电费一下子增多。</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用户电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份因远程采集表计出错导致系统无法正确采集数据，发现问题后，供电公司工作人员与用户协商追补电费问题，但一直未协商处理好。经协调督办，供电公司已与用户达成一致，并对相关责任人进行了考核，用户表示满意。</w:t>
            </w:r>
          </w:p>
        </w:tc>
      </w:tr>
      <w:tr>
        <w:trPr>
          <w:trHeight w:val="13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湖南省常德市临澧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分布式光伏发电设备</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并网发电，供电公司告知</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发放补贴但至今未落实。</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由于供电公司新业务流程未理顺延误了补贴发放。已责令供电公司整改，尽快将补贴和上网电费支付到位。</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湖南省常德市桃源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居住地自</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开始供电不稳定导致家电损坏，多次向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至今共发生</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次停电，</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次计划停电，</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次因雷击引起线路开关跳闸。已督促供电公司对该地区接地电阻进行测试、对易受雷击的导线段加装防雷绝缘子。同时要求供电公司将该线路纳入</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农配网改造计划。</w:t>
            </w:r>
          </w:p>
        </w:tc>
      </w:tr>
      <w:tr>
        <w:trPr>
          <w:trHeight w:val="19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湖南省郴州市临武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于</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安装了分布式光伏发电设备，供电公司进行了电量结算，但补贴一直未发放，向有关部门反映时存在推诿等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已向用户解释说明相关政策，告知其分布式光伏补贴的政策制定和落实单位，用户表示理解。</w:t>
            </w:r>
          </w:p>
        </w:tc>
      </w:tr>
      <w:tr>
        <w:trPr>
          <w:trHeight w:val="18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湖南省衡阳市衡南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所在村农网改造一半停工，拨打</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告知因没有材料和指标不再实施，请求继续实施农网改造，解决该村电线老化和电压低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供电公司在</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已将该地区列入农网改造项目，但施工过程中受到阻挠。经协调督办，供电公司计划将该地区重新列入</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农网项目规划库内，着重进行低压线路整治。</w:t>
            </w:r>
          </w:p>
        </w:tc>
      </w:tr>
      <w:tr>
        <w:trPr>
          <w:trHeight w:val="22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6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湖南省衡阳市衡南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居住地持续多年电压偏低且电线陈旧，拨打</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告知不属国家电网公司负责无法处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用户属地方供电企业用户，近年来用电需求快速增长，影响了供电质量。由于该地方供电企业未取得农网承贷主体资格，影响了农网改造进程。已要求该供电企业向用户解释说明，并多渠道筹措改造资金，尽快启动农网改造工作。</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湖南省娄底市双峰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因供电公司误操作导致其房屋被毁。</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经协调督办，供电公司就赔偿问题与用户进行了联系，正在协调处理中。</w:t>
            </w:r>
          </w:p>
        </w:tc>
      </w:tr>
      <w:tr>
        <w:trPr>
          <w:trHeight w:val="18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7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湖南省益阳市安化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安装临时基建用电表时预交</w:t>
            </w:r>
            <w:r>
              <w:rPr>
                <w:rFonts w:eastAsia="仿宋_GB2312" w:cs="仿宋_GB2312" w:ascii="仿宋_GB2312" w:hAnsi="仿宋_GB2312"/>
                <w:kern w:val="0"/>
                <w:sz w:val="28"/>
                <w:szCs w:val="28"/>
              </w:rPr>
              <w:t>2400</w:t>
            </w:r>
            <w:r>
              <w:rPr>
                <w:rFonts w:ascii="仿宋_GB2312" w:hAnsi="仿宋_GB2312" w:cs="仿宋_GB2312" w:eastAsia="仿宋_GB2312"/>
                <w:kern w:val="0"/>
                <w:sz w:val="28"/>
                <w:szCs w:val="28"/>
              </w:rPr>
              <w:t>多元电费，完工后多次联系供电公司拆表，至今未回复。</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按相关规定，用户需按</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天的标准补交临时表计租赁费才能退其电费，用户对这一标准不认可。供电公司工作人员</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到现场拆除电表时用户未在工地，造成用户误以为供电所一直未拆表。已要求供电公司向用户解释说明，用户表示认可。</w:t>
            </w:r>
          </w:p>
        </w:tc>
      </w:tr>
      <w:tr>
        <w:trPr>
          <w:trHeight w:val="1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7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湖南省永州市祁阳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去供电所缴费太麻烦，希望直接在银行缴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已要求供电公司将各种缴费方式向用户详细说明，针对用户提出的银行代扣问题，已告知可在当地供电公司或银行办理。</w:t>
            </w:r>
          </w:p>
        </w:tc>
      </w:tr>
      <w:tr>
        <w:trPr>
          <w:trHeight w:val="22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7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湖南省永州市双牌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一是更换电表后电表走字快收费多；二是供电公司在没有通知情况下私自安装电表；三是供电公司应该安装满足用电需求的电表。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用户居住在某企业家属宿舍区，今年该企业与供电公司签署了供电分离移交协议。供电公司经现场核实表计无异常，计量准确；供电公司在企业的配合下更换电表，符合供电分离移交协议规定，告知用户应由该企业负责；目前使用的智能电能表能满足用户的负荷要求。</w:t>
            </w:r>
          </w:p>
        </w:tc>
      </w:tr>
      <w:tr>
        <w:trPr>
          <w:trHeight w:val="18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7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湖南省岳阳市华容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供电公司在没有经过其同意的情况下，把后付费改成预付费，且在未收到欠费通知的情况下被停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因供电公司短信系统故障导致用户未收到</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欠费通知，供电公司工作人员未核实短信是否发送，直接对用户停电。已要求供电公司向用户解释说明，并对责任人进行了考核。同时要求供电公司加强培训，提高工作人员业务水平，规范业务流程。</w:t>
            </w:r>
          </w:p>
        </w:tc>
      </w:tr>
      <w:tr>
        <w:trPr>
          <w:trHeight w:val="18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7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湖南省岳阳市岳阳楼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更换电表后产生高额费用，怀疑电表有问题要求校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第一次投诉后，供电公司工作人员现场检测后未发现电表异常，向用户解释后表示无异议，后来用户又反映问题未得到解决。经协调沟通，用户表示先观察用电量一个月，如有异议请第三方校验。</w:t>
            </w:r>
          </w:p>
        </w:tc>
      </w:tr>
      <w:tr>
        <w:trPr>
          <w:trHeight w:val="18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7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湖南省岳阳市岳阳楼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居住地电压偏低，多次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用户居住地区近期频繁新建房屋，原有的变压器负荷已无法满足现有负荷，加之用户在供电末端造成电压低。经协调督办，供电公司已对变压器进行调档临时处理，暂时缓解了用户电压低问题。同时，要求供电公司将该地区列入</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农网改造计划。</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湖南省张家界市慈利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居住地持续两年电压偏低，多次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供电公司已将该地区纳入了</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批农网升级改造项目，预计</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开工，</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竣工。已要求供电公司向用户解释说明，用户表示认可。</w:t>
            </w:r>
          </w:p>
        </w:tc>
      </w:tr>
      <w:tr>
        <w:trPr>
          <w:trHeight w:val="18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7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湖南省张家界市永定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在未经其同意的情况下，供电公司将电线从自家房屋前跨越通过，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在农网升级改造时，由于施工人员改变了原来接户线线路的走向，导致用户翻修房屋时受到影响。经协调督办，供电公司已于</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日重新规划架设一组低压接户线，将用户反映的线路移位。同时要求供电企业加强网改施工单位在供电辖区进行施工的日常监督工作，发现问题及时协调处理。</w:t>
            </w:r>
          </w:p>
        </w:tc>
      </w:tr>
      <w:tr>
        <w:trPr>
          <w:trHeight w:val="23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7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湖南省株洲市市醴陵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家</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日早上停电，到下午都没有恢复供电，查看原因为电表开关合不上，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均回复不属于维修范围，让其去找专业电工，希望解决停电问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根据产权分界点，表后开关合闸不上的问题属用户内部故障。经协调督办，考虑到用户强烈要求，供电公司工作人员赴现场检查用户电表及进户线无问题，发现二楼漏水导致室内线路有接地现象。为用户断开二楼电源开关后，表后开关合闸成功，恢复一楼供电。二楼室内铺设的埋线属用户自维设备，需用户自行处理。</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四川省成都市彭州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去年申请安装电表，但供电公司回复其不符合要求未安装。</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用户现住宅涉嫌违规修建，房管部门未同意办理分户房产证，故供电公司未接受其申请。已要求供电公司向用户解释说明，指导用户提供用电申请所需资料，待资料齐全后尽快处理。</w:t>
            </w:r>
          </w:p>
        </w:tc>
      </w:tr>
      <w:tr>
        <w:trPr>
          <w:trHeight w:val="18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四川省成都市青羊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居住地保险被烧坏导致停电，多次致电</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回复正在处理但一直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日晚由于负荷分接箱柱头烧坏导致停电。因缺少配件且现场不具备带电作业条件使得抢修工作拖延。经协调督办，供电公司已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日下午</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时处理完毕恢复供电。</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四川省成都市双流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居住小区持续几年经常无故频繁长时间停电，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至今停电</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次，大部分因用户产权线路设备问题导致停电，供电公司的计划停电和电网故障停电</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起，均及时进行了处理，不存在长时间停电的问题。</w:t>
            </w:r>
          </w:p>
        </w:tc>
      </w:tr>
      <w:tr>
        <w:trPr>
          <w:trHeight w:val="15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四川省达州市万源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自家门口有</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米的电线没有支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下垂严重存在安全隐患。</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此电线系</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农网改造后安装，电缆无支撑，对地高度不够。经协调督办，供电公司已对电缆加高固定，并向用户进行解释说明，取得了谅解。</w:t>
            </w:r>
          </w:p>
        </w:tc>
      </w:tr>
      <w:tr>
        <w:trPr>
          <w:trHeight w:val="15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四川省广元市朝天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供电公司四年前将旧电线换到其所在村的新电线杆上，多次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直到今年才开始施工。</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用户所在村正在进行低压改造，其反映的</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组电杆还未进行，预计近期完工。</w:t>
            </w:r>
          </w:p>
        </w:tc>
      </w:tr>
      <w:tr>
        <w:trPr>
          <w:trHeight w:val="13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四川省乐山市峨眉山市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居住地电压高影响正常生活，多次联系供电公司无人处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用户商铺位于变压器前端，因该台区负荷重，前端电压为</w:t>
            </w:r>
            <w:r>
              <w:rPr>
                <w:rFonts w:eastAsia="仿宋_GB2312" w:cs="仿宋_GB2312" w:ascii="仿宋_GB2312" w:hAnsi="仿宋_GB2312"/>
                <w:kern w:val="0"/>
                <w:sz w:val="28"/>
                <w:szCs w:val="28"/>
              </w:rPr>
              <w:t>230v</w:t>
            </w:r>
            <w:r>
              <w:rPr>
                <w:rFonts w:ascii="仿宋_GB2312" w:hAnsi="仿宋_GB2312" w:cs="仿宋_GB2312" w:eastAsia="仿宋_GB2312"/>
                <w:kern w:val="0"/>
                <w:sz w:val="28"/>
                <w:szCs w:val="28"/>
              </w:rPr>
              <w:t>。已要求供电公司对变压器进行检测，尽快提供解决方案。</w:t>
            </w:r>
          </w:p>
        </w:tc>
      </w:tr>
      <w:tr>
        <w:trPr>
          <w:trHeight w:val="12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四川省绵阳市安州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几年前供电公司在自家田地中安装了电线杆，对于农田耕种造成不便，多次要求移杆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由于移杆涉及其他多位村民利益，受到村民的反对及阻扰，且不属于派出能源监管机构职责范围。已要求供电公司加大与村民及村委会的协调力度，尽快解决用户诉求。</w:t>
            </w:r>
          </w:p>
        </w:tc>
      </w:tr>
      <w:tr>
        <w:trPr>
          <w:trHeight w:val="15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四川省宜宾市筠连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因农网改造更换电表，供电公司把用户和其亲戚两家的线路接在一起，存在安全隐患，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及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w:t>
            </w:r>
            <w:r>
              <w:rPr>
                <w:rStyle w:val="Font21"/>
                <w:rFonts w:cs="宋体"/>
                <w:color w:val="000000"/>
              </w:rPr>
              <w:t>户表改造按户均负荷</w:t>
            </w:r>
            <w:r>
              <w:rPr>
                <w:rStyle w:val="Font21"/>
                <w:rFonts w:cs="宋体"/>
                <w:color w:val="000000"/>
              </w:rPr>
              <w:t>6-8kw</w:t>
            </w:r>
            <w:r>
              <w:rPr>
                <w:rStyle w:val="Font21"/>
                <w:rFonts w:cs="宋体"/>
                <w:color w:val="000000"/>
              </w:rPr>
              <w:t>设计，每两户及以下用一组</w:t>
            </w:r>
            <w:r>
              <w:rPr>
                <w:rStyle w:val="Font21"/>
                <w:rFonts w:cs="宋体"/>
                <w:color w:val="000000"/>
              </w:rPr>
              <w:t>16</w:t>
            </w:r>
            <w:r>
              <w:rPr>
                <w:rStyle w:val="Font21"/>
                <w:rFonts w:cs="宋体"/>
                <w:color w:val="000000"/>
              </w:rPr>
              <w:t>平方毫米的铝塑线，用户与相邻三户共用一组</w:t>
            </w:r>
            <w:r>
              <w:rPr>
                <w:rStyle w:val="Font21"/>
                <w:rFonts w:cs="宋体"/>
                <w:color w:val="000000"/>
              </w:rPr>
              <w:t>25</w:t>
            </w:r>
            <w:r>
              <w:rPr>
                <w:rStyle w:val="Font21"/>
                <w:rFonts w:cs="宋体"/>
                <w:color w:val="000000"/>
              </w:rPr>
              <w:t>平方毫米铝塑线，符合安全规程要求。</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云南省红河哈尼族彝族自治州建水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分布式光伏发电设备并网发电费用结算滞后，多次向供电公司反映未解决。</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由于供电公司对光伏发电业务划分未明确导致并网发电费用结算滞后。经协调督办，供电公司已于</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日与用户结清相关费用。</w:t>
            </w:r>
          </w:p>
        </w:tc>
      </w:tr>
      <w:tr>
        <w:trPr>
          <w:trHeight w:val="13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8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云南省昆明市官渡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在其不知情的情况下，供电公司把铁架子和电线放在了自家大门柱子上，要求解决安全隐患。</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经协调督办，供电公司已与用户协商解决。</w:t>
            </w:r>
          </w:p>
        </w:tc>
      </w:tr>
      <w:tr>
        <w:trPr>
          <w:trHeight w:val="16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9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云南省昆明市官渡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上午因欠费停电，电费缴清后直到下午都没恢复供电，拨打</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和当地供电公司电话一直打不通。</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当天供电公司电话故障无法接通，接近月底停电催费数量增多，</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发生堵塞导致无法接通。已要求供电公司采取相关措施并向用户解释说明</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用户对处理结果满意。</w:t>
            </w:r>
          </w:p>
        </w:tc>
      </w:tr>
      <w:tr>
        <w:trPr>
          <w:trHeight w:val="14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9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云南省昆明市五华区</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缴纳欠费后仍未恢复供电，多次拨打</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不通。</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供电公司实施停电催费，导致</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造成拥堵无法正常拨打。已要求供电公司增加坐席，提高接通率。</w:t>
            </w:r>
          </w:p>
        </w:tc>
      </w:tr>
      <w:tr>
        <w:trPr>
          <w:trHeight w:val="16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9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云南省昆明市西山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居住地</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日停电，</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日才恢复供电，向</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反映未解决，供电公司回复输电管被人拔了，投诉复电不及时且服务态度差。</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用户</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次拨打</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供电公司在第一次拨打后已恢复供电，第二次和第三次均是要求供电公司赔偿停电造成的损失。经协调督办，供电公司已与用户达成共识，用户反映问题得到解决。</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9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云南省昆明市寻甸回族彝族自治县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于</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申请报装用电，供电公司一直未安装。</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因双方沟通不到位，造成电表未能及时安装。协调督办，供电公司于</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为用户安装了电表。</w:t>
            </w:r>
          </w:p>
        </w:tc>
      </w:tr>
      <w:tr>
        <w:trPr>
          <w:trHeight w:val="13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9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云南省玉溪市红塔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缴费单注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前结清电费即可，其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日就已结清，供电公司仍在</w:t>
            </w: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日下午对其停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因为电表出现交叉错误，导致供电公司误停电。经协调督办，供电公司已恢复供电，并向用户进行了赔礼道歉。</w:t>
            </w:r>
          </w:p>
        </w:tc>
      </w:tr>
      <w:tr>
        <w:trPr>
          <w:trHeight w:val="1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9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云南省昭通市昭阳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电表异常多次产生高额电费，每月</w:t>
            </w:r>
            <w:r>
              <w:rPr>
                <w:rFonts w:eastAsia="仿宋_GB2312" w:cs="仿宋_GB2312" w:ascii="仿宋_GB2312" w:hAnsi="仿宋_GB2312"/>
                <w:kern w:val="0"/>
                <w:sz w:val="28"/>
                <w:szCs w:val="28"/>
              </w:rPr>
              <w:t>700</w:t>
            </w:r>
            <w:r>
              <w:rPr>
                <w:rFonts w:ascii="仿宋_GB2312" w:hAnsi="仿宋_GB2312" w:cs="仿宋_GB2312" w:eastAsia="仿宋_GB2312"/>
                <w:kern w:val="0"/>
                <w:sz w:val="28"/>
                <w:szCs w:val="28"/>
              </w:rPr>
              <w:t>多元，联系</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要求验表无果。</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部分属实。用户一年的电费最高为</w:t>
            </w:r>
            <w:r>
              <w:rPr>
                <w:rFonts w:eastAsia="仿宋_GB2312" w:cs="仿宋_GB2312" w:ascii="仿宋_GB2312" w:hAnsi="仿宋_GB2312"/>
                <w:kern w:val="0"/>
                <w:sz w:val="28"/>
                <w:szCs w:val="28"/>
              </w:rPr>
              <w:t>340</w:t>
            </w:r>
            <w:r>
              <w:rPr>
                <w:rFonts w:ascii="仿宋_GB2312" w:hAnsi="仿宋_GB2312" w:cs="仿宋_GB2312" w:eastAsia="仿宋_GB2312"/>
                <w:kern w:val="0"/>
                <w:sz w:val="28"/>
                <w:szCs w:val="28"/>
              </w:rPr>
              <w:t>元，全年合计</w:t>
            </w:r>
            <w:r>
              <w:rPr>
                <w:rFonts w:eastAsia="仿宋_GB2312" w:cs="仿宋_GB2312" w:ascii="仿宋_GB2312" w:hAnsi="仿宋_GB2312"/>
                <w:kern w:val="0"/>
                <w:sz w:val="28"/>
                <w:szCs w:val="28"/>
              </w:rPr>
              <w:t>670</w:t>
            </w:r>
            <w:r>
              <w:rPr>
                <w:rFonts w:ascii="仿宋_GB2312" w:hAnsi="仿宋_GB2312" w:cs="仿宋_GB2312" w:eastAsia="仿宋_GB2312"/>
                <w:kern w:val="0"/>
                <w:sz w:val="28"/>
                <w:szCs w:val="28"/>
              </w:rPr>
              <w:t>元左右，不存在每月</w:t>
            </w:r>
            <w:r>
              <w:rPr>
                <w:rFonts w:eastAsia="仿宋_GB2312" w:cs="仿宋_GB2312" w:ascii="仿宋_GB2312" w:hAnsi="仿宋_GB2312"/>
                <w:kern w:val="0"/>
                <w:sz w:val="28"/>
                <w:szCs w:val="28"/>
              </w:rPr>
              <w:t>700</w:t>
            </w:r>
            <w:r>
              <w:rPr>
                <w:rFonts w:ascii="仿宋_GB2312" w:hAnsi="仿宋_GB2312" w:cs="仿宋_GB2312" w:eastAsia="仿宋_GB2312"/>
                <w:kern w:val="0"/>
                <w:sz w:val="28"/>
                <w:szCs w:val="28"/>
              </w:rPr>
              <w:t>多元的情况。经协调督办，供电公司已进行验表，对相关的责任人进行处理，用户表示认可。</w:t>
            </w:r>
          </w:p>
        </w:tc>
      </w:tr>
      <w:tr>
        <w:trPr>
          <w:trHeight w:val="13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9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云南省昭通市昭阳区供电公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用户反映，其居住地</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时停电至今未恢复，</w:t>
            </w:r>
            <w:r>
              <w:rPr>
                <w:rFonts w:eastAsia="仿宋_GB2312" w:cs="仿宋_GB2312" w:ascii="仿宋_GB2312" w:hAnsi="仿宋_GB2312"/>
                <w:kern w:val="0"/>
                <w:sz w:val="28"/>
                <w:szCs w:val="28"/>
              </w:rPr>
              <w:t>95598</w:t>
            </w:r>
            <w:r>
              <w:rPr>
                <w:rFonts w:ascii="仿宋_GB2312" w:hAnsi="仿宋_GB2312" w:cs="仿宋_GB2312" w:eastAsia="仿宋_GB2312"/>
                <w:kern w:val="0"/>
                <w:sz w:val="28"/>
                <w:szCs w:val="28"/>
              </w:rPr>
              <w:t>供电服务热线回复不知道原因，供电公司回复正在抢修。</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rPr>
              <w:t>经调查，反映事项属实。因线路发生故障，需厂家到场处理导致恢复供电时间较长。经协调督办，供电公司已于</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时恢复正常供电。</w:t>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bookmarkStart w:id="1" w:name="table2"/>
      <w:bookmarkStart w:id="2" w:name="table2"/>
      <w:bookmarkEnd w:id="2"/>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6838" w:h="23811"/>
      <w:pgMar w:left="1134" w:right="1134" w:gutter="0" w:header="851" w:top="1928"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Fonts w:eastAsia="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342.2pt;mso-position-horizontal:center;mso-position-horizontal-relative:margin">
              <v:fill opacity="0f"/>
              <v:textbox inset="0.000694444444444445in,0.000694444444444445in,0.000694444444444445in,0.000694444444444445in">
                <w:txbxContent>
                  <w:p>
                    <w:pPr>
                      <w:pStyle w:val="Footer"/>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Fonts w:eastAsia="仿宋_GB2312" w:ascii="仿宋_GB2312" w:hAnsi="仿宋_GB2312"/>
                        <w:sz w:val="28"/>
                        <w:szCs w:val="28"/>
                      </w:rPr>
                      <w:t>—</w:t>
                    </w:r>
                  </w:p>
                </w:txbxContent>
              </v:textbox>
              <w10:wrap type="none"/>
            </v:rect>
          </w:pict>
        </mc:Fallback>
      </mc:AlternateContent>
    </w:r>
  </w:p>
  <w:p>
    <w:pPr>
      <w:pStyle w:val="Footer"/>
      <w:jc w:val="right"/>
      <w:rPr>
        <w:rFonts w:ascii="仿宋_GB2312" w:hAnsi="仿宋_GB2312" w:eastAsia="仿宋_GB2312"/>
        <w:sz w:val="24"/>
        <w:szCs w:val="28"/>
      </w:rPr>
    </w:pPr>
    <w:r>
      <w:rPr>
        <w:rFonts w:eastAsia="仿宋_GB2312" w:ascii="仿宋_GB2312" w:hAnsi="仿宋_GB2312"/>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erChar">
    <w:name w:val="Footer Char"/>
    <w:qFormat/>
    <w:rPr>
      <w:rFonts w:eastAsia="宋体"/>
      <w:sz w:val="18"/>
      <w:szCs w:val="18"/>
      <w:lang w:val="en-US" w:eastAsia="zh-CN" w:bidi="ar-SA"/>
    </w:rPr>
  </w:style>
  <w:style w:type="character" w:styleId="PageNumber">
    <w:name w:val="Page Number"/>
    <w:basedOn w:val="Style14"/>
    <w:rPr>
      <w:rFonts w:cs="Times New Roman"/>
    </w:rPr>
  </w:style>
  <w:style w:type="character" w:styleId="HeaderChar">
    <w:name w:val="Header Char"/>
    <w:qFormat/>
    <w:rPr>
      <w:rFonts w:eastAsia="宋体"/>
      <w:sz w:val="18"/>
      <w:szCs w:val="18"/>
      <w:lang w:val="en-US" w:eastAsia="zh-CN" w:bidi="ar-SA"/>
    </w:rPr>
  </w:style>
  <w:style w:type="character" w:styleId="Font41">
    <w:name w:val="font41"/>
    <w:basedOn w:val="Style14"/>
    <w:qFormat/>
    <w:rPr>
      <w:rFonts w:ascii="仿宋_GB2312" w:hAnsi="仿宋_GB2312" w:eastAsia="仿宋_GB2312" w:cs="仿宋_GB2312"/>
      <w:color w:val="FF0000"/>
      <w:sz w:val="28"/>
      <w:szCs w:val="28"/>
    </w:rPr>
  </w:style>
  <w:style w:type="character" w:styleId="Font21">
    <w:name w:val="font21"/>
    <w:basedOn w:val="Style14"/>
    <w:qFormat/>
    <w:rPr>
      <w:rFonts w:ascii="仿宋_GB2312" w:hAnsi="仿宋_GB2312" w:eastAsia="仿宋_GB2312" w:cs="仿宋_GB2312"/>
      <w:color w:val="000000"/>
      <w:sz w:val="28"/>
      <w:szCs w:val="28"/>
    </w:rPr>
  </w:style>
  <w:style w:type="character" w:styleId="Font31">
    <w:name w:val="font31"/>
    <w:basedOn w:val="Style14"/>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二级标题1"/>
    <w:basedOn w:val="Normal"/>
    <w:qFormat/>
    <w:pPr>
      <w:spacing w:lineRule="exact" w:line="560" w:before="120" w:after="0"/>
      <w:ind w:firstLine="640"/>
    </w:pPr>
    <w:rPr>
      <w:rFonts w:ascii="Arial" w:hAnsi="Arial" w:eastAsia="黑体" w:cs="Arial"/>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23:00Z</dcterms:created>
  <dc:creator>Administrator</dc:creator>
  <dc:description/>
  <dc:language>en-US</dc:language>
  <cp:lastModifiedBy>张爽</cp:lastModifiedBy>
  <cp:lastPrinted>2017-05-12T10:35:00Z</cp:lastPrinted>
  <dcterms:modified xsi:type="dcterms:W3CDTF">2017-05-19T08:59: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