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省级主管部门工作方案基本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前期综合示范工作总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期综合示范工作开展情况，对示范县进行监督、检查和指导的工作措施，取得的成效，目前存在的主要问题和困难，以及解决措施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未来三年工作思路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省（区）电子商务进农村综合示范三年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方案，包括总体工作思路、阶段性工作目标、重点任务和保障措施，每年示范地区的安排计划等。具备整体推进条件的省份要说明整体推进工作思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sz w:val="32"/>
          <w:szCs w:val="32"/>
        </w:rPr>
        <w:t>2017</w:t>
      </w:r>
      <w:r>
        <w:rPr>
          <w:rFonts w:ascii="黑体;SimHei" w:hAnsi="黑体;SimHei" w:cs="Times New Roman" w:eastAsia="黑体;SimHei"/>
          <w:sz w:val="32"/>
          <w:szCs w:val="32"/>
        </w:rPr>
        <w:t>年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作目标、主要任务，示范地区选拔的办法和申报地区名单，以及申报地区（明确到具体县）有关情况，包括经济社会基本情况、农村电商工作基础、实施电商进农村的工作思路、主要工作内容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下一步加强管理的工作措施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完善本省（区）财政专项资金细化支持方向、标准，以及项目验收要求。进一步加强政务公开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报送</w:t>
      </w:r>
      <w:r>
        <w:rPr>
          <w:rFonts w:ascii="Times New Roman" w:hAnsi="Times New Roman" w:cs="Times New Roman" w:eastAsia="仿宋_GB2312"/>
          <w:sz w:val="32"/>
          <w:szCs w:val="32"/>
        </w:rPr>
        <w:t>的政策措施，省级主管部门和示范地区人民政府门户网站设置公开专栏（有关信息不得散见于网站）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委托专业第三方机构加强日常现场管理的政策措施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5:00Z</dcterms:created>
  <dc:creator>administrasipo</dc:creator>
  <dc:description/>
  <cp:keywords/>
  <dc:language>en-US</dc:language>
  <cp:lastModifiedBy>administrasipo</cp:lastModifiedBy>
  <dcterms:modified xsi:type="dcterms:W3CDTF">2017-05-16T08:35:00Z</dcterms:modified>
  <cp:revision>2</cp:revision>
  <dc:subject/>
  <dc:title/>
</cp:coreProperties>
</file>