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180" w:after="0"/>
        <w:ind w:firstLine="4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hyperlink r:id="rId2"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t>2017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年全国节能公益广告作品创作要求</w:t>
        </w:r>
      </w:hyperlink>
    </w:p>
    <w:p>
      <w:pPr>
        <w:pStyle w:val="Normal"/>
        <w:widowControl/>
        <w:overflowPunct w:val="false"/>
        <w:autoSpaceDE w:val="false"/>
        <w:spacing w:lineRule="exact" w:line="58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活动征集的作品分电视类公益广告和广播类公益广告两种形式，时长分别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秒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秒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秒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相关要求如下：</w:t>
      </w:r>
    </w:p>
    <w:p>
      <w:pPr>
        <w:pStyle w:val="Normal"/>
        <w:spacing w:lineRule="exact" w:line="58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作要求</w:t>
      </w:r>
    </w:p>
    <w:p>
      <w:pPr>
        <w:pStyle w:val="Normal"/>
        <w:spacing w:lineRule="exact" w:line="58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征集活动要遵守法律法规，创作单位和个人应为原创作品，不得抄袭、模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.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益广告创作提倡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多样：一是内容多样，围绕节能主题，从群众、基层中挖掘题材。二是风格多样，可以积极探索运用现代科技手段，为公益广告注入现代气息和时尚元素，也可融入地方文化特色等，不拘一格，百花齐放。三是形式多样，可选取实景纪实、动漫、音乐、小品等多种表现形式，提高公益广告表现力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作单位和个人自留底稿，参赛作品均不退还，优秀作品版权归主办方所有，主办单位可将优秀作品作为基本素材，组织修改、改编，用于公益广告播出。</w:t>
      </w:r>
    </w:p>
    <w:p>
      <w:pPr>
        <w:pStyle w:val="Normal"/>
        <w:spacing w:lineRule="exact" w:line="58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标准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电视类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高清：分辨率不得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80*720(16:9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60*7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: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码率不得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秒，格式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主流高清通用格式为主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动画：需转换为相应视频格式后提交，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VI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视频格式（高、标清标准参照以上两条）。请勿提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flv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动画格式。</w:t>
      </w:r>
    </w:p>
    <w:p>
      <w:pPr>
        <w:pStyle w:val="Normal"/>
        <w:spacing w:lineRule="exact" w:line="580"/>
        <w:ind w:firstLine="31680"/>
        <w:rPr/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（二）广播类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位，比特率不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8kbps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采样频率不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.05khz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格式应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MP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WM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主流音频格式为主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ft.gov.cn/module/download/downfile.jsp?classid=0&amp;filename=161104151206498367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8:00Z</dcterms:created>
  <dc:creator>dell</dc:creator>
  <dc:description/>
  <cp:keywords/>
  <dc:language>en-US</dc:language>
  <cp:lastModifiedBy>OA</cp:lastModifiedBy>
  <cp:lastPrinted>2016-09-06T15:05:00Z</cp:lastPrinted>
  <dcterms:modified xsi:type="dcterms:W3CDTF">2017-05-10T08:38:00Z</dcterms:modified>
  <cp:revision>2</cp:revision>
  <dc:subject/>
  <dc:title>附件1：</dc:title>
</cp:coreProperties>
</file>