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重点节能技术推荐汇总表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组织申报单位（盖章）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896"/>
        <w:gridCol w:w="750"/>
        <w:gridCol w:w="1092"/>
        <w:gridCol w:w="1010"/>
        <w:gridCol w:w="864"/>
        <w:gridCol w:w="953"/>
        <w:gridCol w:w="1591"/>
        <w:gridCol w:w="720"/>
        <w:gridCol w:w="1010"/>
        <w:gridCol w:w="1442"/>
        <w:gridCol w:w="1591"/>
        <w:gridCol w:w="1154"/>
      </w:tblGrid>
      <w:tr>
        <w:trPr>
          <w:trHeight w:val="35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范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主要技术内容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典型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目前推广比例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%)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期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2020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年的节能减碳潜力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提供单位名称</w:t>
            </w:r>
          </w:p>
        </w:tc>
      </w:tr>
      <w:tr>
        <w:trPr>
          <w:trHeight w:val="20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技术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规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投资额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</w:rPr>
              <w:t>节能量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tce/a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）、二氧化碳减排量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a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该技术在行业内达到的推广比例（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%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总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预计节能能量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e/a)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、二氧化碳减排量（万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tCO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  <w:t>/a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4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</w:rPr>
        <w:t>2.08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63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75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lenovo</cp:lastModifiedBy>
  <cp:lastPrinted>2017-04-17T12:09:00Z</cp:lastPrinted>
  <dcterms:modified xsi:type="dcterms:W3CDTF">2017-04-19T08:02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