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利技术项目供需表（需求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27"/>
        <w:gridCol w:w="5001"/>
      </w:tblGrid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名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机机翼技术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发阶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构思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欲求购专利技术所处研发阶段：技术构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研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（选择其一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技术问题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希望解决机翼的高空摔落坏掉问题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解决技术问题描述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预期效果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期达到的效果，如预期指标参数描述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详细说明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说明，如背景技术、时间期限、合作方式等具体需求描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7;11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行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参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www.stats.gov.cn/tjsj/tjbz/hyflbz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多个行业分类号之间用英文半角分号隔开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易类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押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预期交易方式：转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融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（多选，以英文半角分号分隔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易价格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议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利类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、实用新型、外观设计或不限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需求单位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全称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组织机构代码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邮件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是否匿名发布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时效过期时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2-2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截止时间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发布人所在省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发布人所在城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利技术项目供需表（供应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800"/>
        <w:gridCol w:w="4773"/>
      </w:tblGrid>
      <w:tr>
        <w:trPr>
          <w:trHeight w:val="3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示例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供应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机机翼研究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发阶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构思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供应专利技术所处研发阶段：技术构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研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（选择其一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技术前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应用领域，能够实现的效果或解决的问题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描述类文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），包括背景技术，采取的技术手段。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附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jpg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PG,JPEG,GIF,PNG,BM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且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作为附件发送至邮箱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7;11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经济行业，可参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www.stats.gov.cn/tjsj/tjbz/hyflbz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多个行业分类号之间用英文半角分号隔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关键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人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翼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键字描述类文字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利申请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个专利申请号之间用英文半角分号隔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易类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押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融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（多选，以英文半角分号分隔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易价格（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价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供应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全称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组织机构代码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邮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是否匿名发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信息时效过期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2-2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截止时间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发布人所在省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发布人所在城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6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7-03-30T07:26:00Z</dcterms:modified>
  <cp:revision>2</cp:revision>
  <dc:subject/>
  <dc:title>局内简讯</dc:title>
</cp:coreProperties>
</file>