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29"/>
          <w:szCs w:val="29"/>
        </w:rPr>
      </w:pPr>
      <w:r>
        <w:rPr>
          <w:rFonts w:ascii="Times New Roman" w:hAnsi="Times New Roman" w:cs="Times New Roman" w:eastAsia="黑体"/>
          <w:sz w:val="29"/>
          <w:szCs w:val="29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8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年全国职业院校信息化教学大赛获奖名单</w:t>
      </w:r>
    </w:p>
    <w:p>
      <w:pPr>
        <w:pStyle w:val="Normal"/>
        <w:ind w:firstLine="640"/>
        <w:rPr>
          <w:rFonts w:ascii="Times New Roman" w:hAnsi="Times New Roman" w:eastAsia="黑体" w:cs="Times New Roman"/>
          <w:spacing w:val="-8"/>
          <w:sz w:val="32"/>
          <w:szCs w:val="32"/>
        </w:rPr>
      </w:pPr>
      <w:r>
        <w:rPr>
          <w:rFonts w:eastAsia="黑体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中职组信息化教学设计比赛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第一七九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消费和消费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、陈雪梅、陈白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国际职业教育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Unit 8 Fighting Against Pollu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蕊、马冉冉、范元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铁路电气化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压断路器的维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许誉尹、魏宝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昌平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更换安全气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翔、张晶磊、于文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国际职业教育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庭现金规划方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焦燕红、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昌平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定陵讲解服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婷婷、段志禹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华侨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AD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绘制卧室立面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魏媛媛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陈夏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村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应用铣床钻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坤、阮永亮、党信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山市曹妃甸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雄梦之学习我能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艳霞、刘玉川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手机支架的数控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彦博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沙、谢亚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VR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虚拟样板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聪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刚、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木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钨极氩弧焊水平固定管的焊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、于广印、张庆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市第二职业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提拉米苏制作中的蛋糊工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剑明、杨立东、韩乃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展示自己的职业风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原锦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工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活塞连杆组拆装及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玉杰、王景海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南通卫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hat’s how most accidents happen—safety guidelin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焱、张馨月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句容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穴盘育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越、王柏根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连云港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膜生物反应器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MB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运行与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朴、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岚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江都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配整体式混凝土框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结构施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文博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良、田明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连云港工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梯安全保护装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保养与维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桂彩、孙明月、尤富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常州刘国钧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主减速器的拆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松、邹亚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连云港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门座式起重机吊装作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江莉军、范瑞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连云港工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命之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危险品货物安全仓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李化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整鸡去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、殷树凤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旅游商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梵宫飞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费旭明、秦臻楠、冯霞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抚顺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台阶轴的数控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抚顺市第一中等职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定价策略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蕊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森、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宁海县高级职业技术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亲情圆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解“爱”的冲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哲海、赵华江、曹珍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仑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hat's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how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most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ccidents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happe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金海燕、应峥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行知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平法施工图的识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中标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达、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张立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滕州市中等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俭”不简单——消费和消费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刘端海、邢宏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宁第一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lothing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romo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文波、杨念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土栽培——阳台种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刘春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日照航海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险”中求生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船舶遇险通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晓利、吴从战、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第二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价值取向及其调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马婧婧、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商贸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Stress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Relief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魏璐婕、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瑾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公用事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Job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hunti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萌、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宝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流我做主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系列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仓库库区平面规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信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saw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errible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mov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金叶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、黄梅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第六师五家渠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灌溉离心泵的拆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雨、曹小强、侯秀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西湖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内钢筋的合理布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章彩淼、梁甘冷、应旭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义乌市城镇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催证审证改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菲菲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信息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Have you ever done a part-time job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沫、韩卫红、潘海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电气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小型超市视频监控系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舸、王连风、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金隅科技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编制斗笠式刀库装配工艺文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蔷、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宾、张怀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促销堆头商品陈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蔚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、毕丽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外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探秘传统民居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四合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鞠海虹、杨海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渝北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加强防范意识，远离不良行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谭本群、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星、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北碚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蝶类害虫的识别及防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让、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、李天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江南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准测量的实施方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洋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刚、付茂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荣昌区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狙击步枪子弹模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数车加工程序编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沪川、鲁世金、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立信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气缸盖拆装与测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洪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综合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原始凭证的填制与审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朴莲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州机电工程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生我材必有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碧卿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清、詹晓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经济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探索复利的奥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晓楠、郑秋燕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电子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Selling Mobile Phones Onlin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赖雪花、郑华旭、孙静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珠海市第一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nterview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丽丽、李芸桂、康玉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登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模拟物联网温室大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文玉、陈要求、胡文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机电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遥感影像地类判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姚杜琳、农晓春、余乃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柳州商贸技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活塞连杆组拆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胜、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物资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装颜色和款式的挑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杨媚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杨伟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玉林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网店商品拍摄的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五种基本布光训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秦秋颐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、罗伦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弘扬工匠精神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提升职业素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莎莎、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玉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步入画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梦回千年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清明上河园导游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创作及讲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若楠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晴、牛国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林业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资格证书与职业生涯发展、树立正确的成才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丛金资、孔桂花、李德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市阿城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技术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土壤速效磷的测定及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邓艳娥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齐齐哈尔铁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后张法简支梁张拉施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明辉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影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齐齐哈尔铁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气制动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毕淑艳、白云鹏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市现代服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伊玛堪博物馆导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雷、周东宁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秭归县职教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行李服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清华、向启传、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市信息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There be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结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盈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高新技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业标志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水秀、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义、赵小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工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Resum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维、史金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市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嫁接育苗——劈接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盖禹含、王永红、张雅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工业园区工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此“情”有计可消除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情绪的调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钱梦缘、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江苏省镇江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包裹分拣系统的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L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媛媛、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琴、党丽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盘锦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盘山县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忘初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继续前进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实现理想要有坚强意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翟贺男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朝阳工程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台阶轴的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杨继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抚顺市第一中等职业技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车检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姚晓东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、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义县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差旅费业务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桂贤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进、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乔家大院导游讲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明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东钱湖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悠悠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G2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，最美杭州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志、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卿、章近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镇海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网络社区营销之百度贴吧营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园、蒋溪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甬江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一生水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一阁藏书楼讲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挺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陈凯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房地产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火灾自动报警联动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玮玮、徐凯萍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海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海省工业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铰链四杆机构的组成与分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雷延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日照市海洋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呵护青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远离犯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珺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、孙  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山推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ime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时间表达与安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宇灿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冯玉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厕浴间涂膜防水施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传侠、张春光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创意智慧生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湿敏电阻传感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莹莹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赞、郝爱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肥城市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组合体三视图的绘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冉令峰、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商业会计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依法维护自己的合法权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崔远航、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城市建设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顶管施工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出洞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肖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信息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BB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机器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玻璃涂胶程序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鹏涛、葛华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曹杨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驱动电池切断故障维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烨</w:t>
            </w:r>
            <w:r>
              <w:rPr>
                <w:rFonts w:ascii="宋体" w:hAnsi="宋体" w:cs="宋体"/>
                <w:color w:val="000000"/>
                <w:szCs w:val="21"/>
              </w:rPr>
              <w:t>珺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、唐明斌、王  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公用事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突发状况时的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地铁列车驾驶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浩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攀枝花市经贸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an I take your order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韵、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瑶、李成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Nice People, Nice Plac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晓霞、刘奕麟、陈军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受电弓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泽洁、黄振昌、柯海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化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装箱卸载作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晶晶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王颖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信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印度洋主要货运航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邓佳雯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虹、洪萍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石河子工程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轴承座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肖文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余杭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贸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走近劳动合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晓燕、潘凤梅、沈杭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杭州市财经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Unit 6 Tell me when the pain started-Lisenting and Speaki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婧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杭州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交通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汽车盘式制动器的拆装与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瑞、高建平、章国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舟山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我的“手机”课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散托出库作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一琦、张弘弦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玥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马鞍山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鼓式车轮制动器的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胜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昌平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一径抱幽山，居然城市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式庭院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伊畅、龚敏妍、赵小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房山区第二职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框架柱平法识图与翻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霍晓建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松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医药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礼仪修养显个人魅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杨文鑫、胡小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渝北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直线墙的砌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明</w:t>
            </w:r>
            <w:r>
              <w:rPr>
                <w:rFonts w:ascii="宋体" w:hAnsi="宋体" w:cs="宋体"/>
                <w:color w:val="000000"/>
                <w:szCs w:val="21"/>
              </w:rPr>
              <w:t>櫆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、陈方俊、黄  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大足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轮胎规格参数介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凌、康道德、吴晓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父母恩重经变相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刻造像讲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丹丹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帆、李茜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九龙坡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一日游线路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欢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瑶、熊传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大连市交通口岸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矛盾观点与人生动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电子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监测插装机器人的插件数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欣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漳州第二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面试宝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柯晓纯、严小云、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建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沥青道路面层施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晖、林国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州建筑工程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脚手架倒塌事故原因分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靖、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炜、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三明林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空调制冷剂加注：空调压力表、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C350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调制冷剂回收加注机的使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湄洲湾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市商品陈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兰云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虹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村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兴趣及其培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艳娟、黄燕娜、成晓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广州市土地房产管理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梯层门的安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祝荣何、龙光涛、廖新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勒流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传送机的变频器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心国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滔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山市沙溪理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动机怠速不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点火系故障的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丽雅、张胜龙、何俊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市天河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K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线图的突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角形态分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慧如、黄培兰、王瑞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城市建设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楼梯平面图的识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艳华、谌英娥、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翔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广西柳州市鹿寨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认识铰链四杆机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、李春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容县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感现象及其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邓容超、黄善林、徐远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交通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车身二保焊工艺流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文芽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凌雪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轻工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体旅游资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机械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相异步电动机启停电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杏、程沛秀、饶应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安市职教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调皮的定语从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钰、何海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山市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Under the Blue Sk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丽丽、李红艳、张羽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市城乡建设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室内照明的布光形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茜、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哲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真假辨是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玉旖旎、孟祥春、汪海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顶山市文化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Expressing Lifestyles and Making Suggestion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晓楠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惠、宋韶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机电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榫接合结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倪晓燕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立、祁海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视图的投影特性及画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峰、宋小红、刘新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机电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冷却液的检查与更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姣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顶山市文化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助旅游线路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蓝蓝、罗红娜、田万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齐齐哈尔铁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做好就业准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、邹丽红、马明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市第二职业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0"/>
                <w:szCs w:val="21"/>
              </w:rPr>
              <w:t xml:space="preserve">Travel Arrangements 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旅行安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孟文涛、李鸣华、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市航空服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t the airpor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、张艳玲、刘健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木斯市文化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组合体三视图的画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、李尚涛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庆市蒙妮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端午飘香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促销实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颂、许丽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民币的鉴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皓、胡贝贝、郭高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高新技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铰链四杆机构类型的判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志强、宋小军、张有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株洲工商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编辑美化微信图文消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艾乔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德财经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客人投诉及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、李星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工业经济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我的职业理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卓君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李传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Unit4 How can I get to the museum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、赵婷婷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机电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曲轴拆装与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彬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雪、胡伟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市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微店运营推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、姜淑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机电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ravel Plan—To Find ‘Silk Road’ in German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熊丽丽、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电子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知行统一与体验成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电子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Unit 6 Can I take your order?                         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让世界爱上中国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涂陈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盘锦市经济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Why was it built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牛晓倩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、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辽中区职教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沼气池的建造和故障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梅乔乔、张克勤、代希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铁岭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盘式制动器的拆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影、肇世华、周玉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余姚市第二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藤本植物的识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湾湾、郑晓红、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宁波市鄞州四明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樱桃枝接繁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海光、周驾敏、胡茵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宁波市鄞州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轴的分类和结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耀、郦凯锋、董启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宁波市职业技术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配电板的安装与工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照明电路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辛艳凌、戴则宇、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鄞州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轮胎的检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孟华霞、陆志琴、忻琴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慈溪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唛头的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川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制动器拆装与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穆华辉、韩永生、张瑞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支票结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玉玲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、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青岛城阳区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做情绪的主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度市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种子萌发与环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于凌燕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黄岛区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配电箱线路的安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陈维鹏、赵宏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经济技术开发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机器人运动指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姜礼鑫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王景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外事服务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欧韵青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最美八大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张卫娟、刘海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筹资有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――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制作小微企业筹资预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娣、宋晓飞、张海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带上祝福捎去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作意式提拉米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丽丽、高红霞、李瑞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the Great Wall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、梁海霞、孙岩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城乡建设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程开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步入岗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石化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气动“与”逻辑控制回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婕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东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店铺位置的选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立红、杨晓红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现代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探秘天王殿（以龙华寺为例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第一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爱的初体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感的性心理话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君、林玉如、叶芷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第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Seeing a Docto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奋达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What an amazing plac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、夏杜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第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冰箱压缩机启动电路的装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子尧、骆丽花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宜宾市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4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pacing w:val="-14"/>
                <w:szCs w:val="21"/>
              </w:rPr>
              <w:t>用”法律撑腰，做自己的大英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依法签订劳动合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洪波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培、周凌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四川省成都财贸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unit 8 Turn right at the second turning.  Reading and Writi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龚亚玲、陈颖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贡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剖面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惠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遂宁市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继电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涛、赖艳玲、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四川省成都财贸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购业务之支票结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小磊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珊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市现代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三心耀五星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——</w:t>
            </w:r>
            <w:r>
              <w:rPr>
                <w:rFonts w:eastAsia="方正仿宋简体" w:cs="Times New Roman" w:ascii="Times New Roman" w:hAnsi="Times New Roman"/>
                <w:color w:val="000000"/>
                <w:spacing w:val="-10"/>
                <w:szCs w:val="21"/>
              </w:rPr>
              <w:t>check out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退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丽萍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、</w:t>
            </w:r>
            <w:r>
              <w:rPr>
                <w:rFonts w:ascii="宋体" w:hAnsi="宋体" w:cs="宋体"/>
                <w:color w:val="000000"/>
                <w:szCs w:val="21"/>
              </w:rPr>
              <w:t>顔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露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天津市红星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投资理财方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机电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做好就业准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帼、苏建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机电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学生对于劳动保护用品的认知及身体防护的相关句型的掌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悦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琦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建筑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认识楼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董云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市政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钢筋混凝土灌注桩施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之月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经济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螺纹编程与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许迎莹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机电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刀具的半径补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海玲、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晨、张子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机电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车轮定位的作用和主要参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宇轩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天津市红星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转账支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宝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理应对你的愤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杜勤英、陈美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信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善用合同参与民事活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廖文锦、庄铭星、许苑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湿式自动喷水灭火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组成与工作流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、蔡英兰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集美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金丝球焊机使用之劈刀更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艺菁、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瑛、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0"/>
                <w:szCs w:val="21"/>
              </w:rPr>
              <w:t>G41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在曲柄批量加工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柯文场、刘海燕、康晓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漆微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季红宝、范晓光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石河子大学护士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努力做遵纪守法的好公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陈晨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刘严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嘉善信息技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My career pla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俊斐、杨剑峰、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嘉善信息技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见花序类型的识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伟仙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乔司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轴及轴上零件的拆装与调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晓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旅游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跳舞拿铁制作技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燕菲、陈蓓蕾、于力鹏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中职组信息化课堂教学比赛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指数函数的实际应用举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冲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黄庄职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娘盘发造型转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玲、孙慧鸣、古春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宁市第一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宴请接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蔡夏婷、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梁丹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市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四面体立体造型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雪梅、郑向虹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家口市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幼儿故事讲述训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琴、孙海燕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林业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心肺复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雪、丁殿波、李冬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沭阳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再别康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婷婷、江文龙、孙兆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丰县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容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蕾、王俊岭、李先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连云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医药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命的拥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姆立克急救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、房德芳、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常州刘国钧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馏事故的诊断及处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秀娟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凯、宗建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南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锦无言自芳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锦图案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捷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兵、陈建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机电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足球任意球配合射门战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永立、李晓锋、唐鹏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装备制造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我的母亲》老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冰、张春雨、陈桂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阜新市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等差数列的前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N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项和公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闫振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宁波市职业技术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影棚人像摄影大比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珍、陆凌霄、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经济技术开发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台式计算机硬件的拆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毕明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群星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极限挑战》宣传片制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抠像细节处理的技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、韩晓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商贸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置换图形在海报设计中的运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维丹、徐本方、李呈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市现代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川戏锣鼓五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薇茜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昶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青春舞曲》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律动训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育宁、朱昀沁、曾志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纤熔接技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、王文华、罗志强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濉溪县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听对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品经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谈志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迪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电气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6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6"/>
                <w:szCs w:val="21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spacing w:val="-16"/>
                <w:szCs w:val="21"/>
              </w:rPr>
              <w:t>路抢答器常见电路故障的检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、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永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经济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景深效果的实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景物描写——从“荷塘月色”到“银杏落叶”的迁移写作训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、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渝中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大数据下一元线性回归方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发现和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瑜、甘志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綦江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四色环电阻识读训练及运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、陈发琼、朱昌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房地产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雕刻上颌第一磨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牙合面形态的形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珠海市第一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一元二次函数图像的应用探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婷婷、周导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市轻工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做好生活垃圾分类”方案策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孔艳霞、刘魁元、黄韶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市第二职业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用样本均值、标准差估计总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、简淑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鸡西市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4"/>
                <w:szCs w:val="21"/>
              </w:rPr>
              <w:t>利用</w:t>
            </w:r>
            <w:r>
              <w:rPr>
                <w:rFonts w:eastAsia="方正仿宋简体" w:cs="Times New Roman" w:ascii="Times New Roman" w:hAnsi="Times New Roman"/>
                <w:color w:val="000000"/>
                <w:spacing w:val="-14"/>
                <w:szCs w:val="21"/>
              </w:rPr>
              <w:t>PS</w:t>
            </w:r>
            <w:r>
              <w:rPr>
                <w:rFonts w:ascii="Times New Roman" w:hAnsi="Times New Roman" w:cs="Times New Roman" w:eastAsia="方正仿宋简体"/>
                <w:color w:val="000000"/>
                <w:spacing w:val="-14"/>
                <w:szCs w:val="21"/>
              </w:rPr>
              <w:t>通道抠像技术制作广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雪宏、王启航、刘春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河市职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搭配在幼儿园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、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杨洁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财经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标志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珲春市职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任意角的概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春然、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电子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幼儿带量食谱的制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义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本溪市化学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氨合成岗位仿真生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羽毛球反手发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外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林黛玉进贾府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物分析之王熙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傅杭芳、王银芳、张军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钟山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相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饰音记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航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黄岛区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Flash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遮罩效果的动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琛、孙军辉、石兆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肥城市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好书伴我成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优秀图书推介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蕾、吕英芳、侯海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枣庄市第二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”管到胃——鼻饲技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文茜、于淑婷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肥城市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傣族民间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东峰、李立燕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曹杨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式面点制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葳娜、胡云燕、潘志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经济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私たちの仕事につい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我们的工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犇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、刘  娇、叶亭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商务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在交换机上启用端口聚合技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泉波、钟海刚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遂宁市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学前儿童美术教育的评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映恩、廖唐兰、蒲利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幼儿视力的保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晨、罗奕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玉环县中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蒙族舞的欣赏与体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黄金升、潘海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嘉兴市秀水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简单组合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雯、顾颖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海宁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抗消化性溃疡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孝丽、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顾忠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旅游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棉质衣物典型污渍的预清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刘国明、毛颖瑜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濉溪县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荷叶领的立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红彩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马联合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天长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彼得与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晓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国际职业教育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排球基本垫球技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齐若雅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、徐敬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相对比在图案中的运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一迤、谭焰宇、胡庭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立信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漓江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范钦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综合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购房中的数学——等比数列前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n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项和与房贷计算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丽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电子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桥式整流电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海丹、张广平、王文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州建筑工程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非你莫属——应聘信写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锦云、高芳华、李勇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州市环保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污为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认识各种类型沉淀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李素鸿、袁林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泉州华侨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鲜奶的超高温灭菌处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小粉、吴敏玲、许舟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广州市土地房产管理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应用文写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请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利、林晓艳、杨应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顺德胡锦超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卡通女孩正面走路动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动画之运动规律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莫昌惠、柯华坤、陈用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清远市清新区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方用餐礼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运儿、林灿金、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机电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地类调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黎耀平、韦宇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省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HP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器开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、王杰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家口市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一语一天下，诉说事物百态”——表达与交流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口语交际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介绍事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继红、贺红英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廊坊市电子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搏击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贞、王卫华、许文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财经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我爱这土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贝贝、尹贝贝、王宇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中餐宴请礼仪——座次礼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、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珂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州市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栓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浩、吕广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州市科技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我住长江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艳艳、杨琳芳、张巧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财经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练习发音游戏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和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丽娟、陈韶强、朱虹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市现代服务中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用数据透视表进行数据分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、巩俊妍、刘冰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商务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同角度人物眼睛的画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、祝开冬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秭归县职教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中数据的表示方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之补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越、何宛芳、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襄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情绪管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一鹭、王朝晖、罗红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十堰高级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市信息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我的母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核工业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口腔护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瑶、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胡梅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市机械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hotoshop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图像合成处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市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褶皱构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阜新市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异位妊娠病人的护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葫芦岛市第一中等职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飘窗的建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彤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、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经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数原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鄞州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古林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诗的交响——管弦乐《魔法师的弟子》赏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崔维波、俞琳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经济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椭圆的标准方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爱香、刘忠兴、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青岛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百年神药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阿司匹林的性质及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爱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电子机械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蜗牛的梦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P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动画效果设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珊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烟台风能电力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风力发电机组机械刹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柳玉晓、刘晓燕、杨建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孩要吃什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理安排幼儿膳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晋中市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致橡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亚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群星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致橡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雅清、瞿学兰、刘正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商贸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直线与圆的位置关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及其简单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佳敏、何静芝、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博伦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摄影图像的基本加工与处理——基于微课与微信公众号的翻转课堂教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崔珊珊、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妮、冯益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四川省成都财贸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世间最美的坟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马才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铁路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烧伤患者的护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身体评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、彭斌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天津市红星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细菌细胞壁的结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与革兰染色技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化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从榫卯结构中认识棱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鹭佳、陈志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维吾尔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乌鲁木齐市体育运动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民族特色健美操基本动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小节的创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雅茹、闫仁清、郭晓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电子信息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奇妙的音符—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5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多谐振荡器的调试与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源、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含、沈卫极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中职组信息化实训教学比赛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配线子系统的设计、安装与检测组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密云区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雪梅、宋小波、杨鑫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市第二职业中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旭彤、马冬艳、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市玄武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聪、刘雪莲、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多功能控制器的装配与检修组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电气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畅、刘品生、韩怀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东南、陈芳芳、吴建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乾、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亓晓燕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配线子系统的设计、安装与检测组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宁市第一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、徐剑平、李天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顶山市文化旅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锴、陈大伟、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市农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利国、张启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电子机械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玉超、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王代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信息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雷、张保江、黄斌华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多功能控制器的装配与检修组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工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钟晓霞、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电子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晓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电子信息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幸、姜钦云、王新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本溪市机电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梅、曲守领、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鄞州职业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静儿、麻正亮、吴瑜钢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配线子系统的设计、安装与检测组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北工业与艺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刘江波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经济贸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电子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金山、廖仲琪、李嘉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本溪市机电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海涛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、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职业技术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许增盈、余挺挺、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男、刘钦涛、戴燕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嘉善信息技术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嘉伟、何中华</w:t>
            </w:r>
          </w:p>
        </w:tc>
      </w:tr>
    </w:tbl>
    <w:p>
      <w:pPr>
        <w:pStyle w:val="Normal"/>
        <w:ind w:firstLine="46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多功能控制器的装配与检修组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电子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关智泳、吴永德、罗伟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廊坊市工程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尹建友、张岩国、王海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齐齐哈尔铁路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世鑫、刘亚明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信息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、何丽梅、黄金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川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生杉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、王燕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电子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闻达、张甬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经济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艳梅、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、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商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毛宏航、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轻工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源、张昊月、陈克香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高职组信息化教学设计比赛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商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小店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梦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网店定位与经营策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段文忠、胡计虎、黄义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芜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控网络的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剑、程鸿芳、唐贤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绞花组织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琴、袁春雨、张作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收监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雪蕾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梅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劳动保障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项目选择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创业者的必修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、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数据无声，拟合有形，数据拟合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偏导数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加春燕、冯素芬、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检测发动机冷却系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俊杰、吕江毅、朱春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杂交瘤细胞的制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晖、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蓉、王晓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手臂肌肉结构形态认识与表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德欣、陈淑姣、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农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景观化的生态护岸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弦、赖巧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保定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同步发电机的并网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慧欣、车一鸣、王冬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杆塔接地电阻测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王亚娟、余建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冈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BS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故障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进、李金艳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船舶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轴类零件的编程与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璇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元梅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商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间直线及其方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起志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极限的概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蔡鸣晶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卉、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沙洲职业工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转炉炼钢的出钢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吴良芹、欧阳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农牧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啤酒花添加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蒋慧亮、唐劲松、王正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沙洲职业工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装摄影的修片技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洪梅、黄融融、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小户型家居的概念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茂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经济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人生，匠心筑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佳卓、张丽华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铁岭卫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态分布及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恩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初沉池出水悬浮物增高问题的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顾婉娜、王英健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政法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喷水灭火系统组件——喷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红梅、张素德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交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时间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商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互联网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下的创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微店创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、黄丽民、韩晶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工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炼铁生产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炉前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洋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花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潍坊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ESP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系统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锐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钢、苗春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商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瘦肉精现形记——高效液相色谱仪实际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段荣帅、范维江、王若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航空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生涯规划教学模块信息化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庆、杨青云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水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雕梁画栋”水电站厂房吊车梁的设计与模型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自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航空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轴的结构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爱芬、龙海燕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渤海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常减压蒸馏装置的冷循环运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君、涂郑禹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城市建设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厨房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婷婷、韩晓冬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现代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饰橱窗空间布局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姝彤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芜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餐礼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睿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琴、何丽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SBR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污水处理工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原理与故障诊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明月、张晓辉、曹奇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劳动保障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梯制动器的维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晖、何福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青年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做好创业者之决策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阻燃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雪香、吴海霞、赵丽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顺德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刀具半径补偿功能及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定积分在工程中的应用——平面不规则图形面积的计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春桃、陶国飞、覃志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输电线路施工常用绳结的打法及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李盛林、李绍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沧州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探索工作世界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中药之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才晓茹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廊坊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极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陶金颖、董国玉、高洪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山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馏塔的操作与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其坤、劳旺梅、裴丽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应用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于信息化的精馏工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认知及操作课程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岳瑞丰、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永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建筑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双容水箱系统控制及组态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甄、隋良志、刘长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木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居平面布局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卓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学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水利水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电站监控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故障信号的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吟曦、张嘉超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高速铁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仪态礼仪之体姿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化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曲率在机械加工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靖、覃东君、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化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乙烯单体合成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煤浆制备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翔、刘小忠、唐淑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国防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HTZ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风帽零件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爱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大众传媒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图像综合技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栋、申剑飞、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面试礼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秀芹、王雪琴、王黛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沙洲职业工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职业生涯人物访谈实施与分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、刘丽芳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海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站汽轮机的冲转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宜翠、叶亚兰、孙长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加工中心定位精度检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尤东升、葛伟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伤争议的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江炳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现代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茶包装纸盒结构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励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、范素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导数的概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王中兴、王洪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水利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分段围堰法施工导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菲菲、孙友良、尹宝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减压蒸馏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凤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传媒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芭蕾舞</w:t>
            </w: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port de bras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训练组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遇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轻工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庭院植物配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晓妍、何靖泉、鲍向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水利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微不至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用微元法求旋转体体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王有增、王为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潍坊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桥梁工程施工现场布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琪、王广军、张晓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别有“动”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网页交互动效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婷婷、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王艳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司法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厂房火灾现场处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董烈菊、沈剑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面试方法与技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瑛、王妙婷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铁路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场妆容塑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昱、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雪、陈明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安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含油废水的处理方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及工艺流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月梅、侯玉霞、冯丽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现代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装礼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、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雨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晨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绵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气设备倒闸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强、敖国福、解书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纺织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普通车床的电气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俊青、任晓娜、陈美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纺织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榫卯在家具结构设计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、徐世玉、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中德应用技术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线性规划问题与软件求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翠芳、王品悦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天津国土资源和房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定积分在平面图形面积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晨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轻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蓄电池结冰故障分析与维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皮琳琳、范平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中德应用技术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步进电机的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青云、温国强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馏塔的自动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石河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泥水平衡顶管施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黎雪君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昆明冶金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窑系统温度异常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晓杰、韩长菊、张育才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芜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导数在最值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施吕蓉、邓瑞娟、刘有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中澳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常用经济函数在生活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旭、王元明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财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立足学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聚焦职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就事业——如何理解学业职业事业的关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吕晓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导数的概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闫琳静、王佳新、王冬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卫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阿司匹林的结构、性质和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高东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财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视频中的跟踪点特效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、张广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遵规守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就方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法律规则辨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君、郭秀敏、黄玉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水利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架空线路的振动及防振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聂英斌、黄庆丰、蒋晨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2"/>
                <w:szCs w:val="21"/>
              </w:rPr>
              <w:t>G71-</w:t>
            </w: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内外圆粗车复合循环指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田海疆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群、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林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浮雕设计与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霞、梁保生、华建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学习职场礼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婧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资源环境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炉炉顶装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溢流重力坝构造及消能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立荣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、马虎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番禺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共享经济创业项目的情报搜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邓白君、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霞、符方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科学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步入职场的提前彩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Job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Hunting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求职面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顾忆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气相色谱仪的使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冬梅、赵文华、冯规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理工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联想的设计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倩琪、孙良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网店在线接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曼、张则岭、余彦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水利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轮机液压油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故障判断与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黄武卫、谢佳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水利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工建筑物消能工程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晓玮、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赖永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L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控制电动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启动电路的连接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敖茂尧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蒋贻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机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旋钮凸模零件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编程与数控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华川、陈玉芸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啤酒发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婷婷、何飞燕、林容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蒸发岗位操作技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、宁方尧、何惠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国古建筑的木构特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申鹏杨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薇、李晓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定积分在几何中的简单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家琴、王爱红、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室内空间日景灯光表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画、吴冠辰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财经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创业融资技能讲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敬茹、胡海船、冯博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率轧制钢坯的秘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咬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晓萍、张士宪、黄伟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探索交流电如何转变为直流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2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直流稳压电源的制作实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、李杰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信息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创意完善分镜头脚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及模拟拍摄单元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、张雅明、朱佳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河水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施工导流方法选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闫国新、赵信峰、张晓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河水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动机水温高故障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艳艳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冰、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木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撰写计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功创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淼、王淑凡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泥胶砂作品创意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皓、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铎、郑秀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L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控制电动机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Y-</w:t>
            </w:r>
            <w:r>
              <w:rPr>
                <w:rFonts w:eastAsia="方正仿宋简体" w:cs="Cambria Math" w:ascii="Cambria Math" w:hAnsi="Cambria Math"/>
                <w:color w:val="000000"/>
                <w:szCs w:val="21"/>
              </w:rPr>
              <w:t>△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降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启动电路的组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庞文燕、崔兴艳、刘万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小型室内空间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薇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线性规划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、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国土资源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导数的应用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最值问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玉洁、张毅敏、姚先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江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闸视图绘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汪繁荣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冈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培养基的高压灭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杏元、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、廖祥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生物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琼脂糖凝胶电泳检测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D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峻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方绪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中式家具设计创意方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分割与重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菲、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墨时序鉴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珺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、仲  龙、陈  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汽车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培养创新意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丹丹、谢丽君、李永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商贸旅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用定积分求平面图形的面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余健伟、潘红艳、冯秋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水利水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都江堰长寿之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弯道水流的特性与运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、张学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外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Flash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遮罩动画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锦峰、彭铁光、李胜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简历的设计与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立军、孙晨道、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铁道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全站仪的基本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春静、董大伟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流量控制系统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海霞、周佩秋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通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变速器电控系统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帆、林学栋、万志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扬州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霉素的发酵工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承佳、张培培、岳金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海洋大学应用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创新之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缺点列举型创新方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瑞、任胜义、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离心泵操作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立涛、贾国栋、李文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Banner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会芬、王志岗、赵京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司法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毒品基础知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陡明韬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水利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闸结构组成与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冷爱国、王启田、张云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淄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工业机器人搬运动作的实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方营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涛、李高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卖场陈列色彩搭配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公科、孙金平、葛玉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运城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起动机的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刘丹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简历的写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会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铁路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微分与工程那点事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增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铁路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粗集料强度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俊娥、薛振华、赵丽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安电力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锅炉上水操作仿真教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德群、陈智敏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凌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全站仪坐标测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桂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公安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盗窃案件侦查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利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眉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导数的应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函数的极值和最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胡小波、陶俊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邮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定积分的概念及性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蕾蕾、孟川杰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充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截流工程信息化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铭明、李茂尧、蒲云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国际标榜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快节奏剪辑技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律、丁楠娟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电子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机器人运动路径规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屈金星、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匠人匠心——一沙一世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彩沙坛城美术赏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朗珍坚赞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石河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流体管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、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兴新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土壤中有机氯残留量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、张洪昌、白新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石河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气相色谱仪</w:t>
            </w: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FID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检测器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彩梅、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吴江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林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提升素养从兴趣开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云霞、李琼霞、李金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国防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大学生人际交往原则和技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源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昆明冶金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层次分析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栩竹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跃、张丽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昆明冶金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数控外圆车削及螺纹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邓宇翔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能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业海报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岳梦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城市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际交往与调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康海燕、骆飞霞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高职组信息化课堂教学比赛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商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申报高手之增值税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夏菊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hoosing a Jo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玉双、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崔愿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交通运输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于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GPS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浮动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采集技术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雪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定退休养老理财规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、张春辉、王世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晶材质表现与制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雪晴、雷正桥、王璐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生物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探秘紫禁城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故宫文化之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隽殊、王海滨、殷艳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汽车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车问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刘永超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商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画外潜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如何欣赏自然类纪录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、唐日照、朱璋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aking Meeting Minut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韵、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袁宏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农牧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奶牛的人工授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响英、王清辉、李小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接入层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TN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网络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韦、曾庆珠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通航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餐摆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梅迎春、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骏、姜云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二维数组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走出二维迷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伍晓圆、马晓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远洋船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岸电上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绿色港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高兴斌、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国际标榜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国古典名著的读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以《红楼梦》为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经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航空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回复汽车投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陈拥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农业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国古代宫殿建筑审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故宫之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叶春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宫缩乏力性产后出血的护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博巧、杨小玉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城市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道德与法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陈敏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、邱宝荣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财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颐和园之政治活动区导游讲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、陈昱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船政交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如何做好面试中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文自我介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、王舒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漳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外汇交易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K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线分析及运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卢艺芬、林以琳、赵小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机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六堡茶的冲泡方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瑶、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倪、刘小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轨道交通的薄弱环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道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亚苹、赵英杰、郭军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交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外自由行之网上订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娴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生态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利用图层蒙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作图像合成特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姗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、雷正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工艺美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品鉴元青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瑜、赵继学、胡咪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继承中的方法重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殷正坤、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化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讨价还价策略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文晓、皮菊云、许刚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跨境商品报价与还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红梅、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纾、余春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外语外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ce Your Intervie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俞林俏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霞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海洋大学应用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走近国粹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京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威沫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、陈金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铁道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力机车受电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升弓故障处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亚迪、董亚男、李秀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辽宁省锦州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诗经》中的爱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葡萄酒与防沙治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花盒设计与制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王润生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商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临机应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DHCP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器配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姚丽娟、杜玉霞、张宗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一导游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一世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2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个性化导游词创作与讲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媛媛、徐建国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临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子宫【妈妈的爱之小屋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声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导游模拟讲解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平遥古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渤海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啤酒麦汁过滤生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皓、李方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青年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个案会谈中引导性技巧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胜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城市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随机数的生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2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抢红包程序的设计与实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哲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中澳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态势语之面部表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许梦原、汤洪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财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asting the World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aking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Order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品味世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玩转点餐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良存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昕、蔡立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城市管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线路由器的配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毅、乐明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泉州幼儿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做忠诚的爱国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晓梅、傅梅蓉、林锦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漳州城市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读懂童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瑾、张昕华、陈慕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动机活塞的故障诊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乐雯、孙怀君、马晓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场定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旭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分拣作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小艳、张文彦、赵振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农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地陪导游服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卢志海、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岛、黄绍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亚视演艺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绩效考核的主要方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曾炜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植物病害症状观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韦文添、劳有德、谢敏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二等水准测量数据处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明镜、曾令通、贾卫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宁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小城故事》钢琴演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技巧与方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谢艳妮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键盘打字游戏软件设计与实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红硕、吕延岗、殷宗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应用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导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黄振中、张振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河水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餐宴会摆台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、宋莎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农业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数器的设计与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车翼飞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张晓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识别肺的结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琳琳、付云超、陈翠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煤炭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甲醇合成冷态开车的仿真操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许国莉、赵振楠、代玲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配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湄、何岩松、张明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江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理想信念的重要意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邱丽明、钱胜军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襄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构件剖面图绘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欢、冯依锋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荆州理工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街舞动作元素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WU-TAN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冈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鸡尾酒制作之色彩调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铁路科技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生活中的道德规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聂其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航空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让彩灯炫起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寄存器的原理与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优梅、王文海、王承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汽车工业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油发动机电动燃油泵及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田丰福、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孙乐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经济管理干部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采购业务核算流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开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锦州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短歌行》赏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於泽明、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、王志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经济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漫游茶山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品味红茶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任小平、袁海涛、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财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业务英语口语服务之货币兑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urrency Exchange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彦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相异步电动机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连续运转控制电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四满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晋、张源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财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停车场管理系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姜志梅、郭丽雯、运麒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潍坊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人出彩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、刘万韬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轻工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Seat Arrangemen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排座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顾茅庐之面试智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牛曼冰、刘晓玲、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铁路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恪守职业道德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遵守职业规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道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郭联俊、李新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安电力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Giving Advi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一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安汽车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动块的检测及更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雷晓斌、杨晶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增值税专用发票的填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交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Weather Servi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薇、康志伟、唐</w:t>
            </w:r>
            <w:r>
              <w:rPr>
                <w:rFonts w:ascii="宋体" w:hAnsi="宋体" w:cs="宋体"/>
                <w:color w:val="000000"/>
                <w:szCs w:val="21"/>
              </w:rPr>
              <w:t>曌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城市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会计分岗建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姜宁宁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、李建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石河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塑造阳光心态的“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N”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个诀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王冬梅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下混凝土灌注与检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能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井巷中风速与风量的测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会琼、王正荣、杜运夯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高职组信息化实训教学比赛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水平角的测量组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阔、赵小平、刘俞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以喜、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铁道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秀换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坤、姜雄基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简易数字电压表的装配与调试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信息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立早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璇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交通高等专科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商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科新、李亚平、王亮亮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水平角的测量组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城市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旭、黄晓翔、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恒、柴振波、刘红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纪海源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、张伟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渤海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新明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、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简易数字电压表的装配与调试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曲鸣飞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刘永琦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信息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智宾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晸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、林  励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冈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温锦辉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宋艳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纺织高等专科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严新发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、冉会中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水平角的测量组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芜湖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鲁玉芬、檀秋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番禺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雪松、曾令权、卢士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稀、韦汉重、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水利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艳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绵阳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洋、伍志强、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维吾尔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农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吴玉秀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简易数字电压表的装配与调试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芜湖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贾冕茜、许普乐、李中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水利电力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文祯、龚兰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电力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、兰如波、庞春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邢台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世超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、毕艳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九江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刚、竺伟华、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行健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苗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军事职业组信息化教学设计比赛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科学技术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kern w:val="0"/>
                <w:szCs w:val="21"/>
              </w:rPr>
              <w:t>致命误差：精确性问题的灾难与解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王苏峰、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人机自动拉平着陆控制系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树光、晁爱农、林秦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预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车载电台战地组网通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、程红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通信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复杂地形环境接力台站开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洋、王治国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群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7"/>
        <w:gridCol w:w="3402"/>
        <w:gridCol w:w="247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理工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于网上推演的工程兵分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斗行动方案拟制与优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伍明宣、叶春雷、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西安通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数据通信分队安全防护方案拟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璟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、董绍进、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后勤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单兵防护装备保障需求分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德智、艾文成、翟珂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装甲兵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抢修机构的配置与展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隆洋、董原生、叶红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勤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机主要附件内部油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液压电磁阀内部油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沐爱勤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威、侯胜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政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•29”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反劫持战斗战例研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道权、陈栩衫、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信息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侦察卫星拦截与打击技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丽丽、刘泽军、詹银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信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联合登岛战斗信息通信想定作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、熊春晖、黄永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军事经济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活费管理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资发放业务操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范义斌、刘志峰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装甲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坦克炮自动装弹机操作使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学银、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浩、刘大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装甲兵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mm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炮构造与使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小平、赵富全、苏忠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装甲兵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甲车辆操纵装置液压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典型故障诊断与排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宏壮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珣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、张永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航空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喷油器的拆装及维护调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里宏、张铁英、王　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航空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气象环境判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潘高峰、赵应龙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小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MCU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，大会控——武警电视会议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MCU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操作及应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彩虹、宋晓鸥、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石家庄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MTS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型基站内部组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聪丽、段广青、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军事职业组信息化课堂教学比赛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防空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定和评估战斗方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长君、李志斌、王敬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航空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斗机进攻性空战基本机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长宇、姚新兵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火箭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斗卫星导航在某型导弹上的应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雷、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徐利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政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武警部队遂行多样化任务中宣传鼓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、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翔、周文姬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7"/>
        <w:gridCol w:w="3402"/>
        <w:gridCol w:w="246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科学技术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化装备的大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央处理器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PU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微、陆洪毅、毛晓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后勤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后勤目标防敌卫星侦察监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靖、李江涛、杨小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军械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末制导炮弹射击准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敬青、范志锋、王卫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南昌陆军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标绘战斗经过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2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登陆战斗中如何实时标绘战场态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领意、许东北、陈敦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航空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双光楔像移补偿原理及应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颖颖、赵育良、苏媛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预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雷达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R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电源分析与测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海鹏、丁仁松、徐文利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指挥决策心理测评与训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云峰、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奋、杨红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理工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TD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型喷油器结构原理与故障排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立、陈六海、鲁冬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信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事大数据的跨模态关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海粟、冯勤群、刘鹏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军事经济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Cs w:val="21"/>
              </w:rPr>
              <w:t>58</w:t>
            </w: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根全枕木临时顶端站台搭设与撤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启满、叶明阳、熊远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装甲兵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车飞奔的奥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交流电机绕组磁动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春光、廖自力、马晓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蚌埠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对海面一般目标的判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尚富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、谢永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装备维修人员职业基础能力与虚拟训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俊超、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越、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陶行知教师观的启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于网络资源的互动教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玲玲、鱼恩平、李少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乌鲁木齐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突”恐怖活动数据分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“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•5”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事件的社会网络分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练倩倩、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琛、崔永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石家庄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事训练类网页中的文字设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丽彬、郑文彬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璐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军事职业组信息化实训教学比赛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信息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虚实结合——无人机操控实训教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安成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杰、李建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后勤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后勤指挥所网上演习作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实施阶段情况处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然、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、康小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装甲兵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坦克坡道驾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峻岩、张进秋、刘义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军械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直线桩间限制路驾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齐蕴光、王怀光、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信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指挥所边界防火墙策略配置与实战运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廖非凡、瞿志强、李云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防空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跟踪转换操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海峰、王长升、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蚌埠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双重联锁转向控制线路的安装调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　杰、张松涛、王瑞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航空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人机战术模拟训练——准时到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成旭、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火箭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火箭军数据链端机无线组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淑华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石家庄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短波电台自适应通信操作训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正龙、尹东辉、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昕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科学技术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构件爆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、任才清、周明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西安通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时电视会议系统的开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嵘、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、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军事经济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联合作战物资采购保障综合训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魏学将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猛、陈传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装甲兵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式装甲输送车转向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行停车故障排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海鹏、王善军、吴澜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武汉军械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人机飞行失控特情处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毅、梁少军、林冬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母编队对空作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严必虎、陶世昆、史益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水雷全系统联合操作演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浩、张晓兵、肖大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预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柴油机喷油器故障诊断与排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、朱子梁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第一航空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雷达告警数据库的编辑与验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邱丽娟、杨玉林、胡华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福州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载机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V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式装载作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单自成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进、陈世娥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注：</w:t>
      </w:r>
      <w:r>
        <w:rPr>
          <w:rFonts w:eastAsia="方正仿宋简体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方正仿宋简体"/>
          <w:sz w:val="32"/>
          <w:szCs w:val="32"/>
        </w:rPr>
        <w:t>属技工学校</w:t>
      </w:r>
    </w:p>
    <w:p>
      <w:pPr>
        <w:pStyle w:val="Normal"/>
        <w:jc w:val="left"/>
        <w:rPr>
          <w:rFonts w:ascii="Times New Roman" w:hAnsi="Times New Roman" w:eastAsia="黑体" w:cs="Times New Roman"/>
          <w:sz w:val="29"/>
          <w:szCs w:val="29"/>
        </w:rPr>
      </w:pPr>
      <w:r>
        <w:rPr>
          <w:rFonts w:eastAsia="黑体" w:cs="Times New Roman" w:ascii="Times New Roman" w:hAnsi="Times New Roman"/>
          <w:sz w:val="29"/>
          <w:szCs w:val="29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2:00Z</dcterms:created>
  <dc:creator>刘俊</dc:creator>
  <dc:description/>
  <dc:language>en-US</dc:language>
  <cp:lastModifiedBy>dell</cp:lastModifiedBy>
  <cp:lastPrinted>2017-02-08T14:42:00Z</cp:lastPrinted>
  <dcterms:modified xsi:type="dcterms:W3CDTF">2017-03-09T01:2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