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6</w:t>
      </w:r>
      <w:r>
        <w:rPr>
          <w:rFonts w:ascii="仿宋_GB2312" w:hAnsi="仿宋_GB2312"/>
          <w:b/>
          <w:sz w:val="36"/>
          <w:szCs w:val="36"/>
        </w:rPr>
        <w:t>年流通领域空气净化器抽查检验结果汇总表</w:t>
      </w:r>
    </w:p>
    <w:p>
      <w:pPr>
        <w:pStyle w:val="Normal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6"/>
        <w:gridCol w:w="1824"/>
        <w:gridCol w:w="1188"/>
        <w:gridCol w:w="2016"/>
        <w:gridCol w:w="1728"/>
        <w:gridCol w:w="1176"/>
        <w:gridCol w:w="1932"/>
        <w:gridCol w:w="2376"/>
      </w:tblGrid>
      <w:tr>
        <w:trPr>
          <w:trHeight w:val="69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抽查检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称商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称生产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型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日期或批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判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合格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不合格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不合格项目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月雨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三月雨专卖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三月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伟明新能源科技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KJ225F-A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上未标明生产日期或生产批号，噪声实测值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造梦者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阳光三联电器天鸿家电卖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eam Mak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星月电器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M460S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书未指出在清理或其他维护之前必须断开供电电源、产品上标明的洁净空气量与标准要求不一致、未标明颗粒物的累积净化量和噪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彩型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国美电器有限公司石家庄怀特电器商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M</w:t>
            </w:r>
            <w:r>
              <w:rPr>
                <w:rFonts w:ascii="Times New Roman" w:hAnsi="Times New Roman" w:cs="Times New Roman"/>
                <w:szCs w:val="21"/>
              </w:rPr>
              <w:t>中国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EA2068-G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实测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森代智能光催化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纳琦环保科技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新森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琦环保科技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439F-P23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上未标明生产日期或生产批号、产品维护及滤材更换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清洗的文字提示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智慧空气站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商集团有限公司大连交电分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sewin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恒澎电子科技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P-1513-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.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不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标志和</w:t>
            </w:r>
            <w:r>
              <w:rPr>
                <w:rFonts w:ascii="Times New Roman" w:hAnsi="Times New Roman" w:cs="Times New Roman"/>
                <w:sz w:val="22"/>
              </w:rPr>
              <w:t>说明、</w:t>
            </w:r>
            <w:r>
              <w:rPr>
                <w:rFonts w:ascii="Times New Roman" w:hAnsi="Times New Roman" w:cs="Times New Roman"/>
                <w:sz w:val="22"/>
              </w:rPr>
              <w:t>输入</w:t>
            </w:r>
            <w:r>
              <w:rPr>
                <w:rFonts w:ascii="Times New Roman" w:hAnsi="Times New Roman" w:cs="Times New Roman"/>
                <w:sz w:val="22"/>
              </w:rPr>
              <w:t>功率和电流、电源线</w:t>
            </w:r>
            <w:r>
              <w:rPr>
                <w:rFonts w:ascii="Times New Roman" w:hAnsi="Times New Roman" w:cs="Times New Roman"/>
                <w:sz w:val="22"/>
              </w:rPr>
              <w:t>连接</w:t>
            </w:r>
            <w:r>
              <w:rPr>
                <w:rFonts w:ascii="Times New Roman" w:hAnsi="Times New Roman" w:cs="Times New Roman"/>
                <w:sz w:val="22"/>
              </w:rPr>
              <w:t>和外部软线</w:t>
            </w:r>
          </w:p>
        </w:tc>
      </w:tr>
      <w:tr>
        <w:trPr>
          <w:trHeight w:val="66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连国美电器有限公司华南广场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E</w:t>
            </w:r>
            <w:r>
              <w:rPr>
                <w:rFonts w:ascii="Times New Roman" w:hAnsi="Times New Roman" w:cs="Times New Roman"/>
                <w:sz w:val="22"/>
              </w:rPr>
              <w:t>樱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山市樱雪集团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F300A(1403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.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不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标志</w:t>
            </w:r>
            <w:r>
              <w:rPr>
                <w:rFonts w:ascii="Times New Roman" w:hAnsi="Times New Roman" w:cs="Times New Roman"/>
                <w:sz w:val="22"/>
              </w:rPr>
              <w:t>和说明，噪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下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阳光三联电器有限公司万达家电卖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松下环境系统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-PDJ30C Y</w:t>
            </w:r>
            <w:r>
              <w:rPr>
                <w:rFonts w:ascii="Times New Roman" w:hAnsi="Times New Roman" w:cs="Times New Roman"/>
                <w:szCs w:val="21"/>
              </w:rPr>
              <w:t>（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莱克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苏宁稽山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莱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莱克电气股份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503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cen</w:t>
            </w:r>
            <w:r>
              <w:rPr>
                <w:rFonts w:ascii="Times New Roman" w:hAnsi="Times New Roman" w:cs="Times New Roman"/>
                <w:szCs w:val="21"/>
              </w:rPr>
              <w:t>艾吉森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苏宁稽山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吉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吉森环保科技（中国）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ILIPS</w:t>
            </w:r>
            <w:r>
              <w:rPr>
                <w:rFonts w:ascii="Times New Roman" w:hAnsi="Times New Roman" w:cs="Times New Roman"/>
                <w:szCs w:val="21"/>
              </w:rPr>
              <w:t>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阳光三联电器有限公司万达家电卖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ILIP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利浦（中国）投资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288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都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阳光三联电器有限公司万达家电卖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亚都环保科技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480G-P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派瑞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阳光三联电器新世纪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派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派瑞电器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S-2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奥司汀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阳光三联电器新世纪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司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司汀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M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布鲁雅尔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阳光三联电器天鸿家电卖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布鲁雅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露雅迩（上海）商贸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家庄苏宁云商商贸有限公司西美大厦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三星电子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400F-K5586W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湿型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家庄苏宁云商商贸有限公司西美大厦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夏普电器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FCE350N/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家庄苏宁云商商贸有限公司西美大厦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泊尔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苏泊尔股份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420G-X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国商城股份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neywe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尼韦尔环境自控产品（天津）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300F-PAC2101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500</w:t>
            </w:r>
            <w:r>
              <w:rPr>
                <w:rFonts w:ascii="Times New Roman" w:hAnsi="Times New Roman" w:cs="Times New Roman"/>
                <w:szCs w:val="21"/>
              </w:rPr>
              <w:t>全智能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国商城股份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发爱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莞市利发爱尔空气净化系统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450G-L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的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国商城股份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美的制冷设备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30FE-N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净化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国商城股份有限公司益东百货购物中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·O</w:t>
            </w:r>
            <w:r>
              <w:rPr>
                <w:rFonts w:ascii="Times New Roman" w:hAnsi="Times New Roman" w:cs="Times New Roman"/>
                <w:szCs w:val="21"/>
              </w:rPr>
              <w:t>史密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欧史密斯（中国）热水器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-600A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永辉超市有限公司裕华谈固分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泊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苏泊尔股份有限公司（浙江绍兴苏泊尔生活电器有限公司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320G-A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林威经贸有限公司太和分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ILIP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利浦（中国）投资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145F-A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海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SO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海格力电器股份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200F-A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国商城股份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怡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山怡口净水系统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睿享</w:t>
            </w:r>
            <w:r>
              <w:rPr>
                <w:rFonts w:cs="Times New Roman" w:ascii="Times New Roman" w:hAnsi="Times New Roman"/>
                <w:szCs w:val="21"/>
              </w:rPr>
              <w:t>Smart 2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派馨多功能负离子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罗麦日用品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LME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罗麦日用品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FLMO1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远大空气净化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国商城股份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远大（</w:t>
            </w:r>
            <w:r>
              <w:rPr>
                <w:rFonts w:cs="Times New Roman" w:ascii="Times New Roman" w:hAnsi="Times New Roman"/>
                <w:szCs w:val="21"/>
              </w:rPr>
              <w:t>TB24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远大空品科技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2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</w:t>
            </w:r>
            <w:r>
              <w:rPr>
                <w:rFonts w:ascii="Times New Roman" w:hAnsi="Times New Roman" w:cs="Times New Roman"/>
                <w:sz w:val="22"/>
              </w:rPr>
              <w:t>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苏宁云商销售有限公司长江街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XY</w:t>
            </w:r>
            <w:r>
              <w:rPr>
                <w:rFonts w:ascii="Times New Roman" w:hAnsi="Times New Roman" w:cs="Times New Roman"/>
                <w:sz w:val="22"/>
              </w:rPr>
              <w:t>莱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莱克电气股份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703-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加湿型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苏宁云商销售有限公司长江街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R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夏普电器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FBD402Z/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.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国美电器有限公司北行分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艾美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艾美特电器（深圳）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连国美电器有限公司南华广场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绍兴苏泊尔生活电器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420G-X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.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大连</w:t>
            </w:r>
            <w:r>
              <w:rPr>
                <w:rFonts w:ascii="Times New Roman" w:hAnsi="Times New Roman" w:cs="Times New Roman"/>
                <w:sz w:val="22"/>
              </w:rPr>
              <w:t>国美电器有限公司南华广场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de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美的生活电器制造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20FE-NH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.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沃尔玛百货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C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CL</w:t>
            </w:r>
            <w:r>
              <w:rPr>
                <w:rFonts w:ascii="Times New Roman" w:hAnsi="Times New Roman" w:cs="Times New Roman"/>
                <w:sz w:val="22"/>
              </w:rPr>
              <w:t>集团股份有限公司佛山市南海</w:t>
            </w:r>
            <w:r>
              <w:rPr>
                <w:rFonts w:cs="Times New Roman" w:ascii="Times New Roman" w:hAnsi="Times New Roman"/>
                <w:sz w:val="22"/>
              </w:rPr>
              <w:t>TCL</w:t>
            </w:r>
            <w:r>
              <w:rPr>
                <w:rFonts w:ascii="Times New Roman" w:hAnsi="Times New Roman" w:cs="Times New Roman"/>
                <w:sz w:val="22"/>
              </w:rPr>
              <w:t>家用电器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KJ-F300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.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加湿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田电机（沈阳）商业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asoni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松下环境系统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-VMFF0C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.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田电机（沈阳）商业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JITS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富士通将军（上海）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FD180W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.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田电机（沈阳）商业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TACH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日立家用电器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P-A3100C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亚都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苏宁云商销售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AD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亚都环保科技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G2170P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.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苏宁云商销售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XY</w:t>
            </w:r>
            <w:r>
              <w:rPr>
                <w:rFonts w:ascii="Times New Roman" w:hAnsi="Times New Roman" w:cs="Times New Roman"/>
                <w:sz w:val="22"/>
              </w:rPr>
              <w:t>莱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莱克电气股份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706-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欧亚集团沈阳联营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ueai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博露雅迩（上海）商贸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Slim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KJ250FA0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.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国美电器</w:t>
            </w:r>
            <w:r>
              <w:rPr>
                <w:rFonts w:ascii="Times New Roman" w:hAnsi="Times New Roman" w:cs="Times New Roman"/>
                <w:sz w:val="22"/>
              </w:rPr>
              <w:t>有限公司太原街</w:t>
            </w:r>
            <w:r>
              <w:rPr>
                <w:rFonts w:ascii="Times New Roman" w:hAnsi="Times New Roman" w:cs="Times New Roman"/>
                <w:sz w:val="22"/>
              </w:rPr>
              <w:t>分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asoni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广东松下</w:t>
            </w:r>
            <w:r>
              <w:rPr>
                <w:rFonts w:ascii="Times New Roman" w:hAnsi="Times New Roman" w:cs="Times New Roman"/>
                <w:sz w:val="22"/>
              </w:rPr>
              <w:t>环境系统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-PDJ30C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.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飞利浦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家乐福商业有限公司北站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ILIP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飞利浦（中国）投资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40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.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飞利浦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家乐福商业有限公司北站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ILIP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飞利浦（中国）投资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145F-A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.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亚都空气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苏宁云商销售有限公司长江街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AD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亚都环保科技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JG2710P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.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3:00Z</dcterms:created>
  <dc:creator>王琪</dc:creator>
  <dc:description/>
  <cp:keywords/>
  <dc:language>en-US</dc:language>
  <cp:lastModifiedBy>赵健</cp:lastModifiedBy>
  <cp:lastPrinted>2017-01-12T11:35:00Z</cp:lastPrinted>
  <dcterms:modified xsi:type="dcterms:W3CDTF">2017-01-17T07:5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