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食品企业质量安全检测技术示范中心”名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第三批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中国肉类食品综合研究中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大连市食品检验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安徽中青检验检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湖北省食品药品监督检验研究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广东省生物工程研究所（广州甘蔗糖业研究所）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3:00Z</dcterms:created>
  <dc:creator>张志飞(拟稿)</dc:creator>
  <dc:description/>
  <cp:keywords/>
  <dc:language>en-US</dc:language>
  <cp:lastModifiedBy>MC SYSTEM</cp:lastModifiedBy>
  <cp:lastPrinted>2016-12-02T11:32:00Z</cp:lastPrinted>
  <dcterms:modified xsi:type="dcterms:W3CDTF">2016-12-30T02:21:00Z</dcterms:modified>
  <cp:revision>3</cp:revision>
  <dc:subject/>
  <dc:title>消费品工业司上网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