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野外大熊猫救护及放归规范》等</w:t>
      </w:r>
      <w:r>
        <w:rPr>
          <w:rFonts w:eastAsia="方正小标宋_GBK" w:ascii="方正小标宋_GBK" w:hAnsi="方正小标宋_GBK"/>
          <w:sz w:val="36"/>
          <w:szCs w:val="36"/>
        </w:rPr>
        <w:t>19</w:t>
      </w:r>
      <w:r>
        <w:rPr>
          <w:rFonts w:ascii="方正小标宋_GBK" w:hAnsi="方正小标宋_GBK" w:eastAsia="方正小标宋_GBK"/>
          <w:sz w:val="36"/>
          <w:szCs w:val="36"/>
        </w:rPr>
        <w:t>项行业标准目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4253"/>
        <w:gridCol w:w="1559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67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野外大熊猫救护及放归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68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建设项目对大熊猫影响评价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69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大熊猫国内借展场馆设计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0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南方有色金属矿区废弃地植被生态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修复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1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北方地区裸露边坡植被恢复技术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2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地被菊繁殖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3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绿地月季栽培养护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4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板栗生产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5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黑木耳块生产综合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6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木质颗粒燃料生产综合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7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单宁酸生产综合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8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扶桑绵粉蚧检疫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79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薇甘菊检疫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80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松疱锈病菌检疫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81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桉树枝瘿姬小蜂检疫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82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全缘栾树苗木培育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83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油橄榄采穗圃营建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84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油橄榄高接换优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LY/T 2785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文冠果播种育苗技术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2:00Z</dcterms:created>
  <dc:creator>Hewlett-Packard Company</dc:creator>
  <dc:description/>
  <cp:keywords/>
  <dc:language>en-US</dc:language>
  <cp:lastModifiedBy>孟庆雯</cp:lastModifiedBy>
  <dcterms:modified xsi:type="dcterms:W3CDTF">2016-12-22T00:37:00Z</dcterms:modified>
  <cp:revision>7</cp:revision>
  <dc:subject/>
  <dc:title/>
</cp:coreProperties>
</file>