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全国专利文献服务网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 报 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填表地区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32"/>
          <w:szCs w:val="32"/>
        </w:rPr>
        <w:t>省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自治区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直辖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报单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华人民共和国国家知识产权局印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填写内容要求真实详细。请用黑色笔填写或打印。不进行精装、塑封等装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“单位类别”一栏应勾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“是否属于《中华人民共和国专利局公告第九号》文件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公布的第一批专利文献服务网点”一栏是勾选项，原公告见附件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“申报单位负责人签字”一栏需单位负责人签字，并加盖单位公章；若负责人因事外出等原因不能审批，应由指定负责人签字，并加盖单位公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“知识产权局负责人意见”一栏，经由负责选拔工作的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自治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直辖市知识产权局负责人签字，并加盖公章；例外情形参照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填写内容如有涉密内容，须由所在单位及推荐单位同意后上报，并明确标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需要特殊说明的可在备注项中填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本表要求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，一式一份，须加盖公章，并采取左上角装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本表除报送纸件外，还须将与纸件内容一致的电子版通过电子邮件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专利文献服务网点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42"/>
        <w:gridCol w:w="613"/>
        <w:gridCol w:w="1108"/>
        <w:gridCol w:w="1819"/>
        <w:gridCol w:w="1586"/>
        <w:gridCol w:w="2576"/>
      </w:tblGrid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知识产权行政管理部门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情报机构、高等院校和科研机构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代理机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咨询服务提供商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（请注明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属于《中华人民共和国专利局公告第九号》文件公布的第一批专利文献服务网点（是则打√）（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专利信息资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工具或手段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保障（建议从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信息资源管理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及专利信息服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两方面表述）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文献服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展年限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信息咨询或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等基本服务情况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对象、次数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、效果）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专利信息服务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、专利专题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等信息资源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备使用情况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信息实务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（重点阐述围绕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、政府决策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导航等开展专利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综合服务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情况）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负责人签字：                  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firstLine="22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2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1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局负责人签字：                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firstLine="61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1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8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6-11-24T03:08:00Z</dcterms:modified>
  <cp:revision>2</cp:revision>
  <dc:subject/>
  <dc:title>局内简讯</dc:title>
</cp:coreProperties>
</file>