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民政部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16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“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乡镇服务型政府建设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”理论研究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课题结项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2"/>
          <w:lang w:val="en-US" w:eastAsia="zh-CN"/>
        </w:rPr>
        <w:t>名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ragraph">
                  <wp:posOffset>680720</wp:posOffset>
                </wp:positionV>
                <wp:extent cx="8432165" cy="628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165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7122"/>
                              <w:gridCol w:w="2916"/>
                              <w:gridCol w:w="2376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省直管县体制下的乡镇政府的功能定位和职能优化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西南财经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乡镇政府绩效管理和考评机制创新研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民政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 xml:space="preserve">政研中心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赵宇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乡镇政府购买公共服务的模式、成效与风险控制研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宁波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詹国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乡镇财政保障的困境和出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谢文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简政放权与还权赋能：经济发达镇创新公共服务供给体系的顺德经验研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广东警官学院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城乡一体化进程中的乡镇治理机制创新研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李海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农村养老服务民营化的理论和实证研究——基于乡镇组织视角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广西财经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谢凌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基于协商民主的乡镇治理模式构建研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南京理工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章荣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乡镇治理中的“混合模式”研究：以浙江桐乡地区“三治合一”模式为例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浙江旅游职业学院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胡洪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推进乡风文明建设研究——以山东省莱西市马连庄镇实证调查为例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青岛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王新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新形势下乡镇党的领导面临的挑战与策略分析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上海工程技术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乡镇政府在农村社区公共服务供给中的作用及供给机制创新研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南京理工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李学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发达地区乡镇政府增权赋能的实践与创新机制研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中国社会治理研究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城乡一体化背景下乡镇服务管理的挑战和方式创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陈荣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乡镇社会治理机制创新研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唐任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5pt;height:495.2pt;mso-wrap-distance-left:9pt;mso-wrap-distance-right:9pt;mso-wrap-distance-top:0pt;mso-wrap-distance-bottom:0pt;margin-top:53.6pt;mso-position-vertical-relative:text;margin-left:97.85pt;mso-position-horizontal-relative:page">
                <v:fill opacity="0f"/>
                <v:textbox inset="0in,0in,0in,0in">
                  <w:txbxContent>
                    <w:tbl>
                      <w:tblPr>
                        <w:tblW w:w="13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7122"/>
                        <w:gridCol w:w="2916"/>
                        <w:gridCol w:w="2376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省直管县体制下的乡镇政府的功能定位和职能优化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西南财经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晋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乡镇政府绩效管理和考评机制创新研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民政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 xml:space="preserve">政研中心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赵宇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乡镇政府购买公共服务的模式、成效与风险控制研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宁波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詹国彬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乡镇财政保障的困境和出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浙江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谢文武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简政放权与还权赋能：经济发达镇创新公共服务供给体系的顺德经验研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广东警官学院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城乡一体化进程中的乡镇治理机制创新研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李海金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农村养老服务民营化的理论和实证研究——基于乡镇组织视角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广西财经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谢凌凌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基于协商民主的乡镇治理模式构建研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南京理工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章荣君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乡镇治理中的“混合模式”研究：以浙江桐乡地区“三治合一”模式为例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浙江旅游职业学院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胡洪彬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推进乡风文明建设研究——以山东省莱西市马连庄镇实证调查为例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青岛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王新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新形势下乡镇党的领导面临的挑战与策略分析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上海工程技术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鑫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乡镇政府在农村社区公共服务供给中的作用及供给机制创新研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南京理工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李学斌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发达地区乡镇政府增权赋能的实践与创新机制研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中国社会治理研究会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真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城乡一体化背景下乡镇服务管理的挑战和方式创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陈荣卓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乡镇社会治理机制创新研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唐任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986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6:00Z</dcterms:created>
  <dc:creator>MC SYSTEM</dc:creator>
  <dc:description/>
  <dc:language>en-US</dc:language>
  <cp:lastModifiedBy>lenovo</cp:lastModifiedBy>
  <dcterms:modified xsi:type="dcterms:W3CDTF">2016-11-23T03:23:09Z</dcterms:modified>
  <cp:revision>11</cp:revision>
  <dc:subject/>
  <dc:title>民政部2013年“中国社会组织建设与管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