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第十三届中华技能大奖评选结果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共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人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52"/>
        <w:gridCol w:w="4030"/>
        <w:gridCol w:w="1441"/>
      </w:tblGrid>
      <w:tr>
        <w:trPr>
          <w:tblHeader w:val="true"/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业资格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刚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铣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飞机工业（集团）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山钢铁股份有限公司热轧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零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电子科技集团公司第十四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贵有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北方重工业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立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固体发动机药面修理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营七四一六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多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核四〇四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鸿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涵顶进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隧道工程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子元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船舶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渤海造船厂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长庆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控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工程物理研究院机械制造工艺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孔建伟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方电气集团东方锅炉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  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控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三江航天红林探控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幸福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贵金属精炼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冶有色金属集团控股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开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昭强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车长春轨道客车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桂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方联合电力有限责任公司达拉特发电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建强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油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石油化工股份有限公司中原油田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波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动车组机械师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铁路局青岛动车段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柳祥国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解精炼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株洲冶炼集团股份有限公司锌电解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鹿新弟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发动机装调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依茨一汽（大连）柴油机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阙卫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作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兰石重型装备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红雷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铝长城建设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毅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高压线路带电检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网重庆市电力公司南岸供电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信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高压线路带电检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网福建省电力有限公司厦门供电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耀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内燃装卸机械修理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港股份有限公司镇海港埠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天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铣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航星机器制造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  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炉炼钢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太钢不锈钢股份有限公司炼钢二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  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装调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奔驰汽车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池昭就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玉柴机器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礼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铣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汽轮机厂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晨光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矿井维修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晋城蓝焰煤业股份有限公司成庄矿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</w:tbl>
    <w:p>
      <w:pPr>
        <w:pStyle w:val="Normal"/>
        <w:snapToGrid w:val="false"/>
        <w:spacing w:lineRule="auto" w:line="360"/>
        <w:ind w:right="320" w:firstLine="645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第十三届全国技术能手评选结果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共</w:t>
      </w:r>
      <w:r>
        <w:rPr>
          <w:rFonts w:eastAsia="宋体" w:cs="宋体" w:ascii="宋体" w:hAnsi="宋体"/>
          <w:kern w:val="0"/>
          <w:sz w:val="24"/>
          <w:szCs w:val="24"/>
        </w:rPr>
        <w:t>299</w:t>
      </w:r>
      <w:r>
        <w:rPr>
          <w:rFonts w:ascii="宋体" w:hAnsi="宋体" w:cs="宋体"/>
          <w:kern w:val="0"/>
          <w:sz w:val="24"/>
          <w:szCs w:val="24"/>
        </w:rPr>
        <w:t>人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52"/>
        <w:gridCol w:w="4030"/>
        <w:gridCol w:w="1441"/>
      </w:tblGrid>
      <w:tr>
        <w:trPr>
          <w:tblHeader w:val="true"/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业资格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  然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工艺品雕刻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北京轻工技师学院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东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工艺品雕刻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北京市工艺美术高级技工学校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建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熟肉制品加工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北京月盛斋清真食品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海旺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装配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北京北一机床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永生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加工中心操作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天津小泉精密金属制品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家琦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钟表维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天津海鸥表业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卜建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烟机设备修理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河北白沙烟草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  海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邢台技师学院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保卫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数控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唐山劳动技师学院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保尔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汽车修理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保定市交通运输局公路设施设备维护处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光伟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装配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邯郸钢铁集团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建业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煤矿电气安装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山西潞安矿业（集团）有限责任公司王庄煤矿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玉成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重汽集团大同齿轮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继伟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汽车修理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内蒙古交通职业技术学院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银祥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内蒙古商旅职业培训学校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志海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品酒师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辽宁三沟酒业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  伟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瓦房店轴承股份有限公司铁路轴承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桑  珺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磨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瓦房店轴承股份有限公司特大型精密轴承制造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朝辉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通化石油化工机械制造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金龙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吉林省劳动保障培训鉴定基地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金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中式面点师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长春市商贸旅游技术学校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宗林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磨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哈尔滨第一工具制造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兴龙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齐齐哈尔二机床（集团）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雪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鸡西煤矿机械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玉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梯安装维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上海现代电梯工程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  琴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养老护理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上海市第三社会福利院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季永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上海锅炉厂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严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黄酒酿造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上海石库门酿酒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钦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瓦斯检查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徐州矿务集团有限公司张集煤矿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永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数控铣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常州宝菱重工机械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勤良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通鼎互联信息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荣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加工中心操作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南通锻压设备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  勇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如皋市农田水利试验站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德领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江苏省盐城技师学院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祥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机修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银（宁波）电池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建国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嵊泗县菜园镇建国电器电讯修理经营部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卫兵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聚偏氯乙烯装置操作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浙江巨化股份有限公司电化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卫松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绍兴柯桥排水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有林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连铸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杭州钢铁集团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詹求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数控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六安江淮永达机械制造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大伟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化工仪表维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安徽昊源化工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玲玲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热工程控保护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皖能马鞍山发电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议忠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福建龙溪轴承（集团）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仕元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贵金属首饰手工制作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福安市珍华堂畲族银器技术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伟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福州聚春园饭店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缪国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机修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江西铜业股份有限公司德兴铜矿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小荣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汽车修理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江西省电子信息技师学院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雪勇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陶瓷手工彩绘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景德镇秋谷陶瓷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年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茶叶加工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遂川县汤湖新茗茶叶专业合作社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  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山东鲁南机床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  磊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动装卸机械司机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青岛港（集团）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东升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威海顺意电机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云毅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玻璃加工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淄博康乾琉璃艺术品制造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  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山东临工工程机械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风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品酒师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天地缘酒业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成祥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化学检验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河南中原黄金冶炼厂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河道修防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焦作黄河河务局武陟第二黄河河务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  震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汽车修理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郑州市公共交通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志强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铣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信重工机械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  兵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长垣烹饪职业技术学院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汉云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工程机械修理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湖北新冶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宏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武汉地铁运营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文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化工仪表维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湖北三宁化工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雄辉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机修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武汉华工激光工程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墙师宏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湖北凯龙化工集团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仲维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高低压电器装配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湘电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  璨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湖南省乡村柴房餐饮管理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水云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工艺染织制作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湘西土家族苗族自治州技工学校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文胜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矿井开掘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湖南省煤炭集团红卫矿业有限公司坦家冲煤矿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  强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气值班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深圳市广前电力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振良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工艺品雕刻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肇庆市端州区程良端砚工艺行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  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深圳拓匠印前科技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坚超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广州珠江啤酒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金才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茂名重力石化机械制造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锦辉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大酒店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  柱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广西玉柴机器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国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广西柳工机械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  玉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结晶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南宁糖业股份有限公司香山糖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庆伟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家用电子产品维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海南省技师学院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  良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无线电调试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重庆电子工程职业学院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安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装配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重庆机床（集团）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德勇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重庆市轨道交通（集团）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雷  钧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白酒酿造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宜宾五粮液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祥辉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四川长虹电子控股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仁勇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四川广旺能源发展（集团）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龙飞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转炉炼钢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首钢水城钢铁（集团）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成东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火法冶炼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云南驰宏锌锗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庆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装配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沈机集团昆明机床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全银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计算机操作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小芬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化学分析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陕西渭河煤化工集团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竹玲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陶瓷雕塑、雕刻、堆雕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铜川耀州窑李家瓷坊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照敏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解精炼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金川集团股份有限公司镍冶炼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世森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铝及铝合金熔铸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青海桥头铝电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公路养护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宁夏公路管理局银川分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如钊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湿法冶炼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新疆新鑫矿业股份有限公司阜康冶炼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布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赛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化工检修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新疆中泰化学阜康能源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祁  维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养老护理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石河子市银龄养老院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庆群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锅炉辅机检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人民解放军</w:t>
            </w:r>
            <w:r>
              <w:rPr>
                <w:rFonts w:eastAsia="宋体" w:cs="宋体" w:ascii="宋体" w:hAnsi="宋体"/>
                <w:spacing w:val="-16"/>
                <w:kern w:val="0"/>
                <w:sz w:val="24"/>
                <w:szCs w:val="24"/>
              </w:rPr>
              <w:t>63638</w:t>
            </w: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部队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玉正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风洞试验操作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人民解放军第二十九试验训练基地第五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维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人民解放军第三六〇四工厂机械加工分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荣生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数控铣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电子科技集团公司第十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  祥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装配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南京熊猫汉达科技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兆波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通信网络管理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电信股份有限公司上海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刚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遗体整容师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上海市龙华殡仪馆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鲁朝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钻探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山东省地质矿产勘查开发局第三地质大队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工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文毕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广西建工集团第一安装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建辉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煤气户内检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北京市燃气集团有限责任公司第四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永发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视觉航标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交通运输部北海航海保障中心天津航标处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文全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长江三峡通航管理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  徽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民航安全检查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广州白云国际机场股份有限公司安检护卫部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彤宇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河道修防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黄河河口管理局利津黄河河务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晓村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农机修理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缙云县农业机械管理站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津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古代钟表修复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建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古旧书画修复装裱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国家图书馆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  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轻印刷胶印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上海出版印刷高等专科学校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  玲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木材检验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黑龙江省东方红林业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利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木材检验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吉林省临江林业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桂祥林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四川七维文化旅游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伟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北京友谊宾馆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学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粮油保管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安徽芜湖惠丰省级粮食储备库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正付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烟叶分级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湖南省烟草公司衡阳市公司衡南县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工程测量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北京市测绘设计研究院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耿隆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船体装配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江南造船（集团）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男男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船体装配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大连船舶重工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聪会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加工中心操作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北方光电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政权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钻井液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石油集团长城钻探工程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卫东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热工自动装置检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华能国际电力股份有限公司玉环电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国电电力发展股份有限公司邯郸热电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明磊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采煤机司机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神华神东煤炭集团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  宇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哈尔滨电机厂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  宇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轧钢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鞍钢股份有限公司中厚板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慧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设备点检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宝钢发展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浩儒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煤科工集团西安研究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宗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起重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化学工程第三建设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  健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管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车唐山机车车辆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戚宏昶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核反应堆核级设备检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核核电运行管理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北京控制工程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文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导弹总体装配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上海航天精密机械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霍  委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伺服机构装配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航空工业集团公司西安飞行自动控制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振利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加工中心操作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吉林东光奥威汽车制动系统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小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数控铣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重庆长安汽车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  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光学玻璃熔炼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国营第二零八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建养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数控铣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电子科技集团公司第二十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  玲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采气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石油长庆油田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可营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采油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海石油（中国）有限公司湛江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东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重整预处理反应操作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海石油炼化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启金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送电线路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国网安徽省电力公司宿州供电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德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电力电缆安装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国网江苏省电力公司南京供电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葛  亮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辽宁清河发电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承俊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水轮机检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长江电力股份有限公司溪洛渡水力发电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  建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东方电气集团东方电机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  俊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轧钢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宝山钢铁股份有限公司硅钢部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自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炉前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武汉钢铁股份有限公司炼铁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聂  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装配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五矿邯邢矿业有限公司西石门铁矿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祁  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煤张家口煤矿机械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会东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工具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郑州恒天重型装备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道常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浮选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大冶有色金属集团控股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志彬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车石家庄车辆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  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钣金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北京铁路信号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启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山东电力建设第二工程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炜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船舶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江南造船（集团）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克光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数控铣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船舶重工集团公司第七一七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谦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采油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石油化工股份有限公司西北油田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新永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采油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石油化工股份有限公司胜利油田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泗贞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继电保护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广东电网有限责任公司东莞供电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鹏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高压线路带电检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贵州电网有限责任公司贵阳供电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承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变电设备检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华能国际电力股份有限公司辛店电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邸若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热工程控保护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阳城国际发电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小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第二重型机械集团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浩然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一拖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黎生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铣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哈尔滨汽轮机厂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平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材料物理性能检验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株洲冶炼集团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明辉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建钢构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  静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粮油质量检验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吉林白城国家粮食储备库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国兴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工具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镇江港务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庆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矿井维修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上海大屯能源股份有限公司徐庄煤矿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维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化工仪表维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化工油气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  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钢筋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葛洲坝集团第二工程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建民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核兰州铀浓缩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北京航天新风机械设备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危亚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贵州航天控制技术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樊学宝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通信网络管理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联合网络通信有限公司广东省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玉柱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冷作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第一重型机械股份公司核电石化事业部石化制造分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裴宝林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经纬纺织机械股份有限公司榆次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秀武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广核核电运营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  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西安西电开关电气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延臣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外勤军械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沈阳飞机工业（集团）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俊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集控值班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大唐国际发电股份有限公司张家口发电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  伟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东方电气集团东方锅炉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云勇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机修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鞍钢股份有限公司冷轧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祥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武汉钢铁股份有限公司冷轧薄板总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凤敏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化学检验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纺织科学研究院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长春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冶宝钢技术服务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祝练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数控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西安西电开关电气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  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电厂化学设备检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国电泰州发电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  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集控值班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北京国华电力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露彬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数控机床装调维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钢集团邢台机械轧辊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奇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核陕西铀浓缩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  辉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长江航运集团南京金陵船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世元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工业自动化仪器仪表与装置修理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海石油（中国）有限公司天津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标胤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水轮发电机值班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华能澜沧江水电股份有限公司景洪水电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恩强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线务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联通网络通信有限公司大连市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立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机修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钢研纳克检测技术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海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车齐齐哈尔车辆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玉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无线电装接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电子科技集团公司第二十九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  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加热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武汉钢铁股份有限公司热轧总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禄波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工程测量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河南秦岭黄金矿业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  磊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冷作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宜昌船舶柴油机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同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燃料油生产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石油化工股份有限公司金陵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庆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送电线路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国网上海市电力公司检修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辉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继电保护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云南电网有限责任公司昆明供电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豆存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山东核电设备制造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占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金属挤压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西北铝加工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玻纤拉丝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泰山玻璃纤维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惠敏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国营五一九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福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冷作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哈尔滨锅炉厂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增成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安庆中船柴油机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乐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电子科技集团公司第五十四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建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连铸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宝山钢铁股份有限公司炼钢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鹏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民用航空器机械维护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南方航空股份有限公司湖南分公司飞机维修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广利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矿山救护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国投新集能源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丽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化学分析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河北东梁黄金矿业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士良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数控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内蒙古北方重工业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德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大唐长春第二热电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云鹏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数控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煤张家口煤矿机械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强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盐榆林盐化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冬青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航天科工集团七八〇一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仲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采气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石油天然气股份有限公司西南油气田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景梅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机械检查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一拖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  蕾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子仪器仪表装配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江苏华电戚墅堰发电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金刚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铝业股份有限公司山西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海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核工业二三建设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文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化工仪表维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聊城氟尔新材料科技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凌世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化工总控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天津大沽化工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久东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自行车与电动自行车装配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捷安特（昆山）有限公司昆山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元彬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冲压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重庆金猫纺织器材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玉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矿井维修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陕西陕煤澄合矿业有限公司王村煤矿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世泽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矿井维修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重庆松藻煤电有限责任公司渝阳煤矿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广敏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高压线路带电检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国网辽宁省电力有限公司盘锦供电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兴福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变电检修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贵州电网有限责任公司贵阳供电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晓亮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铝电解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云南铝业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雨厚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金属挤压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哈尔滨东轻特种材料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盛菁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玻璃热处理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上海晶尔玻璃技术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正龙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美发师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杭州市拱墅区英美职业培训学校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益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天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宝山钢铁股份有限公司炼钢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文忠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数控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山东时风（集团）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  腾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动车组司机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上海铁路局上海机务段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东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客车检车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沈阳铁路局长春车辆段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勇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铁路信号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南昌铁路局南昌电务段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惠顺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装配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南京造币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  林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钞券印刷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南昌印钞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  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邮政营业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邮政集团公司徐州市分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海智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切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工程物理研究院材料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江龙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工程物理研究院电子工程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兴尧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装配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浙江亚太机电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株洲联诚集团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飞龙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发酵工程制药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杭州中美华东制药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阳敏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陶瓷手工彩绘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景德镇市中青年陶瓷艺术协会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玉泉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杭州富春江水电设备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小燕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楚天科技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  桢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服装制作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杭州伟聚贸易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  强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品酒师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劲牌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延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糕点、面包烘焙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咀香园健康食品（中山）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民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杭州娃哈哈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细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涂装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江西清华泰豪三波电机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加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维修电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福建佳友茶叶机械智能科技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瑞定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防水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宁波宏伟防水节能工程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小彬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中式烹调师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重庆陶然居饮食文化（集团）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  斌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机修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新疆众和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希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钻探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核工业二〇八大队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金生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化学冶金加工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核四〇四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  飞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西安航天发动机厂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亚楠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航天科技集团公司第九研究院第十六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阳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沈阳航天新光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云刚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工具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贵州航天电器股份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永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湖北三江航天万山特种车辆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海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内蒙古航天红岗机械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大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数控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湖北三江航天险峰电子信息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  波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 xml:space="preserve">成都飞机工业（集团）有限责任公司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学林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数控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昌河飞机工业（集团）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宇光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船舶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渤海造船厂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永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船舶重工集团公司第七二五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矫显明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船舶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渤海造船厂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装配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船舶重工集团公司第七一五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少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船舶重工集团公司第七二五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  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船体装配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渤海造船厂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浩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电焊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船舶重工集团公司第七二五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俊江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船舶管系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渤海造船厂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  鹏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船舶重工集团公司第七〇七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  海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装配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武汉船用机械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戎鹏强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镗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内蒙古北方重工业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庆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加工中心操作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内蒙古第一机械集团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  毅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火炮装试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重庆长安工业（集团）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卫真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车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西安昆仑工业（集团）有限责任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  立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钳工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国电子科技集团公司第五十四研究所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嗣荣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光刻工艺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电科技集团重庆声光电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楚金勇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潜水员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 xml:space="preserve">海洋石油工程股份有限公司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玉春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工程船舶水手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交天津航道局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东军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船舶水手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  <w:t>中交上海航道局有限公司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工</w:t>
            </w:r>
          </w:p>
        </w:tc>
      </w:tr>
    </w:tbl>
    <w:p>
      <w:pPr>
        <w:pStyle w:val="Normal"/>
        <w:snapToGrid w:val="false"/>
        <w:spacing w:lineRule="auto" w:line="360"/>
        <w:ind w:right="320" w:firstLine="645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3:00Z</dcterms:created>
  <dc:creator>user</dc:creator>
  <dc:description/>
  <dc:language>en-US</dc:language>
  <cp:lastModifiedBy/>
  <dcterms:modified xsi:type="dcterms:W3CDTF">2016-11-14T08:49:57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