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0" w:leader="none"/>
        </w:tabs>
        <w:jc w:val="center"/>
        <w:textAlignment w:val="center"/>
        <w:rPr>
          <w:rFonts w:ascii="Times New Roman" w:hAnsi="Times New Roman" w:eastAsia="华文中宋" w:cs="Times New Roman"/>
          <w:sz w:val="22"/>
        </w:rPr>
      </w:pPr>
      <w:r>
        <w:rPr>
          <w:rFonts w:eastAsia="华文中宋" w:cs="Times New Roman" w:ascii="Times New Roman" w:hAnsi="Times New Roman"/>
          <w:b/>
          <w:sz w:val="36"/>
        </w:rPr>
        <w:t>2016</w:t>
      </w:r>
      <w:r>
        <w:rPr>
          <w:rFonts w:ascii="Times New Roman" w:hAnsi="Times New Roman" w:cs="Times New Roman" w:eastAsia="华文中宋"/>
          <w:b/>
          <w:sz w:val="36"/>
        </w:rPr>
        <w:t>年度</w:t>
      </w:r>
      <w:r>
        <w:rPr>
          <w:rFonts w:ascii="Times New Roman" w:hAnsi="Times New Roman" w:cs="Times New Roman" w:eastAsia="华文中宋"/>
          <w:b/>
          <w:sz w:val="36"/>
        </w:rPr>
        <w:t>全国综合减灾示范社区</w:t>
      </w:r>
      <w:r>
        <w:rPr>
          <w:rFonts w:ascii="Times New Roman" w:hAnsi="Times New Roman" w:cs="Times New Roman" w:eastAsia="华文中宋"/>
          <w:b/>
          <w:sz w:val="36"/>
        </w:rPr>
        <w:t>名单</w:t>
      </w:r>
    </w:p>
    <w:p>
      <w:pPr>
        <w:pStyle w:val="Normal"/>
        <w:tabs>
          <w:tab w:val="clear" w:pos="420"/>
          <w:tab w:val="left" w:pos="2660" w:leader="none"/>
        </w:tabs>
        <w:jc w:val="left"/>
        <w:textAlignment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660" w:leader="none"/>
        </w:tabs>
        <w:jc w:val="left"/>
        <w:textAlignment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北京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城区永定门外街道安乐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城区建国门街道金宝街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城区东直门街道东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城区崇文门外街道崇文门西大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城区天桥街道虎坊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城区什刹海街道柳荫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城区新街口街道北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城区新街口街道富国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城区展览路街道朝阳庵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城区大栅栏街道百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城区牛街街道南线阁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区麦子店街道朝阳公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区酒仙桥街道东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区奥运村街道大羊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区太阳宫乡夏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区东风乡南十里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区小红门乡鸿博家园第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区八里庄街道华贸中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丰台区大红门街道光彩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丰台区丰台街道彩虹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丰台区大红门街道时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丰台区南苑街道机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丰台区右安门街道翠林二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丰台区南苑街道阳光星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景山区金顶街街道模式口南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景山区鲁谷街道竭石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景山区鲁谷街道新华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景山区八角街道杨庄北区第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淀区北下关街道中国气象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淀区羊坊店街道吴家村路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号院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淀区北太平庄街道远洋风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淀区中关村街道知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淀区永定路街道八街坊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淀区万寿路街道万寿路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门头沟区城子街道城子大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门头沟区城子街道市场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门头沟区城子街道向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房山区燕山东风街道羊耳峪里第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房山区星城街道第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州区玉桥街道净水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顺义区胜利街道怡馨家园第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顺义区光明街道滨河小区第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平区北七家镇宏福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兴区清源街道康馨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怀柔区龙山街道南华园三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谷区兴谷街道兴谷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谷区夏各庄镇安固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谷区镇罗营镇大庙峪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密云区鼓楼街道御东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庆区康庄镇王家堡村社区</w:t>
      </w:r>
    </w:p>
    <w:p>
      <w:pPr>
        <w:pStyle w:val="Normal"/>
        <w:ind w:left="10" w:hanging="1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天津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东区中山门街道格调竹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东区向阳楼街道滇池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西区越秀路街道港云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北区望海楼街道昆璞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北区江都路街道汇光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北区宁园街道赛园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青区张家窝镇家兴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青区李七庄街道新都庄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青区张家窝镇民盛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清区东蒲洼街道蒲瑞馨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清区东蒲洼街道和悦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宝坻区宝平街道馨逸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宝坻区宝平街道宝平景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hanging="8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河北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桥西区南长街道仓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桥西区南长街道经八条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桥西区欧景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新华区柏南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新华区北苑街道钟南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裕华区裕兴街道海德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裕华区建通街道盛邦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裕华区东苑街道方北第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家庄市赞皇县东环南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唐山市路南区文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唐山市古冶区赵各庄街道南工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唐山市丰南区胥各庄街道新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唐山市滦县街道团结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唐山市遵化市苏家洼镇小王庄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唐山市迁安市马兰庄镇马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秦皇岛市海港区东环路街道东环北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秦皇岛市海港区西港路街道在水一方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秦皇岛市海港区工人北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秦皇岛市青龙满族自治县青龙镇森源领秀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青龙满族自治县青龙镇龙潭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邯山区罗城头街道美的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邯郸市丛台区联纺西街道北环二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邯郸市丛台区柳林桥街道柳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邯郸市复兴区胜利桥街道绿树林枫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邯郸市邱县平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邢台市桥西区中兴路街道秀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邢台市内丘县柳林镇交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邢台市隆尧县双碑乡里南庄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邢台市宁晋县上城嘉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邢台市宁晋县上城华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邢台经济开发区王快镇后楼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定市竞秀区建南街道天威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定市莲池区东关凤凰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定市莲池区联盟府河美岸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定市莲池区韩庄盛和嘉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定市徐水区水岸华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定市高新区嘉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口市桥东区五一路街道鱼儿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口市桥东区工业路街道学院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口市桥东区花园街街道建设东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口市下花园区北山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口市经开区马路东街道燕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口市经开区马路东街道金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口市经开区马路东街道东宁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承德市承德县下板城街道中心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承德市承德县下板城街道帝贤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承德市滦平县中兴路街道鑫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沧州市任丘市瑞鑫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沧州市黄骅市骅东街道金都雅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沧州市黄骅市骅东街道东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廊坊市安次区龙河盛都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河市行宫东大街街道忆江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河市迎宾北路街道星河皓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河市迎宾北路街道紫竹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河市行宫东大街街道御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水市冀州区滏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山西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太原市迎泽区郝庄镇朝阳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太原市迎泽区庙前街道新建路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太原市杏花岭区巨轮街道小北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同市城区东街街道御馨花都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同市浑源县东坊城乡荆庄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同县巨乐乡山自造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阳泉市矿区贵石沟街苏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阳泉市经济技术开发区桃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阳泉市经济技术开发区银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阳泉市经济技术开发区宏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治市城区东街街道东方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晋城市城区南街街道西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朔州市山阴县西城广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朔州市怀仁县怀河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晋中市寿阳县城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晋中市寿阳县东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运城市盐湖区冯村乡新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运城市盐湖区中城办西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运城市闻喜县道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运城市新绛县北张镇南燕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运城市平陆县张村镇窑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沂州市代县丽华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沂州市神池县利民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沂州市保德县康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沂州市原平市平安大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汾市尧都区铁路东街天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吕梁市离石区滨河街东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孝义市新义街三贤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内蒙古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呼和浩特市海东路街道军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呼和浩特市玉泉区鄂尔多斯路巴彦乌素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包头市昆都仑区东亚新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包头市青山区先锋道街道北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包头市青山区青山路都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乌海市海勃湾区海北街道东山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乌海市乌达区滨海街道滨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赤峰市元宝山区平庄西城街道阳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赤峰市宁城县铁东街道天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赤峰市敖汉旗惠州街道惠州新西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辽市科尔沁左翼中旗保康街道红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辽市开鲁县和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鄂尔多斯市鄂托克前旗敖勒召其镇巴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鄂尔多斯市乌审旗嘎鲁图镇朝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呼伦贝尔市阿荣旗那吉镇如意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呼伦贝尔市鄂温克族自治旗大雁镇永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呼伦贝尔市扎兰屯市河西街道南市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彦淖尔市临河区北环街道春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彦淖尔市五原县隆盛村刘四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彦淖尔市乌拉特前旗林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乌兰察布市卓资县卓资山镇东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乌兰察布市凉城县岱海镇建设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乌兰察布市察哈尔右翼前旗土镇解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乌兰察布市四子王旗和平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兴安盟乌兰浩特市和平街红通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兴安盟扎赉特旗音德尔镇电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兴安盟突泉县新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锡林郭勒盟西乌珠穆沁旗巴拉嘎尔高勒镇宝日陶勒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锡林郭勒盟正镶白旗明安图镇塔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阿拉善盟阿拉善左旗南环街道布古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辽宁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7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沈阳市和平区长白街道鹿特丹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沈阳市沈河区东庙街道三八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沈阳市大东区上园街道愿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沈阳市铁西区艳粉街道永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沈阳市新城子区道义街道正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鞍山市铁东区胜利街道七道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鞍山市铁西区大陆街道曙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鞍山市立山区深南街道静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抚顺市东洲区东洲街道阿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抚顺市望花区五老街道千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溪市明山区高峪街道新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溪市本溪满族自治县东营坊乡东营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桓仁满族自治县桓仁镇四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丹东市振兴区临江街道锦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锦州市凌河区紫荆街道风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锦州市太和区大薛街道校卫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锦州市北镇市赵屯镇贺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营口市盖州市鼓楼街道东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营口市大石桥市建一镇松树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营口市大石桥市黄土岭镇芹菜峪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阜新市海州区河北街道西华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阜新市新邱区新发街道繁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阜新市彰武县北环街道站前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辽阳市白塔区星火街道石牌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辽阳市文圣区东京陵街道祥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辽阳市宏伟区光华街道美林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辽阳市太子河区铁西街道徐往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辽阳市灯塔市万宝桥街道葛西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盘锦市兴隆台区兴隆街道锦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盘锦市兴隆台区创新街道鹤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铁岭市清河区红旗街道清波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铁岭市清河区向阳街道明珠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市建平县万寿街道启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市建平县红山街道永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朝阳市凌源市南街街道站前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葫芦岛市兴城市温泉街道首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葫芦岛市兴城市温泉街道兴海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吉林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南关区自强街道北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宽城区兴业街道天章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朝阳区永昌街道牡丹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二道区东盛街道万通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绿园区正阳街道丰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双阳区云山街道清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九台区九台街道公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德惠市胜利街道前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净月高新技术产业开发区玉潭镇聚业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经济技术开发区东方广场街道新开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汽车经济技术开发区东风街道文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春市高新区双德街道湖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昌邑区哈达湾街道西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龙潭区遵义街道广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船营区长春路街道电力学院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丰满区江南街道江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永吉县西阳镇西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蛟河市长安街道铁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磐石市河南街道东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经开区九站街道松九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林市高新区长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四平市公主岭市岭西街道新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四平市双辽市郑家街道迎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化市东昌区东昌街道清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化市辉南县朝阳镇东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化市柳河县前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化市柳河县振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化市梅河口市光明街道莲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山市浑江区东兴街道东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山市浑江区城南街道东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山市临江市建国街道解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城市洮北区幸福街道光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城市洮南市光明街道光照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城市洮南市团街道安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城市大安市临江街道人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边朝鲜族自治州延吉市公园街道园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边朝鲜族自治州图们市向上街道兴疆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边朝鲜族自治州敦化市胜利街道民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边朝鲜族自治州珲春市河南街道永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边朝鲜族自治州和龙市光明街道海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边朝鲜族自治州安图县明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黑龙江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哈尔滨市道里区尚志街道中央大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哈尔滨市道里区城乡路街道迎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哈尔滨市南岗区先锋街道辽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哈尔滨市香坊区六顺街道赣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哈尔滨市呼兰区建设路街道光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哈尔滨市阿城区通城街道粮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齐齐哈尔市龙沙区新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齐齐哈尔市建华区西大桥街道名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齐齐哈尔市泰来县泰来镇先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齐齐哈尔市富裕县宏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鸡西市鸡东县镇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鸡西市虎林市杨岗镇六人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鹤岗市工农区团结路街道宇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鹤岗市兴山区沟北街道育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双鸭山市宝清县建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双鸭山市饶河县团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庆市萨尔图区绿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庆市龙凤区华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庆市林甸县花园镇齐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庆市高新区黎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伊春市伊春区前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伊春市铁力市铁力镇正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佳木斯市前进区金港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佳木斯市东风区丰登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佳木斯市桦川县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七台河市桃山区东方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七台河市勃利县元明街道康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牡丹江市东安区照庆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牡丹江市阳明区阳明东华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牡丹江市林口县龙爪镇植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牡丹江市海林市朝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黑河市逊克县奇克街道金融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黑河市北安市铁西街道海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黑河市五大连池市天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绥化市绥棱林业局胜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绥化市绥棱县车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绥化市海伦市雷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兴安岭地区呼玛县园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兴安岭地区松岭区小扬气镇先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农垦九三管理局尖山农场场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上海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徐汇区湖南街道淮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徐汇区斜土街道尚海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宁区北新泾街道新泾五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宁区仙霞新村街道虹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静安区临汾路街道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静安区共和新路街道嘉利居民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静安区芷江西路街道芷江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静安区芷江西路街道苏家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普陀区石泉路街道中山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普陀区真如镇街道曹杨八村第二居民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虹口区提篮桥街道前进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虹口区嘉兴路街道虹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杨浦区大桥街道月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杨浦区延吉路街道延吉七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杨浦区五角场镇浣纱四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宝山区庙行镇恒泰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浦东新区北蔡镇海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浦东新区航头镇海桥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浦东新区老港镇建港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浦东新区书院镇东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浦东新区潍坊新村街道潍坊十村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浦东新区康桥镇康桥半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山区枫泾镇贵泾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山区朱泾镇金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闵行区航华一村第五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闵行区新虹街道爱博四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闵行区华漕镇华漕第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闵行区莘庄镇莘纪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定区徐行镇曹王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定区新成路街道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定区外冈镇兰郡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定区南翔镇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定区华亭镇连俊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定区马陆镇远香一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奉贤区海湾镇星火世茂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松江区九亭镇颐景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松江区新浜镇方家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松江区中山街道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青浦区夏阳街道千步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青浦区盈浦街道怡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崇明区堡镇向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崇明区堡镇堡港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崇明区绿华镇华荣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崇明区堡镇桃源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江苏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玄武区玄武街道樱驼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秦淮区月牙湖街道金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秦淮区光华路街道银龙雅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建邺区沙洲街道中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鼓楼区湖南路街道南秀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鼓楼区华侨路街道慈悲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栖霞区马群街道宁康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栖霞区尧化街道金尧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雨花台区铁心桥街道翠岭银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雨花台区赛虹桥街道安德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江宁区淳化街道青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江宁区湖熟街道湖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六合区金牛湖街道八百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六合区雄州街道方州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市溧水区永阳街道板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无锡市梁溪区扬名街道五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无锡市锡山区东北塘街道锦旺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无锡市惠山区玉祁街道南联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无锡市滨湖区雪浪街道雪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无锡市江阴市澄江街道君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无锡市宜兴市宜城街道新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无锡市宜兴市和桥镇劳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徐州市贾汪区大泉街道大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徐州市睢宁县睢河街道光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徐州市邳州市炮车街道四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钟楼区新闸街道绿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钟楼区荷花池街道西新桥二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新北区薛家镇丽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武进区嘉泽镇嘉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金坛区薛埠镇花山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金坛区西城街道西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金坛区西城街道南洲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高新区狮山街道狮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高新区狮山街道馨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高新区浒墅关镇和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高新区浒墅关镇永莲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吴中区郭巷街道国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相城区阳澄湖镇澄苑第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吴江经济技术开发区西湖花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常熟市海虞镇海福新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张家港市乐余镇永利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昆山市开发区兵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昆山市张浦镇大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昆山市淀山湖镇淀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昆山市周庄镇蚬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太仓市璜泾镇雅鹿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苏州市工业园区唯亭街道高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市崇川区城东街道德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市港闸区永兴街道永兴花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市海安县海安镇二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市如东县栟茶镇浒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市启东市南城区街道建都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市通州区先锋镇花园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连云港市赣榆区海头镇海脐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连云港市东海县牛山街道果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清河区柳树湾街道城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淮安区淮城镇瞻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淮阴区王营镇同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涟水县涟城镇中山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洪泽县老子山镇新淮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盱眙县盱城街道新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金湖县黎城镇宋坝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经济技术开发区钵池乡钵池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经济技术开发区机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盐城市盐都区郭猛镇杨侍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盐城市射阳县合德镇虹亚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盐城市经济技术开发区新城街道阳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扬州市广陵区东关街道琼花观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扬州市广陵区文峰街道联谊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扬州市邗江区新盛街道绿杨新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扬州市邗江区双桥街道虹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扬州市高邮市开发区九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扬州市江都区仙女镇新都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润州区南山街道五凤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润州区和平路街道金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丹徒区上党镇上党社区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丹阳市延陵镇九里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丹阳市珥陵镇积庆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扬中市西来桥镇西来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句容市后白镇五星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句容市华阳街道南亭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江市新区大港街道瑞鑫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州市海陵区城南街道美好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州市高港区口岸街道新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州市兴化市昭阳镇五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州市靖江市靖城街道城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州市泰兴市滨江镇仁寿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州市姜堰区罗塘街道东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宿迁市宿城区项里街道项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宿迁市宿城区古城街道富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浙江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9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下城区武林街道竹竿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江干区九堡街道兴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江干区笕桥街道东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拱墅区拱宸桥街道永庆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西湖区文新街道香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西湖区三墩镇文鼎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滨江区浦沿街道六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萧山区城厢街道育才东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余杭区塘栖镇广济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桐庐县分水镇玉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淳安县千岛湖镇李家坞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建德市乾潭镇幸福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富阳区富春街道城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富阳区场口镇红星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临安市锦南街道卦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杭州市萧山区河庄街道蜀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鹿城区藤桥镇新藤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龙湾区永中街道万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龙湾区状元街道状元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瓯海区潘桥街道林桥头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瓯海区郭溪街道浦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洞头区元觉街道元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永嘉县北城街道下寮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永嘉县岩坦镇岩坦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平阳县水头镇南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平阳县腾蛟镇腾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文成县珊溪镇仰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文成县大</w:t>
      </w:r>
      <w:r>
        <w:rPr>
          <w:rFonts w:ascii="Times New Roman" w:hAnsi="Times New Roman" w:cs="宋体"/>
          <w:sz w:val="24"/>
          <w:szCs w:val="24"/>
        </w:rPr>
        <w:t>峃</w:t>
      </w:r>
      <w:r>
        <w:rPr>
          <w:rFonts w:ascii="Times New Roman" w:hAnsi="Times New Roman" w:cs="Times New Roman" w:eastAsia="仿宋_GB2312"/>
          <w:sz w:val="24"/>
          <w:szCs w:val="24"/>
        </w:rPr>
        <w:t>镇中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泰顺县罗阳镇下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泰顺县罗阳镇仙稔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乐清市磐石镇磐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州市乐清市雁荡镇沙门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南湖区解放街道凌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秀洲区王店镇三建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嘉善县西塘镇红菱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海盐县秦山街道永兴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海盐县元通街道新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海宁市海洲街道海洲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平湖市广陈镇港中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兴市桐乡市屠甸镇汇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吴兴区朝阳街道碧浪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吴兴区飞英街道竹翠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南浔区南浔古镇百间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南浔区南浔镇辽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德清县乾元镇东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长兴县和平镇横山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长兴县雉城街道南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安吉县昌硕街道广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安吉县昌硕街道灵芝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州市安吉县梅溪镇紫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越城区府山街道水沟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越城区城南街道城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柯桥区齐贤镇光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新昌县南明街道鼓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诸暨市马剑镇建辉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上虞区曹娥街道德济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嵊州市三界镇南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绍兴市越城区斗门镇荷湖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华市浦江县浦阳街道北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华市东阳市湖溪镇南塘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华市永康市西城街道飞凤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华市金华经济技术开发区罗埠镇上章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华市金华经济技术开发区洋埠镇青阳洪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华市金华经济技术开发区秋滨街道吕塘下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衢州市柯城区双港街道双水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衢州市衢江区上方镇金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衢州市常山县金川街道赵家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衢州市开化县芹阳街道荷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衢州市龙游县东华街道灵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衢州市江山市虎山街道南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舟山市定海区昌国街道城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舟山市定海区金塘镇河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舟山市普陀区东港街道芦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舟山市岱山县岱西镇仇江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舟山市嵊泗县洋山镇城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椒江区三甲街道三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黄岩区西城街道南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路桥区路桥街道人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玉环县干江镇垟岭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三门县珠岙镇上胡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天台县始丰街道龙五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仙居县横溪镇上陈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温岭市松门镇竿蓬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台州市临海市古城街道人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丽水市莲都区岩泉街道朝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丽水市遂昌县妙高街道城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丽水市松阳县西屏街道城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丽水市云和县紧水滩镇金水坑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丽水市庆元县松源街道同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丽水市景宁畲族自治县大均乡伏叶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丽水市龙泉市西街街道白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安徽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瑶海区铜陵路街道泗州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瑶海区三里街街道凤阳一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庐阳区三孝口街道杏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庐阳区海棠街道清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蜀山区井岗镇卫楼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包河区常青街道淝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包河区望湖街道沁心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包河区烟墩街道滨湖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长丰县吴山镇五十埠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肥市肥东县牌坊回族满族乡牌坊民族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芜湖市镜湖区戈矶山公共服务中心陡门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芜湖市鸠江区湾里街道华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芜湖市鸠江区清水街道万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芜湖市鸠江区湾里街道金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蚌埠市龙子湖区施家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蚌埠市蚌山区黄庄街道朝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蚌埠市固镇县城关镇东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南市田家庵区洞山街道阳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南市谢家集区唐山镇卧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马鞍山市当涂县姑孰镇提署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马鞍山市新市镇梅山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北市相山区渠沟镇郭王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北市濉溪县刘桥镇王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陵市郊区大通镇民福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陵市郊区普济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庆市岳西县菖蒲镇里仁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庆市桐城市龙腾街道蔡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山市屯溪区昱中街道徽山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山市黄山区甘棠镇平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山市休宁县海阳镇萝宁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滁州市琅琊区花园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滁州市琅琊区扬子街道滁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滁州市南谯区龙蟠街道新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滁州市定远县定城镇双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滁州市凤阳县府城镇西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滁州市天长市冶山镇高巷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滁州市明光市明光街道市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阜阳市颍州区鼓楼街道搬井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阜阳市太和县城关镇桥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宿州市砀山县砀城镇南城民族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宿州市灵璧县灵城镇汴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六安市金安区中市街道康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六安市裕安区平桥乡月亮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六安市裕安区鼓楼街道小东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亳州市谯城区古井镇赵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亳州市利辛县城关镇向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池州市贵池区秋浦街道湖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池州市东至县尧渡镇老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宣城市绩溪县板桥头乡玉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宣城市宁国市西津街道凤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福建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福州市罗源县凤山镇凤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福州市福清市龙江街道松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福州市长乐市吴航街道西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福州市长乐市吴航街道航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福州市长乐市吴航街道洋锦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莆田市城厢区凤凰山街道筱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莆田市涵江区涵东街道顶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莆田市荔城区西天尾镇后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莆田市仙游县郊尾镇郊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莆田市北岸经济开发区东埔镇西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莆田市秀屿区月塘镇坂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明市梅列区列东街道三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明市三元区富兴堡街道东霞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明市尤溪县洋中镇梅峰新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明市沙县凤岗街道府前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明市泰宁县杉城镇水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明市永安市燕南街道将军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泉州市鲤城区江南街道明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泉州市鲤城区海滨街道金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泉州市泉港区山腰街道锦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泉州市晋江市深沪镇港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泉州市晋江市英林镇三欧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漳州市云霄县云陵镇宝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漳州市漳浦县绥安工业开发区辕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漳州市诏安县南诏镇北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漳州市南靖县山城镇解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漳州市龙海市石码镇紫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平市延平区水南街道江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平市松溪县松源街道西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平市邵武市通泰街道向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平市建瓯市芝山街道都御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平市建瓯市建安街道横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龙岩市新罗区北城街道红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龙岩市长汀县汀州镇新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龙岩市上杭县临江镇镇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宁德市蕉城区蕉北街道崇文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宁德市霞浦县松城街道龙贤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宁德市屏南县古峰镇城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宁德市寿宁县鳌阳镇蟾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宁德市周宁县狮城镇兴福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潭综合实验区岚城乡上楼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江西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昌市西湖区朝阳洲街道皇冠国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昌市青云谱区京山街道灌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昌市青山湖区湖坊镇庐山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昌市南昌县莲塘镇玺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昌市新建区长堎镇东湖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景德镇市昌江区西郊街道景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萍乡市安源区东大街道东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庐山区十里街道新路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浔阳区人民路街道向阳闸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武宁县新宁镇沙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永修县云山企业集团果林公司李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都昌县周溪镇马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彭泽县太平关乡谷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瑞昌市桂林街道瑞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江市共青城市茶山街道办北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新余市渝水区城南街道丽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新余市分宜县钤东街道矿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鹰潭市月湖区东湖街道三角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鹰潭市贵溪市鸿塘镇付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赣县梅林镇白鹭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大余县新城镇高龙村长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上犹县梅水乡水陂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定南县鹅公镇水邦村恩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全南县城厢镇寿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宁都县梅江镇城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于都县段屋乡寒信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兴国县潋江镇东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寻乌县长宁镇城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赣州市石城县珠坑乡坳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青原区河东街道天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吉安县大冲乡东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吉水县文峰镇文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吉水县文峰镇鉴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峡江县砚溪镇鹏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新干县金川镇城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遂川县泉江镇东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安福县平都镇安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吉安市井冈山市龙市镇城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春市奉新县冯川镇滨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春市上高县敖阳街道学园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春市宜丰县新昌镇桂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春市靖安县高湖镇利群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春市丰城市尚庄街道兰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春市樟树市鹿江街道堎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春市樟树市福城街道酒都广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抚州市临川区云山镇云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抚州市南城县徐家镇刘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抚州市崇仁县巴山镇罗枧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抚州市乐安县鳌溪镇象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抚州市金溪县秀谷镇徐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饶市信州区东市街道现代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饶市上饶县煌固镇山底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饶市广丰区铜钹山镇铁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饶市玉山县文成镇山边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饶市鄱阳县鄱阳镇东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饶市婺源县赋春镇冲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山东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8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历下区燕山街道和平路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市中区四里村街道英雄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槐荫区兴福街道锦绣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天桥区无影山街道后黄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长清区万德镇马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章丘市刁镇尹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平阴县安城镇平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南市历下区建筑新村街道花园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淄博市张店区和平街道桃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淄博市张店区车站齐林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淄博市临淄区稷下街道淄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淄博市淄川区般阳路街道城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淄博市张店区和平街道通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淄博市临淄区闻韶街道闻韶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枣庄市台儿庄区运河街道西关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枣庄市滕州市北辛街道北关村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营市广饶县广饶街道康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营市广饶县大王镇延集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烟台市芝罘区东山街道航院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烟台市经济技术开发区八角街道悦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烟台市海阳市辛安镇赵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烟台市莱州市文昌路街道汇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烟台市招远市梦芝街道龙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烟台市龙口市东莱街道西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烟台市福山区高新区福山园万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安丘市辉渠镇留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寒亭区寒亭街道海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奎文区北苑街道金都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诸城市昌城镇行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昌乐县首阳山旅游度假区贵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青州市弥河镇黄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昌乐县宝都街道小李家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潍坊市高密市朝阳街道东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宁市任城区古槐街道西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宁市泗水县济河街道盛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宁市金乡县霄云镇霄云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宁市兖州区龙桥街道五里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宁市邹城市城前镇孙厂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宁市嘉祥县梁宝寺镇高庄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安市泰山区岱庙街道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安市泰山区岱庙街道迎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安市岱岳区粥店街道李家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安市新泰市青云街道福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泰安市肥城市新城街道古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威海市高技术产业开发区田和街道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威海市乳山市城区街道金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威海市环翠区竹岛街道海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威海市经济技术开发区皇冠街道乐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威海市文登区金山管委双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威海市荣成市崖头街道河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照市岚山区安东卫街道安东卫北门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照市岚山区黄墩镇黄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照市莒县阎庄镇当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照市五莲县洪凝街道富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照市莒县桑园镇东苑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莱芜市莱城区凤城街道新东方华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莱芜市钢城区高新技术开发区高家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沂市兰山区李官镇沂河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沂市罗庄区盛庄街道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沂市费县朱田镇滨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沂市平邑县经济开发区河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沂市兰陵县尚岩镇惠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沂市莒南县岭泉镇沟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州市齐河县表白寺镇梅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州市禹城市安仁镇王子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州市临邑县德平镇龙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州市平原县张华镇中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州市德城区广川街道文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州市乐陵市杨安镇崔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聊城市冠县清水镇驻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聊城市茌平县振兴街道南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聊城市东昌府区柳园街道和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聊城市高唐县鱼丘湖街道团结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滨州市滨城区市中街道光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滨州市经济技术开发区杜店街道马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滨州市无棣县埕口镇水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滨州市邹平县好生街道乔新乐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滨州市博兴县纯化镇贾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菏泽市定陶区冉堌镇王双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菏泽市郓城县唐塔街道梁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菏泽市巨野县太平镇郭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菏泽市单县谢集镇赵双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菏泽市牡丹区西城街道吴堤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河南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66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郑州市惠济区刘寨街道清华园社区</w:t>
      </w:r>
    </w:p>
    <w:p>
      <w:pPr>
        <w:pStyle w:val="Normal"/>
        <w:ind w:left="724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郑州市新郑市辛店镇袁集村社区</w:t>
      </w:r>
    </w:p>
    <w:p>
      <w:pPr>
        <w:pStyle w:val="Normal"/>
        <w:ind w:left="724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郑州市登封市白坪乡新型社区</w:t>
      </w:r>
    </w:p>
    <w:p>
      <w:pPr>
        <w:pStyle w:val="Normal"/>
        <w:ind w:left="724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郑州市管城回族区二里岗街道燕归园社区</w:t>
      </w:r>
    </w:p>
    <w:p>
      <w:pPr>
        <w:pStyle w:val="Normal"/>
        <w:ind w:left="724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郑州市中牟县青年路街道管道三公司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开封市祥符区兴隆乡一帖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开封市郊区梁苑街道大宏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开封市禹王台区南郊乡西柳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开封市杞县产业集聚区南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洛阳市伊川县城关镇南府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洛阳市洛龙区定鼎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洛阳市嵩县城关镇西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洛阳市涧西区武汉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顶山市卫东区五一路街道五一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顶山市宝丰县城关镇西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阳市高新区银杏街道华强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阳市高新区峨嵋街道颐欣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鹤壁市鹤山区鹤山街百灵桥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鹤壁市山城区汤河桥街道南岸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新乡市红旗区洪门镇新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新乡市红旗区文化街街道学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新乡市牧野区牧野镇和平路北段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新乡市牧野区东干道街道建设路东段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焦作市孟州市河阳街道长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焦作市城乡一体化示范区李万街道韩愈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焦作市山阳区定和街道龙源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焦作市山阳区定和街道丰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濮阳市华龙区黄河路街道颐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濮阳市华龙区长庆路街道咖啡时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濮阳市经济技术开发区濮上路街道安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濮阳市华龙区大庆路街道江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许昌市襄城县王洛镇冢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许昌市魏都区丁庄后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许昌市许昌县许由街道枪杆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许昌市经济开发区塘坊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许昌市襄城县王洛镇大路谢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漯河市源汇区老街街道新华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漯河市召陵区翟庄街道燕山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漯河市郾城区孟庙镇拦河刘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门峡市湖滨区前进街道友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阳市西峡县桑坪镇西万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阳市桐柏县朱庄镇围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阳市桐柏县淮源镇陈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阳市邓州市白牛乡白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丘市民权县绿洲街道经济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丘市睢阳区闫集镇雷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丘市梁园区建设街道陇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丘市梁园区解放街道孙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丘市睢县城关镇康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信阳市光山县弦山街道椿树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信阳市新县箭厂河乡戴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信阳市平桥区明港镇明河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信阳市潢川县江家集镇新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信阳市浉河区湖东办街道五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信阳市固始县秀水街道藕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周口市川汇区荷花街道前王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周口市郸城县新城街道丁老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周口市项城市花园街道袁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周口市商水县新城街道郑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周口市川汇区城南街道联盟新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驻马店市确山县朗陵街道贯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驻马店市驿城区橡林街道民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驻马店市遂平县莲花湖街道陶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驻马店市汝南县汝宁街道南大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源市玉泉街道泉水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济源市玉泉街道泉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湖北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62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江岸区谌家矶街友谊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江汉区民意街友谊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硚口区古田街罗家墩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汉阳区江堤街三里民居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武昌区南湖街中央花园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青山区钢都花园</w:t>
      </w:r>
      <w:r>
        <w:rPr>
          <w:rFonts w:eastAsia="仿宋_GB2312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仿宋_GB2312"/>
          <w:sz w:val="24"/>
          <w:szCs w:val="24"/>
        </w:rPr>
        <w:t>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洪山区南街狮城名居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汉市江夏区金口街范湖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石市大冶市东岳街道安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石市阳新县兴国镇三眼井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石市西塞山区石料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石市经济技术开发区金山街道王太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州市松滋市斯家场镇宝竹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州市沙市区关沮镇景湖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州市公安县黄山头镇纪念塔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宜都市陆城街道红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枝江市马家店街道七口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当阳市淯溪镇淯溪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远安县鸣凤镇东庄坪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兴山县水月寺镇高岚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秭归县屈原镇西陵峡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长阳土家族自治县龙舟坪镇四冲湾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西陵区西坝街道甲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昌市点军区桥边镇双堰口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襄阳市樊城区王寨街道建昌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襄阳市宜城市小河镇朱市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襄阳市南漳县肖堰镇肖堰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襄阳市襄州区张湾街道红星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襄阳市枣阳市王城镇王城街道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鄂州市凤凰街道东升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门市东宝区泉口街道金象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门市京山县新市镇文笔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门市郢中街道镜月湖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门市沙洋县沙洋镇新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门市掇刀区掇刀石街道望岳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荆州市石首市桃花山镇桃源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孝感市高新技术开发区严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孝感市汉川市汈东街道施山塔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孝感市孝昌县王店镇王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孝感市大悟县宣化店镇醉仙楼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孝感市孝南区书院街道北池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冈市麻城市木子店镇木子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冈市英山县温泉镇西汤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冈市浠水县白莲镇莲花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冈市黄梅县柳林乡柳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宁市咸安区浮山街道银泉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宁市嘉鱼县官桥镇官桥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宁市赤壁市蒲纺六米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宁市通城县隽水镇秀水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宁市崇阳县路口镇路口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宁市通山县通羊镇马槽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恩施土家族苗族自治州恩施市舞阳坝街道黄泥坝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恩施土家族苗族自治州利川市都亭街道前进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恩施土家族苗族自治州建始县业州镇二道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恩施土家族苗族自治州宣恩县珠山镇莲花坝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恩施土家族苗族自治州来凤县大河镇大河坝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随州市随县洪山镇双河街道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随州市广水市应山街道三里塘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仙桃市干河街道复洲花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潜江市园林街道南浦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天门市高新园区熊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神农架林区红坪镇红坪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湖南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75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沙市开福区青竹湖街道湖畔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沙市天心区裕南街街道长坡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沙市芙蓉区荷花园街道荷晏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沙市长沙县福临镇双起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沙市望城区高塘岭街道望府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沙市雨花区左家塘街道车站南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沙市岳麓区岳麓街道阳光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株洲市芦淞区建设街道学堂冲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株洲市云龙示范区学林街道三冲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株洲市天元区群丰镇新塘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株洲市石峰区田心街道泉塘湾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株洲市炎陵县沔渡镇上老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株洲市茶陵县腰陂镇马加庄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潭市雨湖区楠竹山镇永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潭市湘乡市新湘路街道长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潭市岳塘区中洲路街道禾花塘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潭市韶山市韶山乡黄田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阳市石鼓区人民街道人民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阳市衡阳县岘山镇岘山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阳市衡东县吴集镇大势塘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阳市蒸湘区红湘街道联合新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阳市衡南县花桥镇新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阳市常宁市兰江乡元山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衡阳市耒阳市大市镇大市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邵阳市邵东县宋家塘街道广场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邵阳市武冈市水西门街道陶侃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邵阳市城步苗族自治县儒林镇八角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邵阳市洞口县文昌街道和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邵阳市双清区石桥街道和谐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邵阳市邵阳县长乐乡星光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岳阳市岳阳楼区城陵矶街道华能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岳阳市云溪区陆城镇滨江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岳阳市湘阴县南湖洲镇建民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岳阳市岳阳县长湖乡湖头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岳阳市平江县上塔市镇苍霞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德市武陵区府坪街道府坪巷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德市津市市襄阳街街道古大同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德市武陵区永安街道新东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德市武陵区丹阳街道北正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德市澧县澧阳街道澹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德市石门县夹山镇栗山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界市永定区崇文街道南正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界市武陵源区军地坪街道文风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界市慈利县零阳镇两溪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家界市桑植县澧源镇文明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益阳市资阳区长春镇凤形山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益阳市安化县柘溪镇柘杨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益阳市南县南洲镇永安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益阳市沅江市琼湖街道新和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郴州市资兴市东江街道永丰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郴州市苏仙区王仙岭街道锁石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郴州市桂阳县鹿峰街道北麓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郴州市永兴县便江镇干劲东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郴州市临武县汾市镇兴隆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永州市江华瑶族自治县河路口镇河路口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永州市零陵区朝阳街道沙沟湾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永州市道县桥头镇桥头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永州市祁阳县龙山街道天马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永州市冷水滩区梅湾街道翠竹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永州市江永县桃川镇小勉塘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怀化市新晃侗族自治县晃州镇酒店塘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怀化市鹤城区红星街道香洲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怀化市洪江市黔城镇莲塘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怀化市洪江区新街街道冒天井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怀化市靖州苗族侗族自治县渠阳镇万福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怀化市通道侗族自治县菁芜洲镇兴菁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娄底市娄星区杉山镇万乐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娄底市涟源市桥头河镇洪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娄底市新化县曹家镇新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娄底市双峰县印塘乡铁马山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西土家族苗族自治州泸溪县武溪镇城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西土家族苗族自治州吉首市峒河街道五里牌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西土家族苗族自治州古丈县高峰镇高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西土家族苗族自治州永顺县芙蓉镇百胜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湘西土家族苗族自治州龙山县兴隆街道油菜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广东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09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荔湾区南源街风雨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越秀区农林街道东园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海珠区南华西街龙武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天河区珠吉街道吉山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景泰街景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京溪街白天鹅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金沙街金域蓝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同德街岭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嘉禾街嘉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黄石街广外大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云城街明珠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均禾街富力城花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白云湖街兵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白云区新市街紫薇槟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黄埔区九龙镇九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黄埔区联和街道金峰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黄埔区永和街禾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番禺区桥南街御院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番禺区沙头街沙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番禺区新造镇谷围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花都区秀全街红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南沙区龙穴街龙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南沙区南沙街蝴蝶洲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增城区新塘镇汇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市增城区荔城街金竹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韶关市曲江区马坝镇城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韶关市始兴县太平镇城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韶关市南雄市帽子峰镇富竹村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香洲区梅华街道富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香洲区狮山街道教育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香洲区吉大街道园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斗门区井岸镇新堂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斗门区井岸镇草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金湾区红旗镇矿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高新区唐家湾镇下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珠海市横琴镇小横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头市金平区新福街道荣隆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头市濠江区广澳街道广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头市澄海区隆都镇东山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南海区里水镇共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南海区大沥镇沥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顺德区北滘镇北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顺德区伦教街道新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顺德区乐从镇葛岸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顺德区杏坛镇逢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三水区西南街道布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三水区大塘镇永平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高明区更合镇吉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佛山市高明区更合镇更楼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蓬江区棠下镇横江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蓬江区白沙街道良化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江海区江南街道北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江海区外海街道墟镇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江海区外海街道沙津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新会区会城街道天马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新会区大鳌镇南沙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台山市水步镇水步圩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开平市三埠街道荻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开平市长沙街道冲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门市鹤山市址山镇兴业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湛江市赤坎区沙湾街道金沙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湛江市霞山区爱国街道环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湛江市廉江市罗州街道新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茂名市茂南区官渡街道校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茂名市化州市下郭街道下郭村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肇庆市端州区城西街道登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肇庆市端州区城东街道前进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肇庆市鼎湖区凤凰镇南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肇庆市广宁县横山镇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肇庆市广宁县潭布镇社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肇庆市四会市地豆镇地豆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惠州市惠城区三栋镇坝山口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惠州市惠阳区淡水街道排坊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惠州市博罗县罗阳镇观背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惠州市惠东县平山街道城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惠州市龙门县地派镇地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惠州市仲恺高新区潼侨镇侨冠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梅州市梅县区雁洋镇大坪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梅州市丰顺县汤坑镇黎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梅州市五华县水寨镇公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尾市红海湾经济开发区田墘街道一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尾市城区凤山街道凤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尾市城区新港街道立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尾市陆河县河田镇河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尾市陆河县河田镇新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尾市陆丰市东海镇长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汕尾市海丰县海城镇新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源市龙川县黄石镇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河源市连平县陂头镇陂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阳江市阳东区合山镇烟墩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阳江市阳春市合水镇合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清远市阳山县城南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清远市连州市星子镇联西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常平镇司马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中堂镇中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大朗镇松木山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长安镇沙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道滘镇南丫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企石镇东山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谢岗镇黎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樟木头镇樟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松山湖高新技术产业开发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东莞市凤岗镇竹塘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中山市东凤镇伯公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潮州市饶平县三饶镇河口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揭阳市揭东区曲溪街道上围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揭阳市普宁市后溪乡圆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云浮市新兴县太平镇大郎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云浮市云安区石城镇茶洞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广西壮族自治区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宁市兴宁区民生街道望仙坡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宁市青秀区南湖街道凤岭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宁市西乡塘区心圩街道高新工业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宁市西乡塘区石埠街道忠良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宁市良庆区大沙田街道银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宁市武鸣区城厢镇红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城中区潭中街道金泰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城中区潭中街道阳光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白莲街道洛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麒麟街道凤起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驾鹤街道红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驾鹤街道天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白莲街道宝莲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驾鹤街道蟠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箭盘山街道屏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五里亭街道阳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五里亭街道龙泉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鱼峰区荣军街道银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柳南区南环街道东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柳北区锦绣街道白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柳北区解放街道友谊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柳北区雅儒街道怡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柳州市柳北区锦绣街道和兴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秀峰区丽君街道篦子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秀峰区秀峰街道中心广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象山区平山街道同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七星区东江街道汇通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临桂区临桂镇环湖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灵川县甘棠片区城西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兴安县兴安镇城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桂林市资源县中峰镇大庄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梧州市长洲区大塘街道幸福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海市银海区侨港镇侨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海市银海区银滩镇白虎头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海市合浦县党江镇亚桥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海市合浦县山口镇永安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贵港市港北区贵城街道石羊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贵港市港南区桥圩镇兴贵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林市陆川县良田镇良田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林市博白县东平镇东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林市兴业县大平山镇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林市北流市城北街道富林塘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贺州市八步区莲塘镇美仪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贺州市八步区信都镇狮峰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海南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口市琼山区凤翔洗马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口市美兰区新埠街道新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亚市海棠区江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儋州市那大镇群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澄迈县桥头镇玉包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江黎族自治县石碌镇城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重庆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万州区牌楼街道万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涪陵区白涛街道三门子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渝中区大坪街道大坪正街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渡口区九宫庙街道锦霞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北区石马河街道南桥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龙坡区铜罐驿镇陡石塔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岸区峡口镇西流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南区花溪街道红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江区沙坝乡脉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潼南区桂林街道井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梁区水口镇清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足区龙岗街道学坝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荣昌区清升镇火烧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璧山区健龙镇白果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梁平县大观镇安乐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隆县巷口镇中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开州区汉丰街道九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奉节县永安街道香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巫山县官渡镇杨林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巫溪县古路镇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酉阳土家族苗族自治县龚滩镇新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彭水苗族土家族自治县绍庆街道滨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津区鼎山街道艾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合川区南津街街道江亭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永川区陈食街道复兴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两江新区翠云街道翠渝路社区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四川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7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邛崃市道佐乡皮坝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新都区石板滩镇集体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新都区马家镇北星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邛崃市桑园镇黑虎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金堂县三溪镇长林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崇州市崇阳街道汇蜀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新津县安西镇月花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大邑县出江镇出源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大邑县悦来镇王岗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都市郫县郫筒街道晨光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自贡市自流井区新街富台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贡市沿滩区永安镇鳌铺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贡市荣县长山镇团结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贡市富顺县富世镇五府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贡市大安区牛佛镇张家坝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攀枝花市米易县攀莲镇河西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攀枝花市西区玉泉街道巴关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攀枝花市西区河门口街道高家坪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攀枝花市东区枣子坪街道大地湾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攀枝花市东区大渡口街道大渡口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泸州市叙永县叙永镇和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泸州市纳溪区护国镇护国岩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阳市绵竹市剑南镇滨河西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阳市旌阳区城南街道华山南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德阳市广汉市雒城镇北京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绵阳市涪城区城厢街道南河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绵阳市平武县平通镇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绵阳市盐亭县云溪镇梓江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元市青川县三锅镇民兴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元市剑阁县白龙镇龙洞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元市旺苍县东河镇卸甲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遂宁市射洪县子昂街道何家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遂宁市安居区拦江镇东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遂宁市大英县回马镇花园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内江市资中县水南镇笔坛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内江市东兴区胜利街道三湾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内江市威远县严陵镇大桥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内江市隆昌县普润镇普润场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乐山市井研县镇阳乡镇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乐山市峨边县沙坪镇大坪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乐山市马边县民建镇光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充市西充县多扶镇万佰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充市顺庆区西山街道兵马堂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充市阆中市保宁街道书院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充市蓬安县相如镇相如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宾市高县庆符镇兴符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宾市江安县红桥镇一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宾市兴文县古宋镇龙神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宾市屏山县中都镇新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宜宾市珙县上罗镇榕泉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安市华蓥市明月镇明月街道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安市岳池县罗渡镇兴盛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达州市通川区东城街道凉水井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达州市达川区翠屏街道骑龙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中市巴州区东城街道南门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中市恩阳区登科街道老场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中市平昌县白衣镇文昌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中市通江县诺江镇春长坪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巴中市南江县长赤镇文书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眉山市洪雅县中保镇桐升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眉山市洪雅县三宝镇联和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眉山市彭山区黄丰镇黄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眉山市青神县汉阳镇上游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眉山市东坡区三苏乡三苏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眉山市仁寿县汪洋镇广石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资阳市雁江区三贤祠街道爱国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资阳市乐至县东山镇东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阿坝藏族羌族自治州九寨沟县漳扎镇漳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阿坝藏族羌族自治州马尔康市马尔康镇达萨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凉山彝族自治州布拖县西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凉山彝族自治州越西县东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贵州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贵阳市白云区都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贵阳市花溪区明珠街道溪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贵阳市修文县龙岗街道龙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贵阳市息烽县永靖镇红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六盘水市六枝特区塔山街道电厂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六盘水市盘县双凤镇玉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六盘水市钟山区建设西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遵义市绥阳县洋川镇东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遵义市红花岗区长征办河北井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遵义市习水县杉王街道虹顶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遵义市凤冈县永和镇永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顺市西秀区凤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顺市紫云苗族布依族自治县四大寨乡晒瓦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顺市黄果树风景名胜区黄果树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毕节市金沙县五龙街道官田坝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毕节市威宁彝族回族苗族自治县五里岗街道燎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毕节市黔西县金兰镇猴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毕节市纳雍县骔岭镇纳雍县小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毕节市七星关区野角乡西桥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仁市江口县双江街道双月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仁市德江县堰塘乡高家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仁市万山区谢桥街道冲广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西南州望谟县王母街道甘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西南布依族苗族自治州普安县青山镇范家寨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西南布依族苗族自治州望谟县油迈瑶族乡纳王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东南州麻江县杏山街道群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东南苗族侗族自治州剑河县岑松镇岑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东南苗族侗族自治州镇远县尚寨土家族乡尚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东南苗族侗族自治州三穗县长吉镇烧巴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南布依族苗族自治州都匀市文峰街道环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南布依族苗族自治州福泉市道坪镇谷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南布依族苗族自治州瓮安县瓮水街道中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黔南布依族苗族自治州惠水县涟江街道九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云南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五华区大观街道顺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官渡区关上街道关上中心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官渡区矣六街道新亚洲体育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官渡区官渡街道世纪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呈贡区吴家营街道中庄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宜良县匡远街道清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禄劝彝族苗族自治县云龙水库移民小区一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昆明市阳宗海风景名胜区七甸街道野竹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曲靖市陆良县同乐街道同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曲靖市沾益区西平街道光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溪市华宁县宁州街道城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溪市易门县绿汁镇小绿汁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溪市峨山彝族自治县双江街道柏锦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山市施甸县甸阳镇甸阳街道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昭通市大关县翠华镇龙洞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沧市临翔区忙畔街道忙令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沧市沧源佤族自治县勐董镇永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楚雄彝族自治州双柏县妥甸镇东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楚雄彝族自治州武定县西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楚雄彝族自治州武定县狮山镇南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文山壮族苗族自治州富宁县文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双版纳傣族自治州勐腊县勐腊镇新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怒江傈傈族自治州兰坪白族普米族自治县金顶镇玉泉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西藏自治区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拉萨市城关区白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拉萨市城关区雪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都市卡若区城关镇昌庆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陕西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安市临潼区斜口街道骊山新家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安市周至县二曲街道淳风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安市户县余下镇热电厂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安市新城区韩森寨街道新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宝鸡市金台区群众路街道金河尚居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宝鸡市眉县首善街道王长官寨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宝鸡市陈仓区虢镇街道中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阳市秦都区西兰路路街道滨河西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咸阳市渭城区渭阳街道长庆石化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渭南市临渭区人民街道新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渭南市蒲城县荆姚镇中心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渭南市潼关县城关镇南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渭南市渭南高新区良田街道商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渭南市潼关桐峪镇桐峪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川市印台区城关街道南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铜川市耀州区永安路街道崇德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安市宝塔区南市街道七里铺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安市宝塔区凤凰街道北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延安市富县鄜城街道沙梁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榆林市榆阳区青山路街道福安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榆林市榆阳区驼峰路街道金榆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榆林市榆阳区新明楼街道万佛楼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榆林市神木县神木镇阴山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榆林市神木县神木镇果园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汉中市勉县同沟寺镇金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安康市汉滨区双龙镇新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洛市山阳县高坝店镇石头梁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洛市商州区城关街道迎宾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洛市商南县城关街道金福湾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商洛市丹凤县商镇老君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甘肃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兰州市城关区东岗西路街道农民巷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兰州市七里河区建兰路街道吴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兰州市安宁区培黎街道甘铝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嘉峪关市人民政府镜铁区佳苑社区服务中心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昌市金川区定星里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银市平川区电力路街道向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银市靖远县乌兰镇乌兰西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白银市景泰县一条山镇泰玉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天水市秦城区天水郡街道皂郊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天水市清水县永清镇城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威市凉州区金羊镇宋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武威市凉州区火车站街道大新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掖市甘州区东街长沙门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张掖市山丹县清泉镇文化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凉市灵台县碑子沟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凉市华亭县西大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凉市静宁县北环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酒泉市肃州区东南街道金泉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酒泉市玉门市老市区安康路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庆阳市环县木钵镇木钵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庆阳市华池县南关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定西市安定区中华路街道火车站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定西市陇西县文峰镇开发区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定西市临洮县洮阳镇城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陇南市武都区城关镇中山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陇南市武都区城关镇人民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陇南市文县县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夏回族自治州临夏市红园街道环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夏回族自治州永靖县刘家峡镇川东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甘南藏族自治州临潭县城关镇城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青海省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宁市湟中县康川街道海欣苑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宁市湟中县多巴镇多巴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宁市湟源县城关镇西大街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东市平安区棉纺厂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东市民和回族土族自治县川口镇海鸿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东市乐都区寿乐镇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北藏族自治州海晏县西海镇城东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北藏族自治州刚察县沙柳河镇城东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南藏族自治州同仁县隆务镇热贡路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南藏族自治州同仁县隆务镇青年路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南藏族自治州贵德县新东路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南藏族自治州兴海县河卡镇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果洛藏族自治州玛沁县团结路北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果洛藏族自治州达日县吉迈镇丹玛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果洛藏族自治州久治县智青松多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树藏族自治州治多县加吉博落镇上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玉树藏族自治州曲麻莱县德勒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西蒙古族藏族自治州格尔木市东城区昆仑路街道育红巷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西蒙古族藏族自治州德令哈市尕南庄社区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西蒙古族藏族自治州都兰县察汗乌苏镇和平街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宁夏回族自治区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银川市西夏区文昌路街道长城须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银川市金凤区满城北街街道居安家园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银川市永宁县杨和街道建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银川市贺兰县习岗街道光明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嘴山市大武口区青山街道蓝山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石嘴山市大武口区人民路街道建设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吴忠市利通区金星镇开元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吴忠市利通区金星镇阳光骄子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固原市彭阳县古城镇海口社区</w:t>
      </w:r>
    </w:p>
    <w:p>
      <w:pPr>
        <w:pStyle w:val="Normal"/>
        <w:ind w:left="10" w:firstLine="8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中卫市沙坡头区滨河镇长安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新疆维吾尔自治区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昌吉市北京南路街道天方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吉木萨尔县满城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呼图壁县呼图壁镇新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奇台县老奇台镇牛王宫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昌吉市北京南路街道毛纺厂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昌吉市滨湖镇迎丰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呼图壁县呼图壁镇花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吉木萨尔县团结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阜康市阜新街道阜兴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奇台县奇台镇马王庙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昌吉回族自治州阜康市阜新街道迎宾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克孜勒苏柯尔克孜自治州阿图什市幸福街道环城南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克孜勒苏柯尔克孜自治州阿克陶县人民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克孜勒苏柯尔克孜自治州阿图什市光明街道群众路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新疆生产建设兵团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师幸福路街道新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师四十四团玫瑰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师四十四团二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师五十团夏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四师六十七团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八师石河子市向阳街道</w:t>
      </w:r>
      <w:r>
        <w:rPr>
          <w:rFonts w:eastAsia="仿宋_GB2312" w:cs="Times New Roman" w:ascii="Times New Roman" w:hAnsi="Times New Roman"/>
          <w:sz w:val="24"/>
          <w:szCs w:val="24"/>
        </w:rPr>
        <w:t>22-1</w:t>
      </w:r>
      <w:r>
        <w:rPr>
          <w:rFonts w:ascii="Times New Roman" w:hAnsi="Times New Roman" w:cs="Times New Roman" w:eastAsia="仿宋_GB2312"/>
          <w:sz w:val="24"/>
          <w:szCs w:val="24"/>
        </w:rPr>
        <w:t>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九师一六三团阿克乔克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十师一八三团青河独立营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十二师一０四团桃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十二师三坪农场第七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十二师五一农场怡丰园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十三师火箭农场友好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十三师大营房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十三师红星二场金色阳光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建工师北新路桥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大连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中山区葵英街道文化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中山区桃源街道洪顺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岗区人民广场街道石葵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岗区日新街道更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西岗区八一路街道河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沙河口区中山公园街道民权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沙河口区马栏街道川甸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甘井子区椒金山街道龙江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甘井子区甘井子街道甘欣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甘井子区中华路街道锦园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旅顺口区得胜街道九三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旅顺口区得胜街道立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普新区金石滩街道龙探海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普新区光明街道光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金普新区先进街道渤海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长海县大长山岛镇三盘碾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普兰店区丰荣街道台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庄河市仙人洞镇二道河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保税区大窑湾街道保兴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高新技术产业园区龙王塘街道龙王塘中心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宁波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曙区段塘街道华兴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东区东柳街道中兴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北区中马街道外滩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海区澥浦镇汇源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仓区霞浦街道凤凰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仓区大碶街道横杨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仓区梅山街道梅西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慈溪市匡堰镇倡隆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慈溪市附海镇东海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慈溪市新浦镇荣誉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余姚市阳明街道西街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余姚市泗门镇后塘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奉化市岳林街道绿都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宁海县跃龙街道松竹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宁海县长街镇连浦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象山县丹东街道后洋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象山县石浦镇延昌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青岛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南区珠海路街道善化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北区敦化路街道西吴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北区水清沟街道乐安路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岛区薛家岛街道兰东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黄岛区隐珠街道烟台东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崂山区中韩街道小埠东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城阳区城阳街道小寨子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城阳区城阳街道城子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胶州市阜安街道茶庵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即墨市通济街道沟岔滨河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平度市仁兆镇仁兆中心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莱西市日庄镇瓦庄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厦门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思明区莲前街道前埔南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思明区筼筜街道育秀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海沧区海沧街道青礁村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里区江头街道江头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湖里区金山街道金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集美区灌口镇铁山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集美区杏滨街道康城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同安区大同街道城西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翔安区马巷镇三乡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翔安区大帽山农场社区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深圳市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个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福田区福田街道福安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福田区福田街道圩镇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南山区南头街道大新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南山区南头街道田厦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宝安区新安街道布心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宝安区石岩街道罗租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龙岗区布吉街道东方半岛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龙岗区横岗街道怡锦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盐田区盐田街道沿港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光明新区公明街道西田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坪山新区坪山街道六和社区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龙华新区福城街道章阁社区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sz w:val="24"/>
          <w:szCs w:val="24"/>
        </w:rPr>
        <w:t>深圳市大鹏新区葵涌街道葵涌社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>mca</dc:creator>
  <dc:description/>
  <dc:language>en-US</dc:language>
  <cp:lastModifiedBy>user</cp:lastModifiedBy>
  <dcterms:modified xsi:type="dcterms:W3CDTF">2016-11-14T09:11:1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