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“美丽中国”环境保护公益广告作品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展播情况统计表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6"/>
        <w:gridCol w:w="572"/>
        <w:gridCol w:w="1735"/>
        <w:gridCol w:w="1901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益广告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所属时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长、时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展播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出总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累计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展播 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时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覆盖范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金额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效果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集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节目形式配合环境保护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5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（展播机构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（环境保护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dell</cp:lastModifiedBy>
  <cp:lastPrinted>2016-09-06T15:00:00Z</cp:lastPrinted>
  <dcterms:modified xsi:type="dcterms:W3CDTF">2016-09-0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