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4"/>
          <w:lang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首</w:t>
      </w:r>
      <w:r>
        <w:rPr>
          <w:rFonts w:ascii="宋体" w:hAnsi="宋体" w:cs="宋体"/>
          <w:b/>
          <w:bCs/>
          <w:sz w:val="36"/>
          <w:szCs w:val="36"/>
        </w:rPr>
        <w:t>批产业集群区域品牌建设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示范区</w:t>
      </w:r>
      <w:r>
        <w:rPr>
          <w:rFonts w:ascii="宋体" w:hAnsi="宋体" w:cs="宋体"/>
          <w:b/>
          <w:bCs/>
          <w:sz w:val="36"/>
          <w:szCs w:val="36"/>
        </w:rPr>
        <w:t>名单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2"/>
          <w:szCs w:val="32"/>
          <w:lang w:eastAsia="zh-CN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（排名不分先后）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45"/>
        <w:gridCol w:w="3098"/>
      </w:tblGrid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组织实施单位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区域品牌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深圳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eastAsia="zh-CN"/>
              </w:rPr>
              <w:t>市内衣协会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深圳内衣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随州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eastAsia="zh-CN"/>
              </w:rPr>
              <w:t>市经济和信息化委员会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随州专用汽车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eastAsia="zh-CN"/>
              </w:rPr>
              <w:t>中山市古镇镇人民政府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古镇灯饰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四平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eastAsia="zh-CN"/>
              </w:rPr>
              <w:t>市人民政府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四平换热器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eastAsia="zh-CN"/>
              </w:rPr>
              <w:t>温岭市人民政府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温岭机床工具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eastAsia="zh-CN"/>
              </w:rPr>
              <w:t>东莞市清溪镇人民政府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清溪光电通讯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sha</dc:creator>
  <dc:description/>
  <dc:language>en-US</dc:language>
  <cp:lastModifiedBy>xiasha</cp:lastModifiedBy>
  <dcterms:modified xsi:type="dcterms:W3CDTF">2016-10-31T03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