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sz w:val="30"/>
          <w:szCs w:val="30"/>
        </w:rPr>
        <w:t>水运行业应用液化天然气第二批试点示范项目名单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31"/>
        <w:gridCol w:w="1077"/>
        <w:gridCol w:w="1159"/>
        <w:gridCol w:w="2370"/>
        <w:gridCol w:w="3597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担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参加单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东江湖客船应用</w:t>
            </w:r>
            <w:r>
              <w:rPr>
                <w:rFonts w:cs="宋体" w:ascii="宋体" w:hAnsi="宋体"/>
                <w:szCs w:val="21"/>
              </w:rPr>
              <w:t>LNG</w:t>
            </w:r>
            <w:r>
              <w:rPr>
                <w:rFonts w:ascii="宋体" w:hAnsi="宋体" w:cs="宋体"/>
                <w:szCs w:val="21"/>
              </w:rPr>
              <w:t>试点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兴东江湖安达水上客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资兴市地方海事处，湖南新能燃气有限公司，重庆市西海船舶技术咨询有限公司，湖北江润造船有限公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新建</w:t>
            </w:r>
            <w:r>
              <w:rPr>
                <w:rFonts w:cs="宋体" w:ascii="宋体" w:hAnsi="宋体"/>
                <w:szCs w:val="21"/>
              </w:rPr>
              <w:t>LNG</w:t>
            </w:r>
            <w:r>
              <w:rPr>
                <w:rFonts w:ascii="宋体" w:hAnsi="宋体" w:cs="宋体"/>
                <w:szCs w:val="21"/>
              </w:rPr>
              <w:t>燃料动力客船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艘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在东江湖配套建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座岸基式</w:t>
            </w:r>
            <w:r>
              <w:rPr>
                <w:rFonts w:cs="宋体" w:ascii="宋体" w:hAnsi="宋体"/>
                <w:szCs w:val="21"/>
              </w:rPr>
              <w:t>LNG</w:t>
            </w:r>
            <w:r>
              <w:rPr>
                <w:rFonts w:ascii="宋体" w:hAnsi="宋体" w:cs="宋体"/>
                <w:szCs w:val="21"/>
              </w:rPr>
              <w:t>加注站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建设船员操作培训中心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建设信息化船舶动态综合管理监控平台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江库区水位高落差岸基式船用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加注码头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燃气重庆富江能源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乔泰船务运输有限公司，重庆百船能源开发管理有限公司，重庆华油天然气有限责任公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在重庆市巴南区麻柳嘴镇新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座船用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岸基式加注码头，研究总结长江三峡库区水位高落差等复杂条件下建设船用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加注基础设施的经验和方式、船舶安全加注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燃料的操作程序、船用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加注码头管理措施，探索通过码头向移动加注船补液的可行性；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新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艘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立方米储量的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移动加注船；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新建或采用动力系统整体更新方式改建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燃料动力船舶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艘（含滚装船、工程船等）；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重庆百船能源开发管理有限公司研究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船舶燃料罐换装模式应用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内河水网主力船型应用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佳豪企业发展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动力水上运输有限公司，上海佳豪船舶工程设计股份有限公司，上海佳豪科技发展有限公司，江苏大津重工有限公司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沃金天然气利用有限公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建造运营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燃料动力船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艘；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在上海内河建设 </w:t>
            </w:r>
            <w:r>
              <w:rPr>
                <w:rFonts w:cs="宋体" w:ascii="宋体" w:hAnsi="宋体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加注站；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建设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燃料动力船船员操作培训中心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三角水系杭嘉湖地区水运应用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奥能源控股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萧山管道燃气发展有限公司，嘉兴中国石化新奥燃气有限公司，湖州中石化新奥天然气有限公司，海盐新奥燃气有限公司，浙江省港航管理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新建或采用动力系统整体更新方式改建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燃料动力船舶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艘；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在浙江省湖州市南浔建设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座岸基式船用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加注站；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推动出台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燃料动力船舶优先过闸、靠泊等政策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鄱阳湖水域水运应用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投资燃气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鄱阳湖液化天然气有限公司，江西天然气鄱阳有限公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新建或采用动力系统整体更新方式改建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燃料动力船舶</w:t>
            </w:r>
            <w:r>
              <w:rPr>
                <w:rFonts w:cs="宋体" w:ascii="宋体" w:hAnsi="宋体"/>
                <w:kern w:val="0"/>
                <w:szCs w:val="21"/>
              </w:rPr>
              <w:t xml:space="preserve">40 </w:t>
            </w:r>
            <w:r>
              <w:rPr>
                <w:rFonts w:ascii="宋体" w:hAnsi="宋体" w:cs="宋体"/>
                <w:kern w:val="0"/>
                <w:szCs w:val="21"/>
              </w:rPr>
              <w:t>艘、工程船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艘；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推进湖口液化天然气储配项目</w:t>
            </w:r>
            <w:r>
              <w:rPr>
                <w:rFonts w:cs="宋体" w:ascii="宋体" w:hAnsi="宋体"/>
                <w:kern w:val="0"/>
                <w:szCs w:val="21"/>
              </w:rPr>
              <w:t xml:space="preserve">LNG </w:t>
            </w:r>
            <w:r>
              <w:rPr>
                <w:rFonts w:ascii="宋体" w:hAnsi="宋体" w:cs="宋体"/>
                <w:kern w:val="0"/>
                <w:szCs w:val="21"/>
              </w:rPr>
              <w:t>接卸、加注码头项目，试点探索</w:t>
            </w:r>
            <w:r>
              <w:rPr>
                <w:rFonts w:cs="宋体" w:ascii="宋体" w:hAnsi="宋体"/>
                <w:kern w:val="0"/>
                <w:szCs w:val="21"/>
              </w:rPr>
              <w:t xml:space="preserve">LNG </w:t>
            </w:r>
            <w:r>
              <w:rPr>
                <w:rFonts w:ascii="宋体" w:hAnsi="宋体" w:cs="宋体"/>
                <w:kern w:val="0"/>
                <w:szCs w:val="21"/>
              </w:rPr>
              <w:t>内河运输；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启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艘 </w:t>
            </w:r>
            <w:r>
              <w:rPr>
                <w:rFonts w:cs="宋体" w:ascii="宋体" w:hAnsi="宋体"/>
                <w:kern w:val="0"/>
                <w:szCs w:val="21"/>
              </w:rPr>
              <w:t xml:space="preserve">LNG </w:t>
            </w:r>
            <w:r>
              <w:rPr>
                <w:rFonts w:ascii="宋体" w:hAnsi="宋体" w:cs="宋体"/>
                <w:kern w:val="0"/>
                <w:szCs w:val="21"/>
              </w:rPr>
              <w:t>移动加注船及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座水上</w:t>
            </w:r>
            <w:r>
              <w:rPr>
                <w:rFonts w:cs="宋体" w:ascii="宋体" w:hAnsi="宋体"/>
                <w:kern w:val="0"/>
                <w:szCs w:val="21"/>
              </w:rPr>
              <w:t xml:space="preserve">LNG </w:t>
            </w:r>
            <w:r>
              <w:rPr>
                <w:rFonts w:ascii="宋体" w:hAnsi="宋体" w:cs="宋体"/>
                <w:kern w:val="0"/>
                <w:szCs w:val="21"/>
              </w:rPr>
              <w:t>加注站项目前期工作；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投入运营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-2 </w:t>
            </w:r>
            <w:r>
              <w:rPr>
                <w:rFonts w:ascii="宋体" w:hAnsi="宋体" w:cs="宋体"/>
                <w:kern w:val="0"/>
                <w:szCs w:val="21"/>
              </w:rPr>
              <w:t>座水上</w:t>
            </w:r>
            <w:r>
              <w:rPr>
                <w:rFonts w:cs="宋体" w:ascii="宋体" w:hAnsi="宋体"/>
                <w:kern w:val="0"/>
                <w:szCs w:val="21"/>
              </w:rPr>
              <w:t xml:space="preserve">LNG </w:t>
            </w:r>
            <w:r>
              <w:rPr>
                <w:rFonts w:ascii="宋体" w:hAnsi="宋体" w:cs="宋体"/>
                <w:kern w:val="0"/>
                <w:szCs w:val="21"/>
              </w:rPr>
              <w:t>加注站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江洞庭湖水域水运应用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三湘新奥清洁能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恒阳化工储运有限公司，玉柴集团大连玉柴能源有限公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在岳阳恒阳化工码头建设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座趸船式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加注站；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新建或采用动力系统整体更新方式改建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燃料动力船舶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艘；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完成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电力推进“银河动力包”应用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新港综合应用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民生石油液化气有限公司，中国燃气湖北富地富江能源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江船舶设计院，武汉一冶钢结构有限责任公司，富地红华动力（武汉）有限责任公司，武汉船发国际货运有限公司，武汉市民意航运有限责任公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湖北民生石油液化气有限公司在白浒山码头布设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艘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储量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立方米、柴油储量</w:t>
            </w: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吨的“油气合一”加注趸船；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中国燃气湖北富地富江能源科技有限公司在三江港区布设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艘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储量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立方米、柴油储量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吨的“油气合一”加注趸船，建设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座港区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加注站，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Cs w:val="21"/>
              </w:rPr>
              <w:t>新建或采用动力系统整体更新方式改建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燃料动力船舶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艘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峡库区秭归县水运应用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三峡中旖新能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建设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座趸船式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加注站；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新建或采用动力系统整体更新方式改建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燃料动力船舶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艘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江水域广东段水运应用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港控股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珠港新能源有限公司，云浮海事局，珠海城市管道燃气有限公司，云浮新港港务有限公司，长江船舶设计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新建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Cs w:val="21"/>
              </w:rPr>
              <w:t>吨级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燃料动力船舶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艘；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在珠海港配置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燃料动力车辆</w:t>
            </w:r>
            <w:r>
              <w:rPr>
                <w:rFonts w:cs="宋体" w:ascii="宋体" w:hAnsi="宋体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kern w:val="0"/>
                <w:szCs w:val="21"/>
              </w:rPr>
              <w:t>台；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在云浮港六都港区配套建设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座船用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加注站；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在珠海港高栏港区建设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座车船用</w:t>
            </w:r>
            <w:r>
              <w:rPr>
                <w:rFonts w:cs="宋体" w:ascii="宋体" w:hAnsi="宋体"/>
                <w:kern w:val="0"/>
                <w:szCs w:val="21"/>
              </w:rPr>
              <w:t>LNG</w:t>
            </w:r>
            <w:r>
              <w:rPr>
                <w:rFonts w:ascii="宋体" w:hAnsi="宋体" w:cs="宋体"/>
                <w:kern w:val="0"/>
                <w:szCs w:val="21"/>
              </w:rPr>
              <w:t>加注站。</w:t>
            </w:r>
          </w:p>
        </w:tc>
      </w:tr>
    </w:tbl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31:00Z</dcterms:created>
  <dc:creator/>
  <dc:description/>
  <dc:language>en-US</dc:language>
  <cp:lastModifiedBy>luckyan</cp:lastModifiedBy>
  <dcterms:modified xsi:type="dcterms:W3CDTF">2016-10-28T01:36:39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