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足球发展规划和足球场地设施建设规划出台情况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划或实施方案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标（每万人足球场数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进展阶段（研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起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征求意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即将印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已印发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台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尚未出台，预计出台时间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足球发展规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足球场地设施建设规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如规划未出台，“目标”栏请填写预计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34:00Z</dcterms:created>
  <dc:creator>王谈凌</dc:creator>
  <dc:description/>
  <dc:language>en-US</dc:language>
  <cp:lastModifiedBy>lenovo</cp:lastModifiedBy>
  <dcterms:modified xsi:type="dcterms:W3CDTF">2016-10-28T01:5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