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40"/>
        <w:gridCol w:w="5195"/>
        <w:gridCol w:w="2700"/>
        <w:gridCol w:w="324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4:00Z</dcterms:created>
  <dc:creator>冯霄</dc:creator>
  <dc:description/>
  <cp:keywords/>
  <dc:language>en-US</dc:language>
  <cp:lastModifiedBy>赵清</cp:lastModifiedBy>
  <dcterms:modified xsi:type="dcterms:W3CDTF">2016-10-25T06:26:00Z</dcterms:modified>
  <cp:revision>3</cp:revision>
  <dc:subject/>
  <dc:title/>
</cp:coreProperties>
</file>