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互联网市场准入负面清单（第一批，试行版）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313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征求意见反馈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29"/>
        <w:gridCol w:w="2877"/>
        <w:gridCol w:w="29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内容（编号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意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理由或依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0:00Z</dcterms:created>
  <dc:creator>周颖杰</dc:creator>
  <dc:description/>
  <dc:language>en-US</dc:language>
  <cp:lastModifiedBy>jiangchen</cp:lastModifiedBy>
  <cp:lastPrinted>2016-10-21T08:44:00Z</cp:lastPrinted>
  <dcterms:modified xsi:type="dcterms:W3CDTF">2016-10-21T13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