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拟列入首批工业和信息化部产业技术基础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名录建议名单</w:t>
      </w:r>
    </w:p>
    <w:tbl>
      <w:tblPr>
        <w:tblW w:w="907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验检测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省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津汽车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洛阳西苑车辆与动力检验所有限公司（国家拖拉机质量监督检验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材料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高压电器研究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肥通用机械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电器科学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东方计量测试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北省计量测试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和信息化部电子第五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和信息化部电子工业标准化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和信息化部电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电子科技集团公司第五十四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建材检验认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有色金属研究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家用电器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纺标检验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服务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和信息化部电子科学技术情报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工业信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船舶工业综合技术经济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备注：名单按照行业分组排序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8:37Z</dcterms:created>
  <dc:creator>LHB</dc:creator>
  <dc:description/>
  <dc:language>en-US</dc:language>
  <cp:lastModifiedBy>LHB</cp:lastModifiedBy>
  <dcterms:modified xsi:type="dcterms:W3CDTF">2016-10-13T09:19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