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流域水环境综合治理典型案例征集模板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流域基本情况（主要内容包括流域面积、位置等情况，主要河流长度和年径流量，流域内经济总量和城镇化率。注：流域可指一个单独河流或一个河段的汇水区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存在主要问题（主要说明流域治理前存在的水环境方面问题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工程基本情况（包括工程建设内容、工程投资及来源、融资模式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工程治理方案（包括工程的项目组合方案和治理思路，各个子项目的主要治理目标、详细工艺技术路线和关键技术环节，并公开主要工艺内容（涉及保密和产权的除外）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工程治理成效（包括流域整体水环境治理效果，以及各个子项目的水质提升情况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工程改进措施（包括对工程长期运行效果的预判，以及对工程进一步升级改造的措施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治理前污染物来源</w:t>
      </w:r>
      <w:r>
        <w:rPr/>
        <w:t>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602"/>
        <w:gridCol w:w="1602"/>
        <w:gridCol w:w="1602"/>
        <w:gridCol w:w="2114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污染物来源占比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88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镇工业污染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镇生活污染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村面源污染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道内源污染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污染（需列明污染源类型）</w:t>
            </w:r>
          </w:p>
        </w:tc>
      </w:tr>
      <w:tr>
        <w:trPr>
          <w:trHeight w:val="43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流域内主要河流污染物削减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71"/>
        <w:gridCol w:w="1372"/>
        <w:gridCol w:w="1371"/>
        <w:gridCol w:w="1372"/>
        <w:gridCol w:w="16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O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g/L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氨氮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g/L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氮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g/L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磷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g/L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表水类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治理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治理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联系人：         联系电话：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单位：（加盖公章）</w:t>
      </w:r>
    </w:p>
    <w:p>
      <w:pPr>
        <w:pStyle w:val="Normal"/>
        <w:ind w:firstLine="499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2:20:00Z</dcterms:created>
  <dc:creator>高阳</dc:creator>
  <dc:description/>
  <cp:keywords/>
  <dc:language>en-US</dc:language>
  <cp:lastModifiedBy>高阳</cp:lastModifiedBy>
  <dcterms:modified xsi:type="dcterms:W3CDTF">2016-09-22T02:44:00Z</dcterms:modified>
  <cp:revision>43</cp:revision>
  <dc:subject/>
  <dc:title>流域水环境综合治理典型案例征集模板</dc:title>
</cp:coreProperties>
</file>