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640" w:hanging="0"/>
        <w:rPr>
          <w:rFonts w:ascii="方正黑体_GBK;Arial Unicode MS" w:hAnsi="方正黑体_GBK;Arial Unicode MS" w:eastAsia="方正黑体_GBK;Arial Unicode MS" w:cs="宋体;SimSun"/>
          <w:spacing w:val="6"/>
          <w:sz w:val="30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pacing w:val="6"/>
          <w:sz w:val="30"/>
          <w:szCs w:val="32"/>
        </w:rPr>
        <w:t>附件</w:t>
      </w:r>
    </w:p>
    <w:p>
      <w:pPr>
        <w:pStyle w:val="Normal"/>
        <w:spacing w:lineRule="auto" w:line="192"/>
        <w:ind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</w:r>
    </w:p>
    <w:p>
      <w:pPr>
        <w:pStyle w:val="Normal"/>
        <w:spacing w:lineRule="auto" w:line="192"/>
        <w:jc w:val="center"/>
        <w:rPr>
          <w:rFonts w:ascii="方正小标宋_GBK;Arial Unicode MS" w:hAnsi="方正小标宋_GBK;Arial Unicode MS" w:eastAsia="方正小标宋_GBK;Arial Unicode MS" w:cs="宋体;SimSun"/>
          <w:spacing w:val="6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pacing w:val="6"/>
          <w:sz w:val="36"/>
          <w:szCs w:val="36"/>
        </w:rPr>
        <w:t>服务精准扶贫国家林下经济及绿色产业示范基地名单</w:t>
      </w:r>
    </w:p>
    <w:p>
      <w:pPr>
        <w:pStyle w:val="Normal"/>
        <w:spacing w:lineRule="auto" w:line="192"/>
        <w:ind w:firstLine="624"/>
        <w:jc w:val="center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河北省临城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河北省赤城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安徽省石台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江西省遂川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江西省莲花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河南省商城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河南省卢氏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河南省南召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湖北省罗田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湖北省英山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湖北省保康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湖南省新宁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湖南省慈利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湖南省隆回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湖南省宜章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湖南省新邵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广西壮族自治区龙胜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广西壮族自治区环江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重庆市石柱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四川省平昌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四川省巴州区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四川省叙永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四川省金阳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贵州省荔波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贵州省习水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贵州省丹寨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云南省泸西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云南省金平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云南省龙陵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云南省永仁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云南省彝良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云南省元阳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西藏自治区察雅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西藏自治区芒康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甘肃省康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甘肃省静宁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甘肃省徽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青海省湟中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青海省大通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新疆维吾尔自治区英吉沙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新疆维吾尔自治区和田县</w:t>
      </w: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河北绿蕾农林科技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丰宁满族自治县丰北农牧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丰宁满族自治县兆瑞种植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怀安县安民本草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河北省岭丰苗木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河北保民农业科技开发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蔚县百草园园林绿化工程有限责任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大同市灵丘县道自然有机农业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晋中市榆社县农发新能源科技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内蒙古森发林业开发（集团）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突泉县丽华种苗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内蒙古道地林药种植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内蒙古蒙能农业科技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呼和浩特蒙禾源菌业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突泉县绿源葡萄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莫力达瓦旗文霞苗木生态种养殖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扎赉特旗茂林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化德县艳阳天农民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内蒙古国森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内蒙古梅芳农业科技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阿里河林业局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兴安盟文冠果生物质能源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呼伦贝尔环球瞭望生物科技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吉林省北佳中药材科技开发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汪清东北红豆杉生物科技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延边兴林生物科技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黑龙江亮子河奔腾生物科技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汤原波巴布生物科技有效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汤原县阳光大榛子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绥滨县绿林蔬菜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桦川县众鑫蓝莓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桦川县横林食用菌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安徽华之慧生态农业发展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申发农作物种植农民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昊宇农业科技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映山红农业发展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天缘水栀子种植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安徽世纪绿药生态农林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南山金竹农林开发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安徽天鹅科技实业（集团）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安徽秋浦河旅游股份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安徽恒兴园城市园林绿化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安徽裕民生态农业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舒城金鑫中药材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嘉禾农业科技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德海林业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舒城杰森林业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安徽天赋生物科技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红田林业开发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绿野中药材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 xml:space="preserve">绿飨园现代农业有限公司 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六安市绿农林木有限责任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金银山农业科技开发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安徽钜源农林科技开发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虞海园林绿化工程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大别山神州通油茶投资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兴诚生态农业发展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江西省元宝山农业发展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莲花县泰昌农业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横峰县葛园种养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江西鑫海花木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江西省福鑫生态农业发展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九江升科生态农业发展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河南嘉联农林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固始华阳林业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确山县光照中药材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河南津味思农业食品发展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确山县雨辰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河南丹圣源农业开发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上蔡县正禾种植服务专业合作社联合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滑县学成种植农民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河南盘古溪生态茶叶股份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光山县建宏中天农林发展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湖北神农本草中药饮片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湖北京穗农林科技发展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红安县老君眉茶场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五峰红花玉兰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五峰高峰林业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湖北伟丰中药材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阳新三元实业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湖南旺正新材料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湖南湘北盛农林农民专业合联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绥宁武阳兴林油茶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新邵县长春藤中药材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会同县群益魔芋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泸溪县金土地药材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张家界广惠中药材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城步天元农业开发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湖南四峰牧业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湖南山山绿色食品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郴州湘众中药材种植贸易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花垣中方铁马林业科技开发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湖南鸿光林产品开发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湘西浦市红禾生态农业发展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通道春香苗木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安仁县强农林业农民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湖南省新晃县龙脑开发有限责任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海南福莱斯林业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白沙黎族自治县碧盈农业开发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四川秦巴中药科技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青川县唐家河野生资源开发有限责任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古蔺县顺家山核桃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剑阁县姚氏土鸡养殖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南江彩叶苗木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宣汉县龙森中药材种植有限责任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四川裕德源生态农业科技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巴中市巴州区开心种养殖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南江县茶叶产业发展中心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通江县王黑垭林业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旺苍县英萃镇国林坡核桃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旺苍县乡土核桃种植农民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四川印山红农业科技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旺苍县普济镇黄花山核桃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贵州省黔南州独山县绿健神农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贵州省普定县印象朵贝茶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576"/>
        <w:jc w:val="left"/>
        <w:rPr>
          <w:rFonts w:ascii="方正仿宋_GBK;Arial Unicode MS" w:hAnsi="方正仿宋_GBK;Arial Unicode MS" w:eastAsia="方正仿宋_GBK;Arial Unicode MS" w:cs="宋体;SimSun"/>
          <w:spacing w:val="-6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6"/>
          <w:sz w:val="30"/>
          <w:szCs w:val="30"/>
        </w:rPr>
        <w:t xml:space="preserve">   </w:t>
      </w:r>
      <w:r>
        <w:rPr>
          <w:rFonts w:ascii="方正仿宋_GBK;Arial Unicode MS" w:hAnsi="方正仿宋_GBK;Arial Unicode MS" w:cs="宋体;SimSun" w:eastAsia="方正仿宋_GBK;Arial Unicode MS"/>
          <w:spacing w:val="-6"/>
          <w:sz w:val="30"/>
          <w:szCs w:val="30"/>
        </w:rPr>
        <w:t>贵州省黔西南州安龙县西城秀树农林有限责任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贵州省普定县梭筛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534"/>
        <w:jc w:val="left"/>
        <w:rPr>
          <w:rFonts w:ascii="方正仿宋_GBK;Arial Unicode MS" w:hAnsi="方正仿宋_GBK;Arial Unicode MS" w:eastAsia="方正仿宋_GBK;Arial Unicode MS" w:cs="宋体;SimSun"/>
          <w:spacing w:val="-6"/>
          <w:w w:val="93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6"/>
          <w:w w:val="93"/>
          <w:sz w:val="30"/>
          <w:szCs w:val="30"/>
        </w:rPr>
        <w:t xml:space="preserve">   </w:t>
      </w:r>
      <w:r>
        <w:rPr>
          <w:rFonts w:ascii="方正仿宋_GBK;Arial Unicode MS" w:hAnsi="方正仿宋_GBK;Arial Unicode MS" w:cs="宋体;SimSun" w:eastAsia="方正仿宋_GBK;Arial Unicode MS"/>
          <w:spacing w:val="-6"/>
          <w:w w:val="93"/>
          <w:sz w:val="30"/>
          <w:szCs w:val="30"/>
        </w:rPr>
        <w:t>贵州省黔东南州黎平县高屯镇绞便村油茶农民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贵州省黔东南州天柱县永兴油茶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云南博泽林化工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彝良县原生态天麻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普洱三国庄园茶叶有限责任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云南岚福源生态资源投资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碧丽源（云南）茶业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东川区井田中药饮片厂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昭通市益雄药业有限责任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漾濞县昌茂林业开发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西双版纳宏思达农业科技发展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泸水县顺发土鸡养殖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云南安得利农林科技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云龙县宏达核桃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泸水县春林实业有限责任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泸水县万群种养殖有限责任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云南南葛兴邦农业发展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云南峻山傲斛珍浠植物药业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 xml:space="preserve">兰坪滇盛中药材种植有限公司  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金佤生物有限责任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彝良县山地天麻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会泽洪源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普洱市玉林林业开发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禄劝绿大地农业科技发展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昆明兴海园林养护有限公司禄劝分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隆阳区上麦庄核桃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云南群田高原特色农业开发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昆明益生药业有限责任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云南省岭瑞农业开发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高黎贡山生态茶业有限责任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商洛市林业科工贸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合阳县惠农苗木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白水县五兴果业有限责任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汉中榛旺农业发展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石泉县池河镇大阳村蚕桑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清涧县山区农业综合开发有限责任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榆林市巨人食品科技开发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甘肃甘富果业集团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陇南田园油橄榄科技开发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静宁县德美地缘林果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和政县辉林啤特果仓储销售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康县梅园太平山鸡养殖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迭部县夏涛菌业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文县事丰农业开发有限责任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徽县绿岭养殖农民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漳县永盛生态农民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会宁县头寨子镇双坪林场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甘肃通渭县鑫旺林果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会宁县五七农业科技发展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镇原县潘杨涧林场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庆城县益林种植农民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古浪县紫钰枸杞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宁县兴园苗木药材养殖农民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灵台县金林种植农民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宁县翰森农林果种植农民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康县广红养殖农民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环县秀美山川苗木农民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庄浪县陇源恒康生态农庄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青海树莓农业产业化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湟源泽农药材种植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海西真诚农业开发有限责任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互助北山林区森林康养基地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都兰县查查香卡众旺农牧有限责任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青海诺蓝杞生物科技开发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门源县金祥特色种植专业合作社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晨光生物科技集团莎车有限公司</w:t>
      </w:r>
    </w:p>
    <w:p>
      <w:pPr>
        <w:pStyle w:val="Style15"/>
        <w:numPr>
          <w:ilvl w:val="0"/>
          <w:numId w:val="1"/>
        </w:numPr>
        <w:spacing w:lineRule="auto" w:line="192"/>
        <w:ind w:left="1060" w:firstLine="624"/>
        <w:jc w:val="left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6"/>
          <w:sz w:val="30"/>
          <w:szCs w:val="32"/>
        </w:rPr>
        <w:t>喀什神恋有机食品有限责任公司</w:t>
      </w:r>
    </w:p>
    <w:p>
      <w:pPr>
        <w:pStyle w:val="Normal"/>
        <w:spacing w:lineRule="auto" w:line="192"/>
        <w:ind w:firstLine="624"/>
        <w:rPr>
          <w:rFonts w:ascii="方正仿宋_GBK;Arial Unicode MS" w:hAnsi="方正仿宋_GBK;Arial Unicode MS" w:eastAsia="方正仿宋_GBK;Arial Unicode MS" w:cs="宋体;SimSun"/>
          <w:spacing w:val="6"/>
          <w:sz w:val="30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6"/>
          <w:sz w:val="30"/>
          <w:szCs w:val="32"/>
        </w:rPr>
      </w:r>
    </w:p>
    <w:p>
      <w:pPr>
        <w:pStyle w:val="Normal"/>
        <w:spacing w:lineRule="auto" w:line="192"/>
        <w:ind w:firstLine="624"/>
        <w:jc w:val="left"/>
        <w:rPr>
          <w:rFonts w:ascii="方正仿宋_GBK;Arial Unicode MS" w:hAnsi="方正仿宋_GBK;Arial Unicode MS" w:eastAsia="方正仿宋_GBK;Arial Unicode MS" w:cs="仿宋_GB2312"/>
          <w:spacing w:val="6"/>
          <w:sz w:val="30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pacing w:val="6"/>
          <w:sz w:val="30"/>
          <w:szCs w:val="32"/>
        </w:rPr>
      </w:r>
    </w:p>
    <w:p>
      <w:pPr>
        <w:pStyle w:val="Normal"/>
        <w:spacing w:lineRule="auto" w:line="208"/>
        <w:rPr>
          <w:rFonts w:ascii="方正仿宋_GBK;Arial Unicode MS" w:hAnsi="方正仿宋_GBK;Arial Unicode MS" w:eastAsia="方正仿宋_GBK;Arial Unicode MS" w:cs="仿宋_GB2312"/>
          <w:spacing w:val="6"/>
          <w:sz w:val="30"/>
          <w:szCs w:val="30"/>
        </w:rPr>
      </w:pPr>
      <w:r>
        <w:rPr>
          <w:rFonts w:eastAsia="方正仿宋_GBK;Arial Unicode MS" w:cs="仿宋_GB2312" w:ascii="方正仿宋_GBK;Arial Unicode MS" w:hAnsi="方正仿宋_GBK;Arial Unicode MS"/>
          <w:spacing w:val="6"/>
          <w:sz w:val="30"/>
          <w:szCs w:val="30"/>
        </w:rPr>
      </w:r>
    </w:p>
    <w:p>
      <w:pPr>
        <w:pStyle w:val="Normal"/>
        <w:spacing w:lineRule="auto" w:line="208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auto" w:line="208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auto" w:line="208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5506"/>
      </w:tblGrid>
      <w:tr>
        <w:trPr/>
        <w:tc>
          <w:tcPr>
            <w:tcW w:w="33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国家林业局办公室</w:t>
            </w:r>
          </w:p>
        </w:tc>
        <w:tc>
          <w:tcPr>
            <w:tcW w:w="55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5343" w:leader="none"/>
              </w:tabs>
              <w:ind w:firstLine="2520"/>
              <w:rPr/>
            </w:pPr>
            <w:bookmarkStart w:id="0" w:name="yfsj"/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016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7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7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日</w:t>
            </w:r>
            <w:bookmarkEnd w:id="0"/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0"/>
        </w:tabs>
        <w:ind w:left="1060" w:hanging="419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46:00Z</dcterms:created>
  <dc:creator>孟庆雯</dc:creator>
  <dc:description/>
  <cp:keywords/>
  <dc:language>en-US</dc:language>
  <cp:lastModifiedBy>editor</cp:lastModifiedBy>
  <dcterms:modified xsi:type="dcterms:W3CDTF">2016-08-04T00:46:00Z</dcterms:modified>
  <cp:revision>2</cp:revision>
  <dc:subject/>
  <dc:title/>
</cp:coreProperties>
</file>